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zadávací dokumentac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4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CZ.1.07/2.2.00/07.0133</w:t>
            </w:r>
          </w:p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CZ.1.07/2.2.00/15.0225</w:t>
            </w:r>
          </w:p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ROZV/CSM30/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1) Universal learning design - inovace interpretačních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komunikačních služ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rmtovanvHTM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2) Universal learning design - inovace dokumentových formátů</w:t>
            </w:r>
          </w:p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3) Studium osob se specifickými nároky na Masarykově univerzit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SW pro  Středisko pro pomoc studentům se specifickými nároky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malého rozsah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eřejná zakázka je zadávána elektronicky, veškeré úkony je tedy nutné provádět elektronicky vyjma předložení informace o kvalifikaci a podání nabídky (viz lhůta pro podání nabídek této zadávací dokumentac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škeré podmínky a informace týkající se elektronického nástroje pro zadávání veřejných zakázek Masarykovy univerzity včetně informací o používání elektronického podpisu  jsou dostupné na:</w:t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kontaktujte, prosím,: Soňu Janíkovou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tel.: +420 54949 394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technického nastavení kontaktujte, prosím, provozovatele elektronického nástroje E-ZAK na e-mailu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dpora@qcm.cz.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upozorňuje, že pro komunikaci v daném elektronickém nástroji je nutná registrace dodavatele pomocí zaručeného elektronického podpis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+420 54949 394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 janikova@rect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hůta pro podání nabídek začne běžet 2.12. 2010 a skončí dn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3.12. 2010 ve 12:00 hodi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ýběrového řízení je dodávka speciálního výukového softwaru pro projekt OP VK a další projekty Střediska pro studenty se specifickými nároky, blíže specifikovaného obchodními podmínkami (návrhem kupní smlouvy a její přílohou 1 – technickou specifikací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í podmínky včetně platebních podmínek a podmínek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ude stanovena absolutní částkou v české měně ve struktuř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2 návrhu smlouvy budou taktéž uvedeny ceny za jednotlivé dílčí položky, a to přesně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 jsou promítnuty do specifikace předmětu plnění v příloze 1 návrhu kupní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písemná, a to 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PalatinoLinotype-Roman CE;Times New Roman" w:ascii="Arial Narrow" w:hAnsi="Arial Narrow"/>
                <w:b w:val="false"/>
                <w:bCs w:val="false"/>
                <w:sz w:val="22"/>
                <w:szCs w:val="22"/>
              </w:rPr>
              <w:t xml:space="preserve">elektronického nástroje </w:t>
            </w:r>
            <w:r>
              <w:rPr>
                <w:rFonts w:cs="PalatinoLinotype-Roman CE;Times New Roman" w:ascii="Arial Narrow" w:hAnsi="Arial Narrow"/>
                <w:bCs w:val="false"/>
                <w:sz w:val="22"/>
                <w:szCs w:val="22"/>
              </w:rPr>
              <w:t>E-ZAK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a musí být zadavateli doručena nejpozději 5 pracovních dnů před uplynutím lhůty pro podání nabídek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do jeho sídl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Za doručenou se považuje žádost, která byla zadavateli ve stanovené době odeslána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 xml:space="preserve"> E-ZA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skytne uchazeči dodatečné informace do 3 pracovních dnů ode dne doručení žádosti, a to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-ZA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Dodatečné informace (bez identifikace tazatele) zadavatel zároveň poskytne i všem uchazečům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>E-ZAK</w:t>
            </w:r>
            <w:r>
              <w:rPr>
                <w:rFonts w:cs="PalatinoLinotype-Roman;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PalatinoLinotype-Roman;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může analogicky dle § 49 odst. 3 zákona poskytnout dodavatelům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>E-ZA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tečné informace k zadávacím podmínkám i bez jejich předchozí žádosti, a to nejpozději 2 pracovní dny  před uplynutím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3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5.000,- Kč bez DPH  (56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uje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zahájení plnění zakázky: neprodleně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ukončení plnění veřejné zakázky: do 15 dnů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budou pracoviště zadav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a adrese Rektorátu Masarykovy univerzity, Žerotínovo nám. 9, 601 77 Brno, kontaktní osoba: pí Jitka Jílková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je nejnižší nabídková cena bez 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řadí nabídek bude stanoveno podle výše nabídkové ceny bez DPH, přičemž jako první nabídka v pořadí bude hodnocena nabídka s nejnižší nabídkovou ceno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jako požadavky na kvalifikaci uchazeč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, analogicky  dle § 53 zákona odst. 1 zákona, které uchazeč proká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ind w:left="4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profesních kvalifikačních předpokladů,  analogicky  dle § 54 písm. a) a b) zákona, které uchazeč prokáž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ložením dokladů dle § 54 písm. a) zákona (výpis z obchodního rejstříku nebo z jiné obdobné evidence, ve které je uchazeč zapsán) 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analogicky dle § 51 odst. 7 zákona, a to v rozsahu, způsobem a v úrovni, odpovídající minimálně požadované zákonem a zadavatelem v zadávacích podmínkách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informace ke kvalifika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le § 59 odst. 4 zákona může zadavatel požadovat po dodavateli, aby písemně objasnil předložené informace či doklady,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Požadavky  a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none"/>
              </w:rPr>
              <w:t xml:space="preserve">doporučení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ch kvalifikačních předpokladů a výpis z obchodního rejstříku nesmějí být k poslednímu dni, ke kterému má být prokázáno splnění kvalifikace, starší 90 kalendářních dnů. Nutno předložit originál nebo ověřenou kopii dokument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uchazeč předložil doklady o kvalifikaci ve formě souboru nazvaného Informace o kvalifikac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součástí souboru Informace o kvalifikaci  bylo prohlášení k  informaci o kvalifikaci (dále jen prohlášení),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álka K  bude označen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pisem „NEOTVÍRAT – VÝBĚROVÉ ŘÍZENÍ – 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 dále použít pro zpracování informace o kvalifikaci formulář krycího listu informace o kvalifikaci v příloze B této zadávací dokumentace.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, jehož nabídka bude vybrána jako nejvýhodnější, je však svojí nabídkou vázán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 a v českém nebo slovenském jazyce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a listinnou formu je považován za splněný tehdy, pokud je nabídka podepsána osobou oprávněnou jednat jménem uchazeče nebo zplnomocněným zástupcem uchazeče. </w:t>
            </w:r>
            <w:r>
              <w:rPr>
                <w:rFonts w:cs="Arial Narrow" w:ascii="Arial Narrow" w:hAnsi="Arial Narrow"/>
                <w:sz w:val="22"/>
                <w:szCs w:val="22"/>
              </w:rPr>
              <w:t>Plná moc bude přiložena k nabíd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Zadavatel doporučuje dodavateli zpracovat nabídku podle níže uvedených doporučení, přičemž může využít vzory (předlohy) dokladů v přílohác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2 smlouvy předlohu v příloze A zadávací dokumentace a dále k ní přiložil vlastní specifikaci předmětu smlouvy, který dodá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 použít vzor krycího listu nabídky,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NEOTVÍRAT – VÝBĚROVÉ ŘÍZENÍ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ožaduje, aby nabídka podaná společně více dodavateli obsahovala dále jako přílohu návrhu kupní smlouvy originál smlouvy dle </w:t>
              <w:br/>
              <w:t>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poručeno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mu nabídky, může být zadavatelem v případě nejasností žádán o vysvětlení, což vede ke zbytečným komplikacím a průtahům během výběrového říz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), nejméně však do roku 2025 a po tuto dobu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13. 12. 201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ve 14.00 hod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sídle zadavatele, Rektorát Masarykovy univerzity, Žerotínovo náměstí 9, 601 77 Brno, v ekonomické zasedací místnosti, dv.č. 445. Otevírání obálek může být přítomen uchazeč nebo zástupce uchazeče, který se prokáže plnou mocí pro zastupování uchazeče při otevírání obálek s nabídkami, a to maximálně dvě osoby za uchazeče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osuzování a hodnocení nabídek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ředá hodnotící komisi obálky s nabídkami uchazečů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, a to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-ZA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 podle následujícího hodnotícího kritéria: nejnižší nabídková cena bez  DPH, přičemž jako nejvýhodnější nabídka bude hodnocena nabídka s nejnižší nabídkovou cenou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ýběrové řízení do doby uzavření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ůvod hodný zvláštního zřetele , pro který nelze na zadavateli požadovat, aby ve výběrovém řízení pokračoval, bude považována mj. absence nabídek s nabídkovou cenou umožňující zadavateli nepřekročit finanční limit pro danou veřejnou zakázku, který je dán předpokládanou hodnotou této veřejné zakázk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íloha 1 návrhu smlouvy – technická specifika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2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4"/>
          <w:szCs w:val="24"/>
          <w:lang w:val="cs-CZ"/>
        </w:rPr>
      </w:pPr>
      <w:r>
        <w:rPr>
          <w:rFonts w:cs="Times New Roman" w:ascii="Arial Narrow" w:hAnsi="Arial Narrow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00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10">
        <w:r>
          <w:rPr>
            <w:rStyle w:val="InternetLink"/>
            <w:rFonts w:cs="Arial Narrow" w:ascii="Arial Narrow" w:hAnsi="Arial Narrow"/>
            <w:color w:val="000000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11">
        <w:r>
          <w:rPr>
            <w:rStyle w:val="InternetLink"/>
            <w:rFonts w:cs="Arial Narrow" w:ascii="Arial Narrow" w:hAnsi="Arial Narrow"/>
            <w:color w:val="000000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39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jectattr">
    <w:name w:val="[object attr]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muni.cz," TargetMode="External"/><Relationship Id="rId6" Type="http://schemas.openxmlformats.org/officeDocument/2006/relationships/hyperlink" Target="mailto:podpora@qcm.cz" TargetMode="External"/><Relationship Id="rId7" Type="http://schemas.openxmlformats.org/officeDocument/2006/relationships/hyperlink" Target="mailto:kvestor@muni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0:00Z</dcterms:created>
  <dc:creator>Janikova</dc:creator>
  <dc:description/>
  <cp:keywords/>
  <dc:language>en-US</dc:language>
  <cp:lastModifiedBy>Stoudj</cp:lastModifiedBy>
  <cp:lastPrinted>2010-03-12T12:14:00Z</cp:lastPrinted>
  <dcterms:modified xsi:type="dcterms:W3CDTF">2010-11-26T11:35:00Z</dcterms:modified>
  <cp:revision>6</cp:revision>
  <dc:subject/>
  <dc:title>VZMR-SW</dc:title>
</cp:coreProperties>
</file>