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C/10/47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Z.1.07/1.2.00/14.0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Rozvoj kariérového poradenství, rozšíření nabídky psychologických a speciálně pedagogických služeb pro žáky se speciálními vzdělávacími potřebami a mimořádně nadané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Nákup výpočetní techniky</w:t>
            </w:r>
          </w:p>
        </w:tc>
      </w:tr>
      <w:tr>
        <w:trPr>
          <w:trHeight w:val="10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26.11 .20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Krajská pedagogicko-psychologická poradna a Zařízení pro další vzdělávání pedagogických pracovníků Zlí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J.A Bati 5520 , 760 01 Zlí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 xml:space="preserve">Mgr. Karel Opravil, tel. 575 570491, </w:t>
            </w:r>
          </w:p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kopravil@ppporzl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6171645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-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Mgr. Libor Švardala: l.svardala@oazlin.cz</w:t>
            </w:r>
          </w:p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 xml:space="preserve">Případné dotazy budou přijímány pouze písemnou formou (e-mail, dopis) do 2.12.2010 a poté budou hromadně zodpovězeny vyvěšením odpovědi na webu </w:t>
            </w:r>
            <w:r>
              <w:rPr>
                <w:rStyle w:val="InternetLink"/>
              </w:rPr>
              <w:t>www.poradna.- km.cz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www.ppporzl.cz</w:t>
              </w:r>
            </w:hyperlink>
            <w:r>
              <w:rPr/>
              <w:t xml:space="preserve">  do 3.12.2010.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Zahájení:      26.11.2010</w:t>
            </w:r>
          </w:p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Ukončení:     6.12.2010  do 12,00 hod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cena bez DPH 540.500,- Kč (cena vč. DPH 648.600,- Kč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>
                <w:rStyle w:val="Stylnadpis1"/>
                <w:rFonts w:cs="Times New Roman"/>
                <w:b w:val="false"/>
              </w:rPr>
              <w:t>Veřejná zakázka malého rozsahu dle Příručky pro příjemce Operačního programu vzdělávání pro konkurenceschopnost; nejedná se o zadávací řízení podle zákona č. 137/2006 Sb., o veřejných zakázkách.</w:t>
            </w:r>
            <w:r>
              <w:rPr/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Krajská pedagogicko-psychologická poradna a Zařízení pro další vzdělávání pedagogických pracovníků Zlín,</w:t>
            </w:r>
          </w:p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J.A Bati 5520 , 760 01 Zlín, pracoviště Kroměříž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Adresa: </w:t>
            </w:r>
            <w:r>
              <w:rPr>
                <w:b/>
              </w:rPr>
              <w:t>Kroměříž, Jánská 197, PSČ 767 01</w:t>
            </w:r>
            <w:r>
              <w:rPr/>
              <w:t xml:space="preserve"> </w:t>
            </w:r>
            <w:r>
              <w:rPr>
                <w:b/>
              </w:rPr>
              <w:t>do 6.12.2010 do 12.00 hod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aslat poštou na adresu zadavatele nebo doručit osobně. Nabídka musí být podána v řádně uzavřené obálce označené názvem veřejné zakázky, adresou uchazeče a slovem Neotevírat, dále musí být zajištěna proti neoprávněné manipulaci (sešití nebo svázání).</w:t>
            </w:r>
          </w:p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Nabídky podané po lhůtě nebo nabídky nebo nabídky, které budou poškozeny tak, že se z nich dá obsah vyjmout, komise neotevře a zadavatel bude informovat uchazeče o uvedené skutečnosti. Nabídky nebudou vráceny a budou zadavatelem archivovány ke zdokumentování průběhu zadávacího řízení.</w:t>
            </w:r>
          </w:p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ožadavek na písemnou formu nabíd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bídka musí být zadavateli </w:t>
            </w:r>
            <w:r>
              <w:rPr>
                <w:color w:val="auto"/>
                <w:sz w:val="23"/>
                <w:szCs w:val="23"/>
              </w:rPr>
              <w:t xml:space="preserve">podána </w:t>
            </w:r>
            <w:r>
              <w:rPr>
                <w:b/>
                <w:color w:val="auto"/>
                <w:sz w:val="23"/>
                <w:szCs w:val="23"/>
              </w:rPr>
              <w:t>v českém jazyce</w:t>
            </w:r>
            <w:r>
              <w:rPr>
                <w:sz w:val="23"/>
                <w:szCs w:val="23"/>
              </w:rPr>
              <w:t xml:space="preserve"> </w:t>
              <w:br/>
            </w:r>
            <w:r>
              <w:rPr>
                <w:b/>
                <w:sz w:val="23"/>
                <w:szCs w:val="23"/>
              </w:rPr>
              <w:t>v písemné formě</w:t>
            </w:r>
            <w:r>
              <w:rPr>
                <w:sz w:val="23"/>
                <w:szCs w:val="23"/>
              </w:rPr>
              <w:t xml:space="preserve">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ovinnost uchovávat doklady a umožnit kontrol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 smlouvě uzavírané s vybraným dodavatelem bude dodavatel zavázán </w:t>
            </w:r>
            <w:r>
              <w:rPr>
                <w:b/>
                <w:sz w:val="23"/>
                <w:szCs w:val="23"/>
              </w:rPr>
              <w:t>povinností uchovávat do roku 2025</w:t>
            </w:r>
            <w:r>
              <w:rPr>
                <w:sz w:val="23"/>
                <w:szCs w:val="23"/>
              </w:rPr>
              <w:t xml:space="preserve"> doklady související s plněním této zakázky a povinností umožnit osobám oprávněným k výkonu kontroly projektu, </w:t>
              <w:br/>
              <w:t xml:space="preserve">z něhož je zakázka hrazena, provést kontrolu těchto dokladů.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pis předmětu zakázky: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Minimální technická specifikace: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ředmětem zakázky je dodávka následujícího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>
                      <w:b/>
                    </w:rPr>
                    <w:t>Notebook pro kariérové poradenství – 20 k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/>
                    <w:t>(max. cena za ks:17 000,- Kč bez DPH,20 400,- Kč s DPH + SW max. 3 333,- Kč bez DPH,4 000,- Kč s DPH)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>
                      <w:rStyle w:val="Strong"/>
                    </w:rPr>
                    <w:t>Procesor:</w:t>
                    <w:tab/>
                    <w:tab/>
                    <w:tab/>
                    <w:tab/>
                    <w:tab/>
                    <w:tab/>
                  </w:r>
                  <w:r>
                    <w:rPr/>
                    <w:t xml:space="preserve">dvoujádrový procesor s frekvencí alespoň 2,2 GHz </w:t>
                    <w:br/>
                  </w:r>
                  <w:r>
                    <w:rPr>
                      <w:rStyle w:val="Strong"/>
                    </w:rPr>
                    <w:t>Operační paměť:</w:t>
                  </w:r>
                  <w:r>
                    <w:rPr/>
                    <w:tab/>
                    <w:tab/>
                    <w:tab/>
                    <w:t xml:space="preserve">4 GB RAM DDR3 </w:t>
                    <w:br/>
                  </w:r>
                  <w:r>
                    <w:rPr>
                      <w:rStyle w:val="Strong"/>
                    </w:rPr>
                    <w:t>Displej: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>17,3“, rozlišení 1600 x 900</w:t>
                    <w:br/>
                  </w:r>
                  <w:r>
                    <w:rPr>
                      <w:rStyle w:val="Strong"/>
                    </w:rPr>
                    <w:t>Pevný disk:</w:t>
                  </w:r>
                  <w:r>
                    <w:rPr/>
                    <w:tab/>
                    <w:tab/>
                    <w:tab/>
                    <w:tab/>
                    <w:tab/>
                    <w:t>min. 320 GB (7200 ot./min.)</w:t>
                    <w:br/>
                  </w:r>
                  <w:r>
                    <w:rPr>
                      <w:rStyle w:val="Strong"/>
                    </w:rPr>
                    <w:t>Optická mechanika:</w:t>
                  </w:r>
                  <w:r>
                    <w:rPr/>
                    <w:tab/>
                    <w:tab/>
                    <w:t>DVD+/-RW</w:t>
                    <w:br/>
                  </w:r>
                  <w:r>
                    <w:rPr>
                      <w:rStyle w:val="Strong"/>
                    </w:rPr>
                    <w:t>Komunikace:</w:t>
                  </w:r>
                  <w:r>
                    <w:rPr/>
                    <w:tab/>
                    <w:tab/>
                    <w:tab/>
                    <w:tab/>
                    <w:tab/>
                    <w:t xml:space="preserve">Wi-Fi, Bluetooth, LAN </w:t>
                    <w:br/>
                  </w:r>
                  <w:r>
                    <w:rPr>
                      <w:rStyle w:val="Strong"/>
                    </w:rPr>
                    <w:t>Multimédia:</w:t>
                  </w:r>
                  <w:r>
                    <w:rPr/>
                    <w:tab/>
                    <w:tab/>
                    <w:tab/>
                    <w:tab/>
                    <w:tab/>
                    <w:t>Stereo reproduktory, mikrofon, webová kamera</w:t>
                  </w:r>
                </w:p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>
                      <w:b/>
                    </w:rPr>
                    <w:t>Klávesnice:</w:t>
                  </w:r>
                  <w:r>
                    <w:rPr/>
                    <w:t xml:space="preserve"> </w:t>
                    <w:tab/>
                    <w:tab/>
                    <w:tab/>
                    <w:tab/>
                    <w:tab/>
                    <w:t>plnohodnotná s numerickou klávesnicí</w:t>
                  </w:r>
                </w:p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>
                      <w:rStyle w:val="Strong"/>
                    </w:rPr>
                    <w:t>Rozhraní:</w:t>
                    <w:tab/>
                    <w:tab/>
                    <w:tab/>
                    <w:tab/>
                    <w:tab/>
                    <w:tab/>
                  </w:r>
                  <w:r>
                    <w:rPr>
                      <w:rStyle w:val="Strong"/>
                      <w:b w:val="false"/>
                    </w:rPr>
                    <w:t>4</w:t>
                  </w:r>
                  <w:r>
                    <w:rPr/>
                    <w:t xml:space="preserve"> x USB, eSATA, HDMI, VGA nebo DVI, AUDIO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čtečka paměťových karet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jc w:val="left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Style w:val="Strong"/>
                    </w:rPr>
                    <w:t>SW - Operační systém:</w:t>
                  </w:r>
                  <w:r>
                    <w:rPr/>
                    <w:tab/>
                  </w:r>
                  <w:r>
                    <w:rPr>
                      <w:rFonts w:cs="Courier New"/>
                      <w:sz w:val="22"/>
                      <w:szCs w:val="20"/>
                    </w:rPr>
                    <w:t xml:space="preserve">64bit OEM operační systém umožňující připojení k doméně 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a podporující psychodiagnostický SW</w:t>
                  </w:r>
                </w:p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>
                      <w:rFonts w:cs="Courier New"/>
                      <w:b/>
                      <w:sz w:val="22"/>
                      <w:szCs w:val="20"/>
                    </w:rPr>
                    <w:t>Záruka:</w:t>
                  </w:r>
                  <w:r>
                    <w:rPr>
                      <w:rFonts w:cs="Courier New"/>
                      <w:sz w:val="22"/>
                      <w:szCs w:val="20"/>
                    </w:rPr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bCs/>
                    </w:rPr>
                    <w:t xml:space="preserve">minimálně 3letá záruka poskytovaná u zákazníka v místě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instalace</w:t>
                  </w:r>
                  <w:r>
                    <w:rPr/>
                    <w:t> do druhého pracovního dne od nahlášení</w:t>
                    <w:tab/>
                    <w:t xml:space="preserve">závady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s odstraněním problému do druhého prac. dne</w:t>
                    <w:tab/>
                    <w:t>od nahlášení.</w:t>
                  </w:r>
                </w:p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/>
                    <w:t xml:space="preserve">    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 xml:space="preserve">     </w:t>
                    <w:tab/>
                    <w:t>Je požadována doprava, instalace a servis.</w:t>
                  </w:r>
                </w:p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ind w:left="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otebook manažeři – 1 ks </w:t>
                  </w:r>
                </w:p>
                <w:p>
                  <w:pPr>
                    <w:pStyle w:val="Normal"/>
                    <w:widowControl w:val="false"/>
                    <w:ind w:left="0" w:hanging="0"/>
                    <w:jc w:val="both"/>
                    <w:rPr/>
                  </w:pPr>
                  <w:r>
                    <w:rPr/>
                    <w:t>(max. cena včetně myši za ks: 20 500,- Kč bez DPH 24 600,- Kč s DPH + SW max. 3 333,- Kč bez DPH, 4 000,- Kč s DPH)</w:t>
                  </w:r>
                </w:p>
              </w:tc>
            </w:tr>
            <w:tr>
              <w:trPr>
                <w:trHeight w:val="4145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>
                      <w:rStyle w:val="Strong"/>
                    </w:rPr>
                    <w:t>Procesor:</w:t>
                    <w:tab/>
                    <w:tab/>
                    <w:tab/>
                    <w:tab/>
                    <w:tab/>
                    <w:tab/>
                  </w:r>
                  <w:r>
                    <w:rPr/>
                    <w:t xml:space="preserve">procesor s frekvencí alespoň 2,4 GHz </w:t>
                    <w:br/>
                  </w:r>
                  <w:r>
                    <w:rPr>
                      <w:rStyle w:val="Strong"/>
                    </w:rPr>
                    <w:t>Operační paměť:</w:t>
                  </w:r>
                  <w:r>
                    <w:rPr/>
                    <w:tab/>
                    <w:tab/>
                    <w:tab/>
                    <w:t xml:space="preserve">4 GB RAM DDR3 </w:t>
                    <w:br/>
                  </w:r>
                  <w:r>
                    <w:rPr>
                      <w:rStyle w:val="Strong"/>
                    </w:rPr>
                    <w:t>Displej: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>14“, rozlišení 1366 x 768</w:t>
                    <w:br/>
                  </w:r>
                  <w:r>
                    <w:rPr>
                      <w:rStyle w:val="Strong"/>
                    </w:rPr>
                    <w:t>Pevný disk:</w:t>
                  </w:r>
                  <w:r>
                    <w:rPr/>
                    <w:tab/>
                    <w:tab/>
                    <w:tab/>
                    <w:tab/>
                    <w:tab/>
                    <w:t xml:space="preserve">min. 500 GB </w:t>
                    <w:br/>
                  </w:r>
                  <w:r>
                    <w:rPr>
                      <w:rStyle w:val="Strong"/>
                    </w:rPr>
                    <w:t>Optická mechanika:</w:t>
                  </w:r>
                  <w:r>
                    <w:rPr/>
                    <w:tab/>
                    <w:tab/>
                    <w:t>DVD+/-RW</w:t>
                    <w:br/>
                  </w:r>
                  <w:r>
                    <w:rPr>
                      <w:rStyle w:val="Strong"/>
                    </w:rPr>
                    <w:t>Komunikace:</w:t>
                  </w:r>
                  <w:r>
                    <w:rPr/>
                    <w:tab/>
                    <w:tab/>
                    <w:tab/>
                    <w:tab/>
                    <w:tab/>
                    <w:t xml:space="preserve">Wi-Fi, Bluetooth, LAN </w:t>
                    <w:br/>
                  </w:r>
                  <w:r>
                    <w:rPr>
                      <w:rStyle w:val="Strong"/>
                    </w:rPr>
                    <w:t>Multimédia:</w:t>
                  </w:r>
                  <w:r>
                    <w:rPr/>
                    <w:tab/>
                    <w:tab/>
                    <w:tab/>
                    <w:tab/>
                    <w:tab/>
                    <w:t>Stereo reproduktory, mikrofon, webová kamera</w:t>
                  </w:r>
                </w:p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>
                      <w:rStyle w:val="Strong"/>
                    </w:rPr>
                    <w:t>Rozhraní:</w:t>
                    <w:tab/>
                    <w:tab/>
                    <w:tab/>
                    <w:tab/>
                    <w:tab/>
                    <w:tab/>
                  </w:r>
                  <w:r>
                    <w:rPr>
                      <w:rStyle w:val="Strong"/>
                      <w:b w:val="false"/>
                    </w:rPr>
                    <w:t>3</w:t>
                  </w:r>
                  <w:r>
                    <w:rPr/>
                    <w:t xml:space="preserve"> x USB, eSATA, VGA nebo DVI, AUDIO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čtečka paměťových karet</w:t>
                  </w:r>
                </w:p>
                <w:p>
                  <w:pPr>
                    <w:pStyle w:val="Normal"/>
                    <w:widowControl w:val="false"/>
                    <w:ind w:left="0" w:hanging="0"/>
                    <w:jc w:val="left"/>
                    <w:rPr>
                      <w:rFonts w:cs="Courier New"/>
                      <w:sz w:val="22"/>
                      <w:szCs w:val="20"/>
                    </w:rPr>
                  </w:pPr>
                  <w:r>
                    <w:rPr>
                      <w:rStyle w:val="Strong"/>
                    </w:rPr>
                    <w:t>SW - Operační systém:</w:t>
                  </w:r>
                  <w:r>
                    <w:rPr/>
                    <w:tab/>
                  </w:r>
                  <w:r>
                    <w:rPr>
                      <w:rFonts w:cs="Courier New"/>
                      <w:sz w:val="22"/>
                      <w:szCs w:val="20"/>
                    </w:rPr>
                    <w:t xml:space="preserve">64bit OEM operační systém umožňující připojení k doméně 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a podporující psychodiagnostický SW</w:t>
                  </w:r>
                </w:p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>
                      <w:rFonts w:cs="Courier New"/>
                      <w:b/>
                      <w:sz w:val="22"/>
                      <w:szCs w:val="20"/>
                    </w:rPr>
                    <w:t>Záruka:</w:t>
                  </w:r>
                  <w:r>
                    <w:rPr>
                      <w:rFonts w:cs="Courier New"/>
                      <w:sz w:val="22"/>
                      <w:szCs w:val="20"/>
                    </w:rPr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bCs/>
                    </w:rPr>
                    <w:t xml:space="preserve">minimálně 3letá záruka poskytovaná u zákazníka v místě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instalace</w:t>
                  </w:r>
                  <w:r>
                    <w:rPr/>
                    <w:t> do druhého pracovního dne od nahlášení</w:t>
                    <w:tab/>
                    <w:t xml:space="preserve">závady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s odstraněním problému do druhého prac. dne</w:t>
                    <w:tab/>
                    <w:t>od nahlášení.</w:t>
                  </w:r>
                </w:p>
                <w:p>
                  <w:pPr>
                    <w:pStyle w:val="Normal"/>
                    <w:widowControl w:val="false"/>
                    <w:ind w:left="0" w:hanging="0"/>
                    <w:jc w:val="left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Je požadována doprava, instalace a servis.</w:t>
                  </w:r>
                </w:p>
              </w:tc>
            </w:tr>
          </w:tbl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87"/>
              <w:gridCol w:w="4498"/>
            </w:tblGrid>
            <w:tr>
              <w:trPr/>
              <w:tc>
                <w:tcPr>
                  <w:tcW w:w="8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yš k NTB – 20 ks (max. cena za ks: 250,- Kč bez DPH,  300,- Kč s DPH)</w:t>
                  </w:r>
                </w:p>
              </w:tc>
            </w:tr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>Minimální požadavky na parametry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>Optická,USB</w:t>
                  </w:r>
                </w:p>
              </w:tc>
            </w:tr>
          </w:tbl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82"/>
              <w:gridCol w:w="4503"/>
            </w:tblGrid>
            <w:tr>
              <w:trPr/>
              <w:tc>
                <w:tcPr>
                  <w:tcW w:w="8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projektor – 2 ks (max. cena za ks: 15 000,- Kč bez DPH, 18 000,- Kč s DPH)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>Minimální požadavky na parametry dataprojektoru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>rozlišení min. XGA 1024x768,</w:t>
                  </w:r>
                </w:p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>světelný výkon min. 2000 ANSI lm,</w:t>
                  </w:r>
                </w:p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>kontrastní poměr min. 1000:1, HDMI vstup</w:t>
                  </w:r>
                </w:p>
              </w:tc>
            </w:tr>
          </w:tbl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87"/>
              <w:gridCol w:w="4498"/>
            </w:tblGrid>
            <w:tr>
              <w:trPr/>
              <w:tc>
                <w:tcPr>
                  <w:tcW w:w="8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ultifunkční tiskárna – 4 ks (max. cena za ks: 6 250,- Kč bez DPH, 7 500,- Kč s DPH)</w:t>
                  </w:r>
                </w:p>
              </w:tc>
            </w:tr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>Minimální požadavky na parametry tiskárny</w:t>
                  </w:r>
                </w:p>
              </w:tc>
              <w:tc>
                <w:tcPr>
                  <w:tcW w:w="4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>tiskárna, skener, kopírka, tisk laserový, barevný, formát A4, rozhraní USB 2.0, připojení přes LAN výhodou</w:t>
                  </w:r>
                </w:p>
              </w:tc>
            </w:tr>
          </w:tbl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92"/>
              <w:gridCol w:w="4493"/>
            </w:tblGrid>
            <w:tr>
              <w:trPr/>
              <w:tc>
                <w:tcPr>
                  <w:tcW w:w="8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ind w:left="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bilní telefon – 1 ks (max. cena za ks: 5 000,- Kč bez DPH, 6 000,- Kč s DPH)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>Minimální požadavky na parametry telefonu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>rychlý a snadný přistup k e-mailovým účtům, on-line e-mail s náhledem na ploše, rychlé datové přenosy, kvalitní Mpix fotoaparát, www prohlížeč, paměťová karta</w:t>
                  </w:r>
                </w:p>
              </w:tc>
            </w:tr>
          </w:tbl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92"/>
              <w:gridCol w:w="4493"/>
            </w:tblGrid>
            <w:tr>
              <w:trPr/>
              <w:tc>
                <w:tcPr>
                  <w:tcW w:w="8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ind w:left="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gitální fotoaparát – 1 ks (max. cena za ks: 5 000,- Kč bez DPH, 6 000,- Kč s DPH)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>Minimální požadavky na parametry fotoaparátu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 xml:space="preserve">min. 10 Mpx, </w:t>
                  </w:r>
                </w:p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>optický zoom min. 4x</w:t>
                  </w:r>
                </w:p>
              </w:tc>
            </w:tr>
          </w:tbl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84"/>
              <w:gridCol w:w="4501"/>
            </w:tblGrid>
            <w:tr>
              <w:trPr/>
              <w:tc>
                <w:tcPr>
                  <w:tcW w:w="8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ind w:left="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mponenty počítačové sítě – 4 ks (max. cena za ks: 10 000,- Kč bez DPH, 12 000,- Kč s DPH)</w:t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>Minimální požadavky na parametry komponent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 xml:space="preserve">Nastavitelný switch 10/100/1000, </w:t>
                  </w:r>
                </w:p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r>
                    <w:rPr/>
                    <w:t>min. portů: 16;</w:t>
                  </w:r>
                </w:p>
                <w:p>
                  <w:pPr>
                    <w:pStyle w:val="Normal"/>
                    <w:widowControl w:val="false"/>
                    <w:ind w:left="0" w:hanging="0"/>
                    <w:rPr/>
                  </w:pPr>
                  <w:bookmarkStart w:id="2" w:name="OLE_LINK2"/>
                  <w:bookmarkStart w:id="3" w:name="OLE_LINK1"/>
                  <w:r>
                    <w:rPr/>
                    <w:t>30 ks - patch kabel UTP kat. 5e, délka 10m</w:t>
                  </w:r>
                  <w:bookmarkEnd w:id="2"/>
                  <w:bookmarkEnd w:id="3"/>
                </w:p>
              </w:tc>
            </w:tr>
            <w:tr>
              <w:trPr/>
              <w:tc>
                <w:tcPr>
                  <w:tcW w:w="89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70 %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dalšího vybavení a doplňků (15 %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ka poskytnuté záruky u notebooků (15 %)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auto"/>
                <w:sz w:val="23"/>
                <w:szCs w:val="23"/>
              </w:rPr>
              <w:t>Způsob hodnocení nabídek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bídková cena</w:t>
            </w:r>
            <w:r>
              <w:rPr>
                <w:sz w:val="23"/>
                <w:szCs w:val="23"/>
              </w:rPr>
              <w:t xml:space="preserve"> - U tohoto kritéria lze hodnotu číselně vyjádřit a bude hodnoceno tak, že hodnotící komise použije hodnocení, pro které má nejvýhodnější nabídka nejnižší hodnotu kritéria. Hodnocená nabídka získá bodovou hodnotu, která vznikne násobkem 70% a poměru hodnoty nejvýhodnější nabídky k hodnocené nabídce.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bídka dalšího vybavení </w:t>
            </w:r>
            <w:r>
              <w:rPr>
                <w:sz w:val="23"/>
                <w:szCs w:val="23"/>
              </w:rPr>
              <w:t>– U tohoto kritéria bude postup při hodnocení následující: Za nabídnuté další vybavení a doplňky budou nabídkám přiřazeny body takto: antivirový software 10 b., brašna 7 b., USB flash disk 3 b., Hodnocená nabídka získá bodovou hodnotu, která vznikne násobkem 15% a poměru počtu bodů hodnocené nabídky k nabídce s nejvyšším počtem bodů.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élka poskytnuté záruky u notebooků </w:t>
            </w:r>
            <w:r>
              <w:rPr>
                <w:sz w:val="23"/>
                <w:szCs w:val="23"/>
              </w:rPr>
              <w:t>– U tohoto kritéria lze hodnotu číselně vyjádřit a bude hodnoceno tak, že hodnotící komise použije hodnocení, pro které má nejvhodnější nabídka maximální hodnotu kritéria. Hodnocená nabídka získá bodovou hodnotu, která vznikne násobkem 15% a poměru hodnoty hodnocené nabídky k nejvhodnější nabídce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ážené bodové zisky za všechna hodnocená kritéria se sečtou. Nabídka, která získala nejvíce bodů, je nabídkou vítězno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3"/>
                <w:szCs w:val="23"/>
              </w:rPr>
            </w:pPr>
            <w:r>
              <w:rPr>
                <w:bCs/>
                <w:color w:val="auto"/>
                <w:sz w:val="23"/>
                <w:szCs w:val="23"/>
              </w:rPr>
              <w:t xml:space="preserve">Uchazeč musí doložit podepsané Čestné prohlášení o splnění základních kvalifikačních předpokladů. Doporučený vzor je přílohou č. </w:t>
            </w:r>
            <w:r>
              <w:rPr>
                <w:color w:val="auto"/>
                <w:sz w:val="23"/>
                <w:szCs w:val="23"/>
              </w:rPr>
              <w:t>1 této výzvy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3"/>
                <w:szCs w:val="23"/>
              </w:rPr>
            </w:pPr>
            <w:r>
              <w:rPr>
                <w:bCs/>
                <w:color w:val="auto"/>
                <w:sz w:val="23"/>
                <w:szCs w:val="23"/>
              </w:rPr>
              <w:t>Uchazeč dále musí prokázat splnění profesních kvalifikačních předpokladů předložením originálu nebo originálu úředně ověřené kopie: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ýpisu z obchodního rejstříku ne staršího devadesáti kalendářních dnů, pokud je v ní zapsán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kladu o oprávnění k podnikání podle zvláštních právních předpisů v rozsahu odpovídajícím předmětu veřejné zakázky, zejména doklad prokazující příslušné živnostenské oprávnění či licenci;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žadavky na způsob zpracování nabídkové cen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davatel nesmí překročit limitní cenu, zavazuje se dodržet nabídnutou cenu po celou dobu realizace zakázky, včetně všech poplatků a veškerých dalších nákladů souvisejících </w:t>
              <w:br/>
              <w:t xml:space="preserve">s plněním zakázky. </w:t>
            </w:r>
          </w:p>
          <w:p>
            <w:pPr>
              <w:pStyle w:val="Normal"/>
              <w:widowControl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zakázky by měla být uvedena v členění: </w:t>
            </w:r>
            <w:r>
              <w:rPr>
                <w:b/>
                <w:sz w:val="22"/>
                <w:szCs w:val="22"/>
              </w:rPr>
              <w:t>cena bez DPH, výše DPH a cena s DPH</w:t>
            </w:r>
            <w:r>
              <w:rPr>
                <w:sz w:val="22"/>
                <w:szCs w:val="22"/>
              </w:rPr>
              <w:t xml:space="preserve">. Neplátci DPH uvedou cenu konečnou a zřetelně do nabídky uvedou, že  nejsou plátci DPH. 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Nabídkovou cenu uvede uchazeč v české měně se zaokrouhlením na celé Kč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eciální požadavky n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2text"/>
              <w:widowControl w:val="false"/>
              <w:numPr>
                <w:ilvl w:val="0"/>
                <w:numId w:val="0"/>
              </w:numPr>
              <w:ind w:left="567" w:hanging="567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pravu  a instalaci požadujeme zahrnout do  ceny zakázky.</w:t>
            </w:r>
          </w:p>
          <w:p>
            <w:pPr>
              <w:pStyle w:val="Znak2text"/>
              <w:widowControl w:val="false"/>
              <w:numPr>
                <w:ilvl w:val="0"/>
                <w:numId w:val="0"/>
              </w:numPr>
              <w:ind w:left="567" w:hanging="567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zboží do    21.12.2010.</w:t>
            </w:r>
          </w:p>
          <w:p>
            <w:pPr>
              <w:pStyle w:val="Znak2text"/>
              <w:widowControl w:val="false"/>
              <w:numPr>
                <w:ilvl w:val="0"/>
                <w:numId w:val="0"/>
              </w:numPr>
              <w:ind w:left="567" w:hanging="567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tební podmínky:</w:t>
            </w:r>
          </w:p>
          <w:p>
            <w:pPr>
              <w:pStyle w:val="Znak2text"/>
              <w:widowControl w:val="false"/>
              <w:numPr>
                <w:ilvl w:val="0"/>
                <w:numId w:val="0"/>
              </w:numPr>
              <w:ind w:left="567" w:hanging="567"/>
              <w:jc w:val="left"/>
              <w:rPr>
                <w:rFonts w:cs="Arial"/>
                <w:b/>
                <w:b/>
              </w:rPr>
            </w:pPr>
            <w:r>
              <w:rPr/>
              <w:t xml:space="preserve">         </w:t>
            </w:r>
            <w:r>
              <w:rPr/>
              <w:t>Platba faktury bude provedena po dodání a fyzické kontrole, bezhotovostním převodem po vystavení faktury včetně dodacího listu. Splatnost faktury 14dnů. Faktury musí obsahovat všechny náležitosti řádného daňového a účetního dokladu ve smyslu příslušných právních předpisů. V případě, že některá z faktur nebude mít odpovídající náležitosti, je zadavatel oprávněn zaslat ji ve lhůtě splatnosti zpět dodavateli k doplnění či úpravě.</w:t>
            </w:r>
          </w:p>
          <w:p>
            <w:pPr>
              <w:pStyle w:val="Default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učástí nabídky předloží uchazeč návrh Smlouvy. Součástí smlouvy bude:</w:t>
            </w:r>
          </w:p>
          <w:p>
            <w:pPr>
              <w:pStyle w:val="Znak1odsazen1text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ek dodat jednotlivé dodávky dle technické specifikace</w:t>
            </w:r>
          </w:p>
          <w:p>
            <w:pPr>
              <w:pStyle w:val="Znak1odsazen1text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odstoupení od smlouvy,</w:t>
            </w:r>
          </w:p>
          <w:p>
            <w:pPr>
              <w:pStyle w:val="Znak1odsazen1text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ost dodavatele umožnit osobám oprávněným k výkonu kontroly projektu, z něhož je zakázka hrazena, provést kontrolu dokladů souvisejících s plněním zakázky;</w:t>
            </w:r>
          </w:p>
          <w:p>
            <w:pPr>
              <w:pStyle w:val="Znak1odsazen1text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povinnost dodavatele k uchování účetních záznamů (účetní doklady, účetní knihy, odpisové plány, účtový rozvrh, inventurní soupisy a záznamy dokladující formu vedení účetnictví) po dobu stanovenou podmínkami pro archivaci v rámci OP VK, tj. do roku 2025.</w:t>
            </w:r>
          </w:p>
          <w:p>
            <w:pPr>
              <w:pStyle w:val="Znak1odsazen1tex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 xml:space="preserve">Smlouva s vybraným dodavatelem musí zavazovat dodavatele, aby umožnil všem subjektům oprávněným </w:t>
              <w:br/>
              <w:t xml:space="preserve">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davatel si vyhrazuje právo kdykoliv toto zadávací řízení bez uvedení důvodu zrušit. 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 </w:t>
            </w:r>
          </w:p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říloha č. 1 Čestné prohlášení o splnění základních kvalifikačních předpokladů</w:t>
            </w:r>
          </w:p>
        </w:tc>
      </w:tr>
    </w:tbl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Zlíně 26.11.2010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0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4260" w:firstLine="284"/>
        <w:jc w:val="both"/>
        <w:outlineLvl w:val="0"/>
        <w:rPr/>
      </w:pPr>
      <w:r>
        <w:rPr/>
        <w:t xml:space="preserve">Mgr. Karel Opravil </w:t>
      </w:r>
    </w:p>
    <w:p>
      <w:pPr>
        <w:pStyle w:val="Normal"/>
        <w:ind w:left="4258" w:firstLine="2"/>
        <w:jc w:val="both"/>
        <w:rPr/>
      </w:pPr>
      <w:r>
        <w:rPr/>
        <w:t xml:space="preserve">                  </w:t>
      </w:r>
      <w:r>
        <w:rPr/>
        <w:t>ředitel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0" w:hanging="0"/>
        <w:jc w:val="both"/>
        <w:outlineLvl w:val="0"/>
        <w:rPr>
          <w:bCs/>
        </w:rPr>
      </w:pPr>
      <w:r>
        <w:rPr>
          <w:bCs/>
        </w:rPr>
        <w:t>Příloha č. 1 Výzvy k podání nabídky</w:t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/>
          <w:b/>
          <w:bCs/>
        </w:rPr>
      </w:pPr>
      <w:r>
        <w:rPr>
          <w:b/>
          <w:bCs/>
        </w:rPr>
        <w:t>Čestné prohlášení o splnění základních kvalifikačních předpokladů</w:t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Cs/>
        </w:rPr>
      </w:pPr>
      <w:r>
        <w:rPr>
          <w:bCs/>
        </w:rPr>
        <w:t>Prohlašuji tímto čestně, že jsem dodavatelem,</w:t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 xml:space="preserve">a) který nebyl pravomocně odsouzen pro trestný čin spáchaný ve prospěch zločinného spolčení, trestný čin účasti na zločinném spolčení, legalizace výnosů </w:t>
        <w:br/>
        <w:t>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 xml:space="preserve">b) který nebyl pravomocně odsouzen pro trestný čin, jehož skutková podstata souvisí s předmětem podnikání dodavatele podle zvláštních právních předpisů nebo došlo </w:t>
        <w:br/>
        <w:t>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>c) který nenaplnil skutkovou podstatu jednání nekalé soutěže formou podplácení podle zvláštního právního předpisu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 xml:space="preserve">d) vůči jeho majetku neprobíhá insolvenční řízení, v němž bylo vydáno rozhodnutí </w:t>
        <w:br/>
        <w:t xml:space="preserve">o úpadku nebo insolvenční návrh nebyl zamítnut proto, že majetek nepostačuje </w:t>
        <w:br/>
        <w:t>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>e) který není v likvidaci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 xml:space="preserve">g) který nemá nedoplatek na pojistném a na penále na veřejné zdravotní pojištění, </w:t>
        <w:br/>
        <w:t>a to jak v České republice, tak v zemi sídla, místa podnikání či bydliště dodavatele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  <w:t xml:space="preserve">h) který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/>
      </w:pPr>
      <w:r>
        <w:rPr/>
        <w:t xml:space="preserve">i) který nebyl v posledních 3 letech pravomocně disciplinárně potrestán či mu nebylo pravomocně uloženo kárné opatření podle zvláštních právních předpisů, je-li podle </w:t>
        <w:br/>
        <w:t xml:space="preserve">§ 54 písm. d) </w:t>
      </w:r>
      <w:r>
        <w:rPr>
          <w:bCs/>
        </w:rPr>
        <w:t>požadováno</w:t>
      </w:r>
      <w:r>
        <w:rPr/>
        <w:t xml:space="preserve">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tabs>
          <w:tab w:val="clear" w:pos="284"/>
          <w:tab w:val="center" w:pos="180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center" w:pos="1800" w:leader="none"/>
        </w:tabs>
        <w:jc w:val="both"/>
        <w:rPr/>
      </w:pPr>
      <w:r>
        <w:rPr/>
        <w:t>j) který není veden v rejstříku osob se zákazem plnění veřejných zakázek</w:t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  <w:t xml:space="preserve">Toto čestné prohlášení podepisuji za dodavatele </w:t>
      </w:r>
      <w:r>
        <w:rPr>
          <w:bCs/>
          <w:i/>
          <w:iCs/>
        </w:rPr>
        <w:t>(doplní se název – jméno a příjmení dodavatele)</w:t>
      </w:r>
      <w:r>
        <w:rPr>
          <w:bCs/>
        </w:rPr>
        <w:t xml:space="preserve"> jako ………………………………………… </w:t>
      </w:r>
      <w:r>
        <w:rPr>
          <w:bCs/>
          <w:i/>
          <w:iCs/>
        </w:rPr>
        <w:t xml:space="preserve">(např. předseda představenstva a.s., jednatel společnosti s ručením omezeným atd., jedná se pouze </w:t>
        <w:br/>
        <w:t>o demonstrativní výčet)</w:t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800" w:leader="none"/>
        </w:tabs>
        <w:ind w:left="1134" w:hanging="0"/>
        <w:outlineLvl w:val="0"/>
        <w:rPr>
          <w:bCs/>
        </w:rPr>
      </w:pPr>
      <w:r>
        <w:rPr>
          <w:bCs/>
        </w:rPr>
        <w:t>V …………………. dne ……………………..</w:t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ab/>
        <w:tab/>
        <w:t xml:space="preserve">……………………                 </w:t>
        <w:tab/>
        <w:t xml:space="preserve">…………………………                      </w:t>
        <w:tab/>
        <w:tab/>
        <w:tab/>
        <w:tab/>
        <w:tab/>
      </w:r>
    </w:p>
    <w:p>
      <w:pPr>
        <w:pStyle w:val="Normal"/>
        <w:jc w:val="left"/>
        <w:rPr>
          <w:bCs/>
        </w:rPr>
      </w:pPr>
      <w:r>
        <w:rPr>
          <w:bCs/>
        </w:rPr>
        <w:tab/>
        <w:tab/>
        <w:t>Razítko/Společnost</w:t>
        <w:tab/>
        <w:tab/>
        <w:tab/>
        <w:tab/>
        <w:tab/>
        <w:t>Jméno a příjmení (tiskacím)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enter" w:pos="1800" w:leader="none"/>
        </w:tabs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jc w:val="left"/>
        <w:rPr>
          <w:bCs/>
        </w:rPr>
      </w:pPr>
      <w:r>
        <w:rPr>
          <w:bCs/>
        </w:rPr>
        <w:tab/>
        <w:tab/>
        <w:t xml:space="preserve">                                                  </w:t>
        <w:tab/>
        <w:tab/>
        <w:tab/>
        <w:tab/>
        <w:t xml:space="preserve"> podpis </w:t>
      </w:r>
    </w:p>
    <w:p>
      <w:pPr>
        <w:pStyle w:val="Normal"/>
        <w:ind w:left="0" w:hanging="0"/>
        <w:jc w:val="left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59" w:right="1287" w:gutter="0" w:header="709" w:top="204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022985</wp:posOffset>
          </wp:positionH>
          <wp:positionV relativeFrom="page">
            <wp:posOffset>137795</wp:posOffset>
          </wp:positionV>
          <wp:extent cx="5400040" cy="1319530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boss w:val="false"/>
        <w:imprint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7af4"/>
    <w:pPr>
      <w:widowControl/>
      <w:bidi w:val="0"/>
      <w:spacing w:before="0" w:after="0"/>
      <w:ind w:left="1134" w:hanging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831f7"/>
    <w:rPr>
      <w:color w:val="0000FF"/>
      <w:u w:val="single"/>
    </w:rPr>
  </w:style>
  <w:style w:type="character" w:styleId="VisitedInternetLink">
    <w:name w:val="FollowedHyperlink"/>
    <w:basedOn w:val="DefaultParagraphFont"/>
    <w:rsid w:val="00073180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7242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1odsazen1textChar" w:customStyle="1">
    <w:name w:val="Znak1 odsazený1 text Char"/>
    <w:basedOn w:val="DefaultParagraphFont"/>
    <w:link w:val="Znak1odsazen1text"/>
    <w:qFormat/>
    <w:rsid w:val="007242cd"/>
    <w:rPr>
      <w:sz w:val="24"/>
      <w:szCs w:val="24"/>
      <w:lang w:val="cs-CZ" w:eastAsia="cs-CZ" w:bidi="ar-SA"/>
    </w:rPr>
  </w:style>
  <w:style w:type="character" w:styleId="Stylnadpis1" w:customStyle="1">
    <w:name w:val="Styl nadpis 1"/>
    <w:basedOn w:val="DefaultParagraphFont"/>
    <w:qFormat/>
    <w:rsid w:val="007242cd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070523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1f7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831f7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242cd"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semiHidden/>
    <w:rsid w:val="007242cd"/>
    <w:pPr>
      <w:ind w:left="0" w:hanging="0"/>
      <w:jc w:val="left"/>
    </w:pPr>
    <w:rPr>
      <w:sz w:val="20"/>
      <w:szCs w:val="20"/>
    </w:rPr>
  </w:style>
  <w:style w:type="paragraph" w:styleId="Odsazen1text" w:customStyle="1">
    <w:name w:val="Odsazený1 text"/>
    <w:basedOn w:val="Normal"/>
    <w:qFormat/>
    <w:rsid w:val="007242cd"/>
    <w:pPr>
      <w:widowControl w:val="false"/>
      <w:spacing w:before="0" w:after="120"/>
      <w:ind w:left="567" w:hanging="0"/>
      <w:jc w:val="both"/>
    </w:pPr>
    <w:rPr/>
  </w:style>
  <w:style w:type="paragraph" w:styleId="Znak1odsazen1text" w:customStyle="1">
    <w:name w:val="Znak1 odsazený1 text"/>
    <w:basedOn w:val="Normal"/>
    <w:link w:val="Znak1odsazen1textChar"/>
    <w:qFormat/>
    <w:rsid w:val="007242cd"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Psmeno2odsazen1text" w:customStyle="1">
    <w:name w:val="Písmeno2 odsazený1 text"/>
    <w:basedOn w:val="Normal"/>
    <w:qFormat/>
    <w:rsid w:val="007242cd"/>
    <w:pPr>
      <w:widowControl w:val="false"/>
      <w:numPr>
        <w:ilvl w:val="0"/>
        <w:numId w:val="3"/>
      </w:numPr>
      <w:spacing w:before="0" w:after="120"/>
      <w:jc w:val="both"/>
    </w:pPr>
    <w:rPr/>
  </w:style>
  <w:style w:type="paragraph" w:styleId="Default" w:customStyle="1">
    <w:name w:val="Default"/>
    <w:qFormat/>
    <w:rsid w:val="007242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Znak2text" w:customStyle="1">
    <w:name w:val="Znak2 text"/>
    <w:basedOn w:val="Normal"/>
    <w:qFormat/>
    <w:rsid w:val="007242cd"/>
    <w:pPr>
      <w:widowControl w:val="false"/>
      <w:numPr>
        <w:ilvl w:val="0"/>
        <w:numId w:val="6"/>
      </w:numPr>
      <w:spacing w:before="0" w:after="120"/>
      <w:jc w:val="both"/>
    </w:pPr>
    <w:rPr/>
  </w:style>
  <w:style w:type="paragraph" w:styleId="BalloonText">
    <w:name w:val="Balloon Text"/>
    <w:basedOn w:val="Normal"/>
    <w:semiHidden/>
    <w:qFormat/>
    <w:rsid w:val="00bf6c7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33d32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063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orz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239</Words>
  <Characters>13214</Characters>
  <CharactersWithSpaces>15423</CharactersWithSpaces>
  <Paragraphs>30</Paragraphs>
  <Company>Pedagogicko-psychologická poradna Z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8:00Z</dcterms:created>
  <dc:creator>Petr Hřebačka</dc:creator>
  <dc:description/>
  <dc:language>en-US</dc:language>
  <cp:lastModifiedBy>Stoudj</cp:lastModifiedBy>
  <cp:lastPrinted>2010-11-26T11:33:00Z</cp:lastPrinted>
  <dcterms:modified xsi:type="dcterms:W3CDTF">2010-11-26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