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.j.: 25542/2010-16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okyn ST – NM sk. 1 </w:t>
      </w:r>
      <w:r>
        <w:rPr>
          <w:b/>
          <w:sz w:val="32"/>
          <w:szCs w:val="32"/>
        </w:rPr>
        <w:t xml:space="preserve">k vypracování rozboru hospodaření </w:t>
        <w:tab/>
        <w:t xml:space="preserve">příspěvkových organizací zřizovaných Ministerstvem </w:t>
        <w:tab/>
        <w:t>školství, mládeže a tělovýcho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A. Úvodní ustanoven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V souladu s ustanovením § 170 písm. d) zákona č. 561/2004 Sb., o předškolním, základním, středním, vyšším odborném a jiném vzdělávání (školský zákon), ve znění pozdějších předpisů, a v souladu s ustanovením § 39 odst. 1 a 3 zákona č. 218/2000 Sb.,</w:t>
        <w:br/>
        <w:t>o rozpočtových pravidlech a o změně některých souvisejících zákonů (rozpočtová pravidla), ve znění pozdějších předpisů, zpracovalo Ministerstvo školství, mládeže a tělovýchovy závaznou osnovu rozboru hospodaření „</w:t>
      </w:r>
      <w:r>
        <w:rPr>
          <w:sz w:val="24"/>
          <w:szCs w:val="24"/>
          <w:u w:val="single"/>
        </w:rPr>
        <w:t xml:space="preserve">Pokyn ST – NM sk. 1 k vypracování rozboru hospodaření příspěvkových organizací zřizovaných Ministerstvem školství, mládeže </w:t>
        <w:br/>
        <w:t>a tělovýchovy“</w:t>
      </w:r>
      <w:r>
        <w:rPr>
          <w:sz w:val="24"/>
          <w:szCs w:val="24"/>
        </w:rPr>
        <w:t xml:space="preserve">, č.j.: </w:t>
      </w:r>
      <w:r>
        <w:rPr>
          <w:b/>
          <w:sz w:val="24"/>
          <w:szCs w:val="24"/>
        </w:rPr>
        <w:t>25542/2010-16</w:t>
      </w:r>
      <w:r>
        <w:rPr>
          <w:sz w:val="24"/>
          <w:szCs w:val="24"/>
        </w:rPr>
        <w:t xml:space="preserve"> (dále jen „Pokyn“). Pokyn obsahuje závaznou osnovu rozboru hospodaření (dále jen „závazná osnova“)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Údaje zpracované v rozborech hospodaření dle závazné osnovy uvedené v části B a C Pokynu poskytují informace potřebné k vyhodnocení hospodaření příspěvkových organizací.</w:t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příspěvkové organizace zřizované MŠMT je podkladem</w:t>
        <w:br/>
        <w:t>pro uzavření hospodaření kalendářního roku a je interním dokladem v rámci resortu.</w:t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Část B. Závazná osnova rozboru hospodaření příspěvkových organizací </w:t>
        <w:tab/>
        <w:t>zřizovaných Ministerstvem školství, mládeže a tělovýcho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sz w:val="24"/>
          <w:szCs w:val="24"/>
        </w:rPr>
        <w:t xml:space="preserve">Čl. 1 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pracovatel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Rozbor hospodaření vypracovávají příspěvkové organizace (dále jen „zpracovatel“) zřizované Ministerstvem školství, mládeže a tělovýchovy (dále jen „MŠMT“), kterými jso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56" w:leader="none"/>
        </w:tabs>
        <w:spacing w:before="0" w:after="120"/>
        <w:ind w:left="105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ické osoby vykonávající činnost škol a školských zařízení podle zákona č. 561/2004 Sb., ve znění pozdějších předpisů, </w:t>
      </w:r>
      <w:r>
        <w:rPr>
          <w:i/>
          <w:sz w:val="24"/>
          <w:szCs w:val="24"/>
        </w:rPr>
        <w:t>(PO - přímo řízené organizace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56" w:leader="none"/>
        </w:tabs>
        <w:spacing w:before="120" w:after="240"/>
        <w:ind w:left="1060" w:hanging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ávnické osoby hospodařící podle zákona č. 218/2000 Sb., ve znění pozdějších předpisů, </w:t>
      </w:r>
      <w:r>
        <w:rPr>
          <w:i/>
          <w:sz w:val="24"/>
          <w:szCs w:val="24"/>
        </w:rPr>
        <w:t>(PO - ostatní přímo řízené organizace).</w:t>
      </w:r>
    </w:p>
    <w:p>
      <w:pPr>
        <w:pStyle w:val="Normal"/>
        <w:spacing w:before="120" w:after="240"/>
        <w:ind w:left="10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osnova rozboru hospodaře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Rozbor hospodaření se člení na textovou část a tabulkovou část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 textové části zpracovatel informuje zřizovatele o finančním hospodaření uplynulého kalendářního roku s důrazem na účel a využití finančních prostředků poskytnutých</w:t>
        <w:br/>
        <w:t>ze státního rozpočtu a z jiných zdrojů na činnosti organizace, komentuje</w:t>
        <w:br/>
        <w:t>a zdůvodňuje dosažený hospodářský výsledek. Dále informuje o využití majetku,</w:t>
        <w:br/>
        <w:t xml:space="preserve">o závazcích a pohledávkách, vzniklých v souvislosti s činností organizace. Zpracovatel uvede i skutečnosti, které nejsou v osnově výslovně vyžadovány, pokud tyto skutečnosti považuje za důležité pro celkové hodnocení hospodaření. Údaje uvedené v textové části jsou podloženy číselnými údaji v části tabulkové. </w:t>
      </w:r>
      <w:r>
        <w:rPr>
          <w:b/>
          <w:sz w:val="24"/>
          <w:szCs w:val="24"/>
        </w:rPr>
        <w:t>Zpracovatel předkládá číselné údaje za hodnocené období převzaté z účetních, finančních</w:t>
        <w:br/>
        <w:t xml:space="preserve">a statistických výkazů, </w:t>
      </w:r>
      <w:r>
        <w:rPr>
          <w:b/>
          <w:sz w:val="24"/>
          <w:szCs w:val="24"/>
          <w:u w:val="single"/>
        </w:rPr>
        <w:t>případné rozdíly musí být náležitě okomentovány</w:t>
      </w:r>
      <w:r>
        <w:rPr>
          <w:b/>
          <w:sz w:val="24"/>
          <w:szCs w:val="24"/>
        </w:rPr>
        <w:t>.</w:t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sah textové a tabulkové části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  <w:u w:val="single"/>
        </w:rPr>
        <w:t>Údaje o organizac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abul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řesný</w:t>
      </w:r>
      <w:r>
        <w:rPr>
          <w:sz w:val="24"/>
          <w:szCs w:val="24"/>
        </w:rPr>
        <w:t xml:space="preserve"> název organizace (dle zřizovací listiny), adresa sídla, PSČ, poštovní adresa,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dentifikační číslo, číslo datové schránky, bankovní spojení, 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lefonní a faxové spojení, adresa elektronické pošty, adresa internetové stránky,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itul, jméno a příjmení vedoucích a hospodářských zaměstnanců (ředitel organizace, ekonom a účetní),</w:t>
      </w:r>
    </w:p>
    <w:p>
      <w:pPr>
        <w:pStyle w:val="Normal"/>
        <w:numPr>
          <w:ilvl w:val="0"/>
          <w:numId w:val="7"/>
        </w:numPr>
        <w:spacing w:before="120" w:after="0"/>
        <w:contextualSpacing/>
        <w:jc w:val="both"/>
        <w:rPr/>
      </w:pPr>
      <w:r>
        <w:rPr>
          <w:sz w:val="24"/>
          <w:szCs w:val="24"/>
        </w:rPr>
        <w:t>změny v obsazení u výše uvedených pozic, pokud k nim během roku došlo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učný popis hlavní činnosti a jiné činnosti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Hodnocení závazných ukazatelů za hlavní činnost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abul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řehled o rozpočtu nákladů a výno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zdůvodnění rozpočtových opatření provedených v průběhu sledovaného roku, skutečné plnění, které musí odpovídat údajům vykázaným v roční účetní závěrce (sestavy MÚZO Praha, s.r.o., údaje předávané do CSÚIS) a výkazům P1-04 a P1a-04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uvedení okolností, které významným způsobem ovlivnily skutečné čerpání nákladů a plnění výnos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údaje o podílu státního rozpočtu na financování činnosti zpracovatele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skutečnosti, jimiž byly způsobeny odchylky od rozpočtových ukazatelů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vyhodnotit příspěvek na provoz od zřizovatele (financujícího útvaru MŠMT)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číslit finanční prostředky na programy (např. sociální prevence a prevence kriminality, prevence protidrogové politiky, resortní projekty OPŘO),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yčíslit finanční prostředky na programy spolufinancované ze zahraničí.</w:t>
      </w:r>
    </w:p>
    <w:p>
      <w:pPr>
        <w:pStyle w:val="Normal"/>
        <w:ind w:left="143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Majetek, s nímž je zpracovatel příslušný hospodařit</w:t>
      </w:r>
      <w:r>
        <w:rPr>
          <w:sz w:val="24"/>
          <w:szCs w:val="24"/>
        </w:rPr>
        <w:t xml:space="preserve"> –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– zejména uvést využití majetku, pořízení a prodej v průběhu roku, skutečnosti související s převody vlastnictví k nemovitostem, věcná břemena spojená s nemovitostmi. Uvést, zda v případě prodeje nemovitého majetku, se kterým příspěvková organizace hospodaří (s výjimkou příjmů z prodeje nemovitého majetku, který nabyla darem nebo děděním), byl do 15 pracovních dnů po připsání částky</w:t>
        <w:br/>
        <w:t xml:space="preserve">na její účet, uskutečněn odvod příjmu z prodeje do státního rozpočtu – na příjmový účet MŠMT s předčíslím 115. </w:t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rovedení řádných a mimořádných inventarizací majetku a závazků</w:t>
      </w:r>
      <w:r>
        <w:rPr>
          <w:sz w:val="24"/>
          <w:szCs w:val="24"/>
        </w:rPr>
        <w:t xml:space="preserve"> –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– uvést údaje o fyzické a dokladové inventuře, včetně data provedení. Uvést, zda inventarizace byla provedena v souladu s platnými právními předpisy. Vyhodnotit skutečný stav veškerého majetku a závazků zjištěný inventarizací</w:t>
        <w:br/>
        <w:t xml:space="preserve">v porovnání s účetnictvím ke sledovanému datu, vyčíslení inventarizačních rozdílů, včetně zdůvodnění jejich vzniku a přijetí návrhů opatření k odstranění nedostatků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Závazk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– uvést hodnotu celkových závazků, dlouhodobých a krátkodobých závazků, závazky po lhůtě splatnosti a hlavní příčiny jejich vzniku a neuhrazování. Uvést rovněž i podmíněné závazky z podrozvahové evidence (§§ 53 a 54 vyhlášky č. 410/2009 Sb., kterou</w:t>
        <w:br/>
        <w:t>se provádějí některá ustanovení zákona č. 563/1991 Sb., o účetnictví, ve znění pozdějších předpisů, pro některé vybrané účetní jednotky)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ohledávk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– uvést hodnotu celkových pohledávek, pohledávky po lhůtě splatnosti a jejich zajištění, pohledávky</w:t>
        <w:br/>
        <w:t>za ošetřovné (týká se pouze PŘO), počet a hodnota pohledávek po splatnosti, jejichž plnění je vymáháno soudně, opravné položky k pohledávkám, odepsané pohledávky, pohledávky, které jsou předmětem právních sporů a podmíněné pohledávky z podrozvahové evidence (§§ 51 a 52 vyhlášky č. 410/2009 Sb.)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řehled o čerpání účelových prostředků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vést celkovou hodnotu poskytnutých účelových prostředků, dále uvést prostředky v členění na VaV (názvy programů a realizovaných projektů, grantů</w:t>
        <w:br/>
        <w:t>a výzkumných záměrů), prostředky na projekty spolufinancované ze zahraničí</w:t>
        <w:br/>
        <w:t xml:space="preserve">a ostatní účelově poskytnuté prostředky ze státního rozpočtu, případně z jiných zdrojů (jmenovitě). Uvést, jak byly přidělené finanční prostředky využity, případně důvod jejich nedočerpání.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Finanční prostředky na programy /projekty/ spolufinancované z prostředků Evropské unie a z ostatních zahraničních programů (EHP/Norsko a Program Švýcarsko-české spolupráce)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abul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 a Tabul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 uvést v případě, že zpracovatel je příjemcem nebo partnerem v takovémto programu /projektu/.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užití prostředků z mimorozpočtových zdrojů v rámci hlavní činnosti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abulka</w:t>
        <w:br/>
        <w:t>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 uvést použití prostředků z jiné činnosti </w:t>
        <w:br/>
        <w:t>na krytí ztráty z hlavní činnosti. Vyčíslit a zdůvodnit účel použití prostředků peněžních fondů, zejména fondu odměn a ostatních mimorozpočtových zdrojů (např. dotací od ÚSC, příjmů od ostatních subjektů). Výše použití fondu odměn musí odpovídat výši čerpání fondu odměn uvedené ve výkazech P1-04 a P1a – 04. Případné rozdíly vysvětlit v komentář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Vyhodnocení hospodářského výsledku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 vyčíslit hospodářský výsledek v členění na hlavní a jinou činnost. Uvést okolnosti dosažení zlepšeného nebo zhoršeného hospodářského výsledku, návrh </w:t>
        <w:br/>
        <w:t xml:space="preserve">na rozdělení zlepšeného hospodářského výsledku a zdůvodnění výše přídělů jednotlivým peněžním fondům. V případě záporného hospodářského výsledku uvést příčiny a návrh na opatření ke zlepšení hospodaření pro následující období. Pokud </w:t>
        <w:br/>
        <w:t xml:space="preserve">je vykázána ztráta, případně ztráta z minulých let, uvést návrh na její pokrytí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elkový přehled o tvorbě a použití peněžních fondů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abulka č. 8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 zhodnotit výši jejich čerpání, uvést, zda bylo použití rezervního fondu zahrnuto do rozpočtu při jeho sestavování a v jaké výši, uvést zda jsou peněžní fondy kryty prostředky na účtech organizace. V případě nedostatečného krytí uvést důvody a přijatá nápravná opatření. Výše použití fondu odměn musí odpovídat výši čerpání fondu odměn uvedené ve výkazech P1 – 04 a P1a – 04. Případné rozdíly vysvětlit v komentář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Programy reprodukce majetku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abulka č. 9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- uvést finanční prostředky účelově určené na financování programů reprodukce majetku vedených v ISPROFIN (EDS/SMVS). Údaje uvést v členění na kapitálové náklady a běžné související náklady. 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Mezinárodní konference, semináře a obdobné akce </w:t>
      </w:r>
      <w:r>
        <w:rPr>
          <w:i/>
          <w:sz w:val="24"/>
          <w:szCs w:val="24"/>
        </w:rPr>
        <w:t>(týká se pouze OPŘO)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10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 xml:space="preserve">v textové části - </w:t>
      </w:r>
      <w:r>
        <w:rPr>
          <w:sz w:val="24"/>
          <w:szCs w:val="24"/>
        </w:rPr>
        <w:t xml:space="preserve">přehled o účasti nebo jejich pořádání. Zdůvodnit náklady na zahraniční pracovní cesty a zhodnotit přínos pro činnost zpracovatele.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Spolupráce se zahraničím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Tabulka č. 10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– v případě, že zpracovatel je členem mezinárodní organizace, uvést údaje o výši příspěvků na toto členství. 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Vnější kontroly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Tabulka č. 11</w:t>
      </w:r>
      <w:r>
        <w:rPr>
          <w:sz w:val="24"/>
          <w:szCs w:val="24"/>
        </w:rPr>
        <w:t xml:space="preserve">; navazující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– uvést přehled</w:t>
        <w:br/>
        <w:t>o počtu a výsledcích vnějších kontrol provedených v organizaci ve sledovaném roce, jejich druh, zaměření, datum konání a kontrolní zjištění. U jednotlivých kontrol uvést opatření přijatá k odstranění zjištěných závad a vyhodnocení jejich plnění a v případě kdy došlo k porušení rozpočtové kázně nebo byl spáchán trestný čin uvést datum oznámení případu finančním orgánům a orgánům činným v trestním řízení.</w:t>
      </w:r>
    </w:p>
    <w:p>
      <w:pPr>
        <w:pStyle w:val="Odstavecseseznamem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14" w:hanging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  <w:u w:val="single"/>
        </w:rPr>
        <w:t>Vnitřní kontroly</w:t>
      </w:r>
      <w:r>
        <w:rPr>
          <w:sz w:val="24"/>
          <w:szCs w:val="24"/>
        </w:rPr>
        <w:t xml:space="preserve"> – komentář </w:t>
      </w:r>
      <w:r>
        <w:rPr>
          <w:b/>
          <w:sz w:val="24"/>
          <w:szCs w:val="24"/>
        </w:rPr>
        <w:t>v textové části</w:t>
      </w:r>
      <w:r>
        <w:rPr>
          <w:sz w:val="24"/>
          <w:szCs w:val="24"/>
        </w:rPr>
        <w:t xml:space="preserve"> – uvést přehled o počtu a výsledcích vnitřních kontrol (předběžných, průběžných a následných řídících kontrol) provedených podle zákona č. 320/2001 Sb., o finanční kontrole ve veřejné správě</w:t>
        <w:br/>
        <w:t xml:space="preserve">a o změně některých zákonů (zákon o finanční kontrole), ve znění pozdějších předpisů. Uvést datum provedených kontrol, zaměření kontrol a výsledky kontrolních zjištění, včetně přijatých nápravných opatření. </w:t>
      </w:r>
      <w:r>
        <w:rPr>
          <w:sz w:val="24"/>
          <w:szCs w:val="24"/>
          <w:u w:val="single"/>
        </w:rPr>
        <w:t>Uvést informaci o tom, zda má zpracovatel zavedenou funkci interního auditora a zda jeho jmenování bylo projednáno s ministrem MŠMT.</w:t>
      </w:r>
    </w:p>
    <w:p>
      <w:pPr>
        <w:pStyle w:val="Normal"/>
        <w:spacing w:before="0" w:after="120"/>
        <w:ind w:left="709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120"/>
        <w:ind w:left="714" w:hanging="357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Termín zpracování a předložení rozboru hospodaření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4"/>
          <w:szCs w:val="24"/>
        </w:rPr>
        <w:t>Rozbor hospodaření se zpracovává za období uplynulého kalendářního rok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Zpracovatel předloží rozbor hospodaření sekretariátu vrchní ředitelky sekce financování kapitoly školství MŠMT v </w:t>
      </w:r>
      <w:r>
        <w:rPr>
          <w:b/>
          <w:sz w:val="24"/>
          <w:szCs w:val="24"/>
        </w:rPr>
        <w:t>elektronické podobě</w:t>
      </w:r>
      <w:r>
        <w:rPr>
          <w:sz w:val="24"/>
          <w:szCs w:val="24"/>
        </w:rPr>
        <w:t xml:space="preserve"> a ve </w:t>
      </w:r>
      <w:r>
        <w:rPr>
          <w:b/>
          <w:sz w:val="24"/>
          <w:szCs w:val="24"/>
        </w:rPr>
        <w:t>dvojím</w:t>
      </w:r>
      <w:r>
        <w:rPr>
          <w:sz w:val="24"/>
          <w:szCs w:val="24"/>
        </w:rPr>
        <w:t xml:space="preserve"> písemném vyhotovení </w:t>
      </w:r>
      <w:r>
        <w:rPr>
          <w:b/>
          <w:sz w:val="24"/>
          <w:szCs w:val="24"/>
        </w:rPr>
        <w:t>do 10. března běžného roku</w:t>
      </w:r>
      <w:r>
        <w:rPr>
          <w:sz w:val="24"/>
          <w:szCs w:val="24"/>
        </w:rPr>
        <w:t>.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ušovací ustanovení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tabs>
          <w:tab w:val="clear" w:pos="708"/>
          <w:tab w:val="left" w:pos="7230" w:leader="none"/>
        </w:tabs>
        <w:spacing w:before="0" w:after="120"/>
        <w:ind w:firstLine="1"/>
        <w:rPr/>
      </w:pPr>
      <w:r>
        <w:rPr>
          <w:szCs w:val="24"/>
        </w:rPr>
        <w:t>Zrušuje se „Pokyn ST – I. NM k vypracování rozboru hospodaření příspěvkových organizací zřizovaných Ministerstvem školství, mládeže a tělovýchovy“, č.j.: 20175/2009-16 ze dne</w:t>
        <w:br/>
        <w:t>25. listopadu 2009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yn ST – NM sk. 1 č.j.: </w:t>
      </w:r>
      <w:r>
        <w:rPr>
          <w:b/>
          <w:sz w:val="24"/>
          <w:szCs w:val="24"/>
        </w:rPr>
        <w:t>25542/2010-16</w:t>
      </w:r>
      <w:r>
        <w:rPr>
          <w:sz w:val="24"/>
          <w:szCs w:val="24"/>
        </w:rPr>
        <w:t xml:space="preserve"> nabývá účinnosti dnem následujícím po podpis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Praze dne 25. listopadu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Ing. Eva Bartoňová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tátní tajemnice – náměstkyně ministra sk.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Č.j.: 25542/2010-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ást C.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Tabulky</w:t>
        </w:r>
      </w:hyperlink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ulka č.   1</w:t>
        <w:tab/>
        <w:tab/>
        <w:t>Údaje o zpracovatel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abulka č.   2</w:t>
        <w:tab/>
        <w:tab/>
        <w:t>Hodnocení závazných ukazatelů za hlavní činnos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ulka č.   3</w:t>
        <w:tab/>
        <w:tab/>
        <w:t>Přehled o závazcích a pohledávkách ke dni 31. 12. 20..</w:t>
      </w:r>
    </w:p>
    <w:p>
      <w:pPr>
        <w:pStyle w:val="Normal"/>
        <w:spacing w:lineRule="auto" w:line="360"/>
        <w:ind w:left="2127" w:hanging="2127"/>
        <w:jc w:val="both"/>
        <w:rPr>
          <w:sz w:val="24"/>
          <w:szCs w:val="24"/>
        </w:rPr>
      </w:pPr>
      <w:r>
        <w:rPr>
          <w:sz w:val="24"/>
          <w:szCs w:val="24"/>
        </w:rPr>
        <w:t>Tabulka č.   4</w:t>
        <w:tab/>
        <w:t>Přehled o čerpání účelových prostředků</w:t>
      </w:r>
    </w:p>
    <w:p>
      <w:pPr>
        <w:pStyle w:val="Normal"/>
        <w:spacing w:lineRule="auto" w:line="360"/>
        <w:ind w:left="2126" w:hanging="2126"/>
        <w:jc w:val="both"/>
        <w:rPr>
          <w:sz w:val="24"/>
          <w:szCs w:val="24"/>
        </w:rPr>
      </w:pPr>
      <w:r>
        <w:rPr>
          <w:sz w:val="24"/>
          <w:szCs w:val="24"/>
        </w:rPr>
        <w:t>Tabulka č.   5</w:t>
        <w:tab/>
        <w:t>Přehled o prostředcích určených na programy spolufinancované z EU, finanční mechanismy a komunitární programy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ulka č.   6</w:t>
        <w:tab/>
        <w:tab/>
        <w:t>Přehled o použití prostředků z mimorozpočtových zdrojů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Tabulka č.   7</w:t>
        <w:tab/>
        <w:tab/>
        <w:t>Hospodářský výsledek a návrh přídělů do peněžních fondů</w:t>
      </w:r>
    </w:p>
    <w:p>
      <w:pPr>
        <w:pStyle w:val="Normal"/>
        <w:spacing w:lineRule="auto" w:line="360"/>
        <w:ind w:left="2124" w:hanging="2124"/>
        <w:jc w:val="both"/>
        <w:rPr>
          <w:sz w:val="24"/>
          <w:szCs w:val="24"/>
        </w:rPr>
      </w:pPr>
      <w:r>
        <w:rPr>
          <w:sz w:val="24"/>
          <w:szCs w:val="24"/>
        </w:rPr>
        <w:t>Tabulka č.   8</w:t>
        <w:tab/>
        <w:t>Peněžní fondy – I. Celkový přehled o tvorbě a použití peněžních fondů, II. Krytí účtů peněžních fondů</w:t>
      </w:r>
    </w:p>
    <w:p>
      <w:pPr>
        <w:pStyle w:val="Normal"/>
        <w:spacing w:lineRule="auto" w:line="360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>Tabulka č.   9</w:t>
        <w:tab/>
        <w:t>Programové financování – I. kapitálové náklady, II. běžné náklady</w:t>
      </w:r>
    </w:p>
    <w:p>
      <w:pPr>
        <w:pStyle w:val="Normal"/>
        <w:spacing w:lineRule="auto" w:line="360"/>
        <w:ind w:left="2160" w:hanging="2160"/>
        <w:jc w:val="both"/>
        <w:rPr>
          <w:sz w:val="24"/>
        </w:rPr>
      </w:pPr>
      <w:r>
        <w:rPr>
          <w:sz w:val="24"/>
          <w:szCs w:val="24"/>
        </w:rPr>
        <w:t>Tabulka č. 10</w:t>
        <w:tab/>
        <w:t>Pořádání m</w:t>
      </w:r>
      <w:r>
        <w:rPr>
          <w:sz w:val="24"/>
        </w:rPr>
        <w:t>ezinárodních konferencí a zahraniční aktivity organizace</w:t>
      </w:r>
    </w:p>
    <w:p>
      <w:pPr>
        <w:pStyle w:val="Normal"/>
        <w:spacing w:lineRule="auto" w:line="360"/>
        <w:ind w:left="2160" w:right="-567" w:hanging="2160"/>
        <w:jc w:val="both"/>
        <w:rPr>
          <w:sz w:val="24"/>
        </w:rPr>
      </w:pPr>
      <w:r>
        <w:rPr>
          <w:sz w:val="24"/>
        </w:rPr>
        <w:t>Tabulka č. 11</w:t>
        <w:tab/>
        <w:t>Přehled o vnějších kontrolách v organizaci ve sledovaném roce</w:t>
      </w:r>
    </w:p>
    <w:p>
      <w:pPr>
        <w:pStyle w:val="Normal"/>
        <w:spacing w:lineRule="auto" w:line="360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-567" w:hanging="0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i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uploads/soubory/ekonom/18_336_2008_16PokynST_I_NM_Tabulky.xl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01:00Z</dcterms:created>
  <dc:creator>kofentovaa</dc:creator>
  <dc:description/>
  <cp:keywords/>
  <dc:language>en-US</dc:language>
  <cp:lastModifiedBy>kofentovaa</cp:lastModifiedBy>
  <cp:lastPrinted>2010-11-24T09:37:00Z</cp:lastPrinted>
  <dcterms:modified xsi:type="dcterms:W3CDTF">2010-11-26T07:51:00Z</dcterms:modified>
  <cp:revision>11</cp:revision>
  <dc:subject/>
  <dc:title>Č</dc:title>
</cp:coreProperties>
</file>