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26606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20.95pt" to="478.3pt,-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Identifikační kód projektu programu KONTAKT:    </w:t>
      </w:r>
      <w:r>
        <w:rPr>
          <w:rFonts w:cs="Arial" w:ascii="Arial" w:hAnsi="Arial"/>
          <w:b/>
          <w:sz w:val="28"/>
          <w:szCs w:val="28"/>
        </w:rPr>
        <w:t>ME xxx</w:t>
      </w:r>
    </w:p>
    <w:p>
      <w:pPr>
        <w:pStyle w:val="Normal"/>
        <w:ind w:left="2124" w:right="1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ůběžná / závěrečná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zpráva o realizaci projektu 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zde vložte text zprávy dle následující osnovy; následující text osnovy vymažte!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snova zprávy: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přehled dílčích cílů projektu splněných v uplynulém období (etapu) řešení předmětného projektu VaV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měn v projektu uveďte jejich stručnou charakteristiku a zdůvodnění ve vztahu k cílům projektu, přiložte stanovisko poskytovatele či uveďte č.j. uzavřených dodatků ke Smlouvě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/>
      </w:pPr>
      <w:r>
        <w:rPr>
          <w:rFonts w:cs="Arial" w:ascii="Arial" w:hAnsi="Arial"/>
        </w:rPr>
        <w:t xml:space="preserve">Další postup řešení (uveďte, je-li obsahová i časová shoda s plánem ve Smlouvě), popř. návrh změn pro následující období realizace projektu VaV a jejich zdůvodnění (změny nutno projednat s administrátorem programu a oficiálně o jejich schválení požádat prostřednictvím dopisu statutárního zástupce příjemce)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eznam konkrétních výsledků a výstupů získaných v rámci realizace projektu jako jsou publikace, oponované výzkumné zprávy, aplikační výstupy atd. uveďte v příloze zprávy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za text zprávy o realizaci projektu připojte tiskovou zprávu v ČJ a AJ v rozsahu max. 254 znaků!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isková zpráva - česk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zpráva musí obsahovat dosažené cíle, resp. výsledky/výstupy řešení projektu; rozsah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x. 400 znaků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isková zpráva – anglick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zpráva musí obsahovat dosažené cíle, resp. výsledky/výstupy řešení projektu; rozsah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x. 400 znaků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.dne……………………….</w:t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>Podpis řešitele: 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ab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  <w:tab/>
      <w:tab/>
    </w:r>
    <w:r>
      <w:rPr>
        <w:sz w:val="22"/>
        <w:szCs w:val="22"/>
      </w:rPr>
      <w:t>Formulář F3_2010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6:00Z</dcterms:created>
  <dc:creator>Uživatel</dc:creator>
  <dc:description/>
  <cp:keywords/>
  <dc:language>en-US</dc:language>
  <cp:lastModifiedBy>trojanovas</cp:lastModifiedBy>
  <cp:lastPrinted>2007-10-25T16:49:00Z</cp:lastPrinted>
  <dcterms:modified xsi:type="dcterms:W3CDTF">2010-11-26T09:31:00Z</dcterms:modified>
  <cp:revision>16</cp:revision>
  <dc:subject/>
  <dc:title>Identifikační číslo projektu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851287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Opo forms</vt:lpwstr>
  </property>
  <property fmtid="{D5CDD505-2E9C-101B-9397-08002B2CF9AE}" pid="6" name="_ReviewingToolsShownOnce">
    <vt:lpwstr/>
  </property>
</Properties>
</file>