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tvarného materiálu, školních a didaktických pomůcek, pracovních sešitů a výukového materiálu do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ka Hanus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596 134 3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zsgebaue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3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Vokou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okounova@msgroup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206 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lhůty pro podání nabídek: 30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10.12.2010 do 14ti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výtvarného materiálu, školních a didaktických pomůcek, pracovních sešitů a výukového materiálu, jejich doprava a umístění dle pokynů zadavatele do základních škol dle měst.  Předmět veřejné zakázky je rozdělen do 3 část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A – Dodávka výtvarného materiálu a školních pomůce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B – Dodávka didaktických pomůc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 – Dodávka pracovních sešitů a výukového materiá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odat nabídku na všechny části této veřejné zakázky. V rámci veřejné zakázky jsou přípustná dílčí plnění (tzn., že uchazeč může podat nabídku na jednu, dvě anebo na všechny tři části této veřejné zakázk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je uvedena v  zadávací dokumentaci (dále jen Z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za všechny 3 části nesmí překročit částku 601 669,40 Kč bez DPH (716 661,50 Kč včetně 10% a 20% DPH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cena, kterou nesmí dodavatel překročit za část </w:t>
            </w:r>
            <w:r>
              <w:rPr>
                <w:b/>
                <w:sz w:val="22"/>
                <w:szCs w:val="22"/>
              </w:rPr>
              <w:t>A – 389 653,80 Kč bez DPH, (cena vč. DPH 467 584,50 K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cena, kterou nesmí dodavatel překročit za čás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– 152 548,30 Kč bez DPH, (cena vč. DPH 183 058 K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, kterou nesmí dodavatel překročit za čás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59 467,30 Kč bez DPH, z čehož 53 417,30 Kč bez DPH se sazbou 10%, (cena vč. 10% DPH  58 759 Kč) a 6 050 Kč bez DPH se sazbou 20% (cena vč. 20% DPH 7 260 Kč). Celková cena za část C, vč. 10% a 20% DPH činí 66 019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hůta dodání</w:t>
            </w:r>
            <w:r>
              <w:rPr>
                <w:sz w:val="23"/>
                <w:szCs w:val="23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všech tří částí veřejné zakázky proběhne do 20-ti kalendářních dnů ode dne podpisu smluv s vybranými uchazeči, přičemž k ukončení plnění všech tří částí veřejné zakázky musí dojít nejpozději do 60-ti kalendářních dnů ode dne podpisu smluv s vybranými uchazeč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se podává v písemné podobě, doporučenou poštou, kurýrní službou nebo osobně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rchitektura &amp; design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Vokou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ská 275/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 00 Praha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ždá část nabídky bude podána ve zvláštní obálce s příslušnými nápisy a označením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 část 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tvarného materiálu, školních a didaktických pomůcek, pracovních sešitů a výukového materiálu do základních škol – část A“ - „NEOTEVÍRA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 část B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tvarného materiálu, školních a didaktických pomůcek, pracovních sešitů a výukového materiálu do základních škol – část B“ - „NEOTEVÍRA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 část C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tvarného materiálu, školních a didaktických pomůcek, pracovních sešitů a výukového materiálu do základních škol – část C“ -  „NEOTEVÍRAT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ější informace v zadávací dokumenta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ožadavky na prokázání kvalifikačních předpokladů pro každou část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Profes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výpis z živnostenského rejstříku nebo živnostenský list)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pis z obchodního rejstříku nesmí být ke dni podání nabídky starší 90 kalendářních dnů. Uvedené doklady uchazeč předloží v originále či úředně ověřené kopii.  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ána pro každou část zvlášť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vyhotovena v listinné (1x originál a 1x kopie) a v digitální podobě na CD/DVD (digitální podoba bude obsahovat nabídku ve formátu .pdf a smlouvy/(u) ve formátu .doc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zpracovaná v českém jazyce, v písemné formě, podepsána oprávněným zástupcem uchazeče (v souladu se způsobem podepisování dle Výpisu z obchodního rejstří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odevzdána ve vytištěné, pevně spojené podobě tak, aby bylo zabráněno ztrátě či výměně jednotlivých listů nabídky. Každý list bude očíslován nepřerušenou číselnou řa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nebude obsahovat přepisy a opravy, které by mohly zadavatele uvést v omy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ájemce v Krycím listu nabídky (příloha č. 2 ZD) uvede jméno a kontaktní údaje (včetně e-mailu) na osobu oprávněnou jednat za uchazeče (dle výpisu z obchodního rejstříku) a na osobu (zástupce), pověřeného pro další jednání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přehledné posouzení a hodnocení nabídek požaduje Zadavatel předložit nabídku/y v tomto jednotném čle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– viz příloha č.2 ZD - krycí list bude opatřen razítkem a podpisem oprávněné osoby uchazeče v souladu se způsobem podepisování uvedený ve výpise z obchodního rejstříku nebo zástupcem zmocněným k tomuto úkonu podle právních předpisů (plná moc pak musí být součástí nabídky, uložená za krycím listem nabíd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– viz příloha č. 3 Z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kvalifikačních požadavků na dodavatele – viz Z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smluv - příloha č. 5 ZD, mezi zadavatelem, partnery a uchazečem (zhotovitelem) podepsané osobou oprávněnou za uchazeče jednat. Nedílnou součástí každé smlouvy bude Příloha č. 1 ZD – Specifikace předmětu plnění veřejné zakázky vč. cenové kalkulace – Závazné návrhy smluv jsou nedílnou součástí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počtu listů ve svazku – příloha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6 Z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do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se ve smlouvě zaváž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Podrobná specifikace údajů uvedených ve výzvě nebo další podmínky pro plnění zakázky jsou uvedeny také v samostatné zadávací dokument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a</w:t>
            </w:r>
            <w:r>
              <w:rPr>
                <w:lang w:val="en-US"/>
              </w:rPr>
              <w:t>@</w:t>
            </w:r>
            <w:r>
              <w:rPr/>
              <w:t>msgrou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7 20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dne 29.11.2010</w:t>
        <w:tab/>
        <w:tab/>
        <w:tab/>
        <w:t>Mgr. Radka Hanusová - ředitelk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08:00Z</dcterms:created>
  <dc:creator>klimovae</dc:creator>
  <dc:description/>
  <cp:keywords/>
  <dc:language>en-US</dc:language>
  <cp:lastModifiedBy>Stoudj</cp:lastModifiedBy>
  <cp:lastPrinted>2010-11-23T16:15:00Z</cp:lastPrinted>
  <dcterms:modified xsi:type="dcterms:W3CDTF">2010-11-29T16:17:00Z</dcterms:modified>
  <cp:revision>48</cp:revision>
  <dc:subject/>
  <dc:title/>
</cp:coreProperties>
</file>