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14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konkurenceschopnosti středních škol v regionech Moravskoslezsko a Zlínsko formou implementace moderních, invenčních a interaktivních metod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etní a prezentační techniky a dalšího souvisejícího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sin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kademie a Vyšší odborná škola sociální Ostrava – Mar. Hory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sova 16, 709 00  Ostrava – Mariánské H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a Kazdová, ředitelka ško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420 599 524 20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mail: eva.kazdova@oao.cz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  <w:r>
              <w:rPr>
                <w:color w:val="000000"/>
                <w:sz w:val="22"/>
                <w:szCs w:val="22"/>
              </w:rPr>
              <w:t>602 086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Nevima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608 943 4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ail: jan.nevima@oa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k lhůty: 2. prosince 2010 12:00 hod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ec lhůty: 15. prosince 2010 12:00 hodin</w:t>
            </w:r>
          </w:p>
          <w:p>
            <w:pPr>
              <w:pStyle w:val="Odstavecseseznamem"/>
              <w:spacing w:before="120" w:after="12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ené po uplynutí lhůty pro podávání nabídek nebudou otevřeny ani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notebook s příslušenstvím, 1x netbook s příslušenstvím, 31 x PC sestava, 1x síťová tiskárna, 4 x datový projektor, 1 x kamera s příslušenstvím, 3 x interaktivní tabule včetně příslušenství a montáže, 39 x licence software (OS, antivir, kancelářský software). Přesná specifikace předmětu zakázky je obsahem přílohy č. 1 k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8.750 Kč bez DPH (1.378.500 Kč včetně 20 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cena je zároveň cenou nejvýše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ode dne uzavření kupní smlouvy bude činit maximálně 30 kalendářních dnů. Kupní smlouva s vítězným uchazečem bude uzavřena bez zbytečného odkladu po ukončení příjmu nabídek a jejich vyhodnocení. Uchazeč je svou nabídkou vázán min. po dobu 90 kalendářních dní od data jejího doručení zadavateli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Obchodní akademie a Vyšší odborné školy sociální Ostrava – Mar. Hory, p. o., Karasova 16, 709 00 Ostrava – Mariánské Hory. Nabídka musí být dodána buď osobně nebo doporučenou poštou, a to v zalepené obálce se všemi povinnými údaji dle přiloženého vzoru (viz příloha č. 6 této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váha 40 %) - Hodnotí se celková cena zakázky bez DPH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(váha 30 %) - Hodnotí se počet kalendářních dnů, přičemž tato lhůta začíná běžet následujícím kalendářním dnem od uzavření kupní smlouvy a končí dnem fyzického předání a převzetí předmětu zakázky v místě plnění. Tato lhůta činí max. 30 kalendářních dnů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loužená záruka (váha 30 %) – Bodově ohodnoceny budou v případě tohoto kritéria pouze ty nabídky, které poskytnou jednotnou prodlouženou záruku na veškeré poptávané zboží (kromě zboží spotřebního charakteru) v délce 36 měsíců nebo v délce 48 měsíců nebo v délce 60 měsíců.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hodnoc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ceny a lhůty dodání, kdy nejvhodnější nabídkou je ta, která nabídne pro dané kritérium nejnižší hodnotu, bude probíhat podle následujícího vzorce: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jnižší hodnota v rámci přijatých nabídek / hodnota hodnocené nabídky * váha kritéria v %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Hodnocení záruční lhůty, kdy nejvhodnější nabídkou je ta, která nabídne pro dané kritérium nejvyšší hodnotu, bude probíhat podle následujícího vzorce: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rPr/>
            </w:pPr>
            <w:r>
              <w:rPr>
                <w:i/>
                <w:sz w:val="22"/>
                <w:szCs w:val="22"/>
              </w:rPr>
              <w:t>Hodnota hodnocené nabídky / nejvyšší hodnota v rámci přijatých nabídek  * váha kritéria v %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žené bodové zisky za všechna hodnocená kritéria se sečtou. Nabídka, která získá nejvíce bodů, bude nabídkou vítěznou. </w:t>
            </w:r>
          </w:p>
          <w:p>
            <w:pPr>
              <w:pStyle w:val="Odstavecseseznamem"/>
              <w:spacing w:before="120" w:after="120"/>
              <w:ind w:left="36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o splnění základních kvalifikačních předpokladů dle § 53 zákona č. 137/2006 Sb. o veřejných zakázkách v platném znění – viz příloha č. 5 této Výzv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– prostá kopi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 v oboru relevantním pro předmět této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Nabídka bude zpracována v českém jazyku. Součástí nabídky bude vyplněný a podepsaný návrh kupní smlouvy – viz příloha č. 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této Výzvy jsou následující příloh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předmětu zakáz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ář - Krycí list nabídk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ř – Technická specifikace a cenová kalkul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Formulář - Čestné prohlášení o splnění základ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ový štítek na obálku nabíd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zaslání výše uvedených dokumentů v elektronické podobě mohou uchazeči požádat na emailové adrese kontaktní osoby (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jan.nevima@oao.cz</w:t>
              </w:r>
            </w:hyperlink>
            <w:r>
              <w:rPr>
                <w:b/>
                <w:sz w:val="22"/>
                <w:szCs w:val="22"/>
              </w:rPr>
              <w:t xml:space="preserve">). V žádosti uchazeč uvede své identifikační a kontaktní údaje a název této veřejné zakázky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V návrhu kupní smlouvy uchazeč doplní následující údaje: identifikační údaje prodávajícího, závazný termín plnění, nabídková cena (bez DPH, výše DPH, včetně DPH), délka záruční doby, kontaktní údaje prodávajícího pro případ oznámení vad, místo, datum, razítko a podpis oprávněné osoby. Nabídka uchazeče nesmí být v rozporu s návrhem kupní smlouvy předložené zadavatelem. Variantní nabídky nejsou přípustné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Jako přílohu Kupní smlouvy uchazeč závazně vyplní tabulku Technická specifikace a cenová kalkulace (viz příloha č. 4 této Výzvy). Součástí předložené nabídky bude také uchazečem vyplněný krycí list nabídky (viz příloha č. 3 této Výzvy)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ohoto výběrového řízení se nejedná o zadávací řízení dle zákona č. 137/2006 Sb., o veřejných zakázkách, ve znění pozdějších předpisů. Zakázka se řídí pravidly Příručky pro příjemce finanční podpory z Operačního programu Vzdělávání pro konkurenceschopnost, verze č. 4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uchazečovy nabídky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něný a podepsaný krycí list nabídky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a podepsaný návrh kupní smlouvy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á a podepsaná příloha kupní smlouvy – Technická specifikace a cenová kalkulac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o splnění kvalifikačních předpoklad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si vyhrazuje právo zadání zakázky a toto výběrové řízení kdykoliv zrušit i bez uvedení důvodu nebo všechny přijaté nabídky odmítnout. 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Podané nabídky se uchazečům nevracejí, zůstávají v evidenci zadavatele pro účely zdokumentování průběhu výběrového řízení. Veškeré náklady související s účastí uchazeče v tomto výběrovém řízení si nese uchazeč sám a nemá nárok na úhradu vynaložených finančních prostředk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vim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.nevima@oa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43 4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nevima@oao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5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1-29T16:18:00Z</dcterms:modified>
  <cp:revision>7</cp:revision>
  <dc:subject/>
  <dc:title/>
</cp:coreProperties>
</file>