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7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0</w:t>
            </w:r>
            <w:r>
              <w:rPr/>
              <w:t xml:space="preserve"> a </w:t>
            </w:r>
            <w:r>
              <w:rPr>
                <w:b/>
              </w:rPr>
              <w:t>CZ.1.07/1.2.00/14.012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Centra podpory inkluzivního vzdělávání“ 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iagnostika dětí a žáků se speciálními vzdělávacími potřebami“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projektory, PC sestavy, laserová tiskárna, kopírovací stroj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1. 20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pedagogicko-psychologického poradenství České republiky, školské poradenské zařízení a zařízení pro další vzdělávání pedagogických pracovníků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Novoborská 372/8, 190 00 Praha 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Jana Zapleta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283 881 2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zapletalovaj@ipp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962851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62851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Plzák</w:t>
            </w:r>
          </w:p>
          <w:p>
            <w:pPr>
              <w:pStyle w:val="Normal"/>
              <w:jc w:val="both"/>
              <w:rPr/>
            </w:pPr>
            <w:r>
              <w:rPr/>
              <w:t>tel.: 283 881 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lzakm@ipp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ní nabídky: 26. 11. 2010 v 11:00h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ní nabídek: 7. 12. 2010 v 8:00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dataprojektorů, PC sestav, laserové tiskárny a kopírovacího stroje pro realizaci projektů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5 331,20 Kč</w:t>
            </w:r>
            <w:r>
              <w:rPr/>
              <w:t xml:space="preserve"> (231 664 Kč)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pracování zakázky: 7. 12. 2010 v 8:00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hyperlink r:id="rId5">
              <w:r>
                <w:rPr>
                  <w:rStyle w:val="InternetLink"/>
                  <w:color w:val="000080"/>
                </w:rPr>
                <w:t>https://gem.b2bcentrum.cz/softrade/em4?service=action/1/Home/9/rfxCurrentTable.selectLink</w:t>
              </w:r>
            </w:hyperlink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pletalovaj@ippp.cz" TargetMode="External"/><Relationship Id="rId4" Type="http://schemas.openxmlformats.org/officeDocument/2006/relationships/hyperlink" Target="mailto:plzakm@ippp.cz" TargetMode="External"/><Relationship Id="rId5" Type="http://schemas.openxmlformats.org/officeDocument/2006/relationships/hyperlink" Target="https://gem.b2bcentrum.cz/softrade/em4?service=action/1/Home/9/rfxCurrentTable.select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1-29T16:34:00Z</dcterms:modified>
  <cp:revision>17</cp:revision>
  <dc:subject/>
  <dc:title/>
</cp:coreProperties>
</file>