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IT technika – Projekty OPVK“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daptivní individualizovaná výuka v e-learning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1.07/2.2.00/07.0240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ové přístupy k využití ICT ve výuce přírodovědných předmětů na středních školá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Z.1.07/1.1.07/02.0049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vé přístupy k využití ICT ve výuce přírodovědných předmětů na základních školá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1.07/1.1.07/02.0047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odpora multikulturní výchovy a vzdělávání v Moravskoslezském kra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1.07/1.2.10/02.0037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Řízení financí a auditing V a V projektů v mezinárodních souvisloste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1.07/2.3.00/09.0173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YNERGIE – Spolupráce VŠ se ZŠ a S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1.07/2.2.00/07.0355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Kompetence absolventů Ostravské univerzity zaměřené na rovnost příležitostí na trhu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.1.07/2.2.00/15.0456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prof. RNDr. Jiří Močkoř, DrSc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lara.kojdecka@osu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Druh zakáz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Vymezení předmětu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IT techniky specifikované v Příloze č. 1 – Technická specifikace předmětu plnění, která je nedílnou součástí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4 Zadávací dokumentace) budou uvedeny následující údaje: název zakázky, základní identifikační údaje uchazeče, nabídková cena (s rozdělením na cenu bez DPH, DPH a cenu s DPH), datum a podpis osoby oprávněné za uchazeče jednat. Nabídka musí být odevzdána v jednom originálním vyhotovení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  <w:tab/>
      </w:r>
      <w:r>
        <w:rPr>
          <w:rFonts w:cs="Calibri" w:ascii="Calibri" w:hAnsi="Calibri"/>
          <w:b/>
          <w:sz w:val="22"/>
          <w:szCs w:val="22"/>
        </w:rPr>
        <w:t>13. 12. 2010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. Zpracování nabídkové ceny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veřejné zakázky činí </w:t>
      </w:r>
      <w:r>
        <w:rPr>
          <w:rFonts w:cs="Calibri" w:ascii="Calibri" w:hAnsi="Calibri"/>
          <w:b/>
          <w:sz w:val="22"/>
          <w:szCs w:val="22"/>
        </w:rPr>
        <w:t>271.417,- Kč bez DPH (tj. 325.700,- Kč s DPH)</w:t>
      </w:r>
      <w:r>
        <w:rPr>
          <w:rFonts w:cs="Calibri" w:ascii="Calibri" w:hAnsi="Calibri"/>
          <w:sz w:val="22"/>
          <w:szCs w:val="22"/>
        </w:rPr>
        <w:t xml:space="preserve">. Předpokládaná hodnota zakázky je stanovena jako </w:t>
      </w:r>
      <w:r>
        <w:rPr>
          <w:rFonts w:cs="Calibri" w:ascii="Calibri" w:hAnsi="Calibri"/>
          <w:b/>
          <w:sz w:val="22"/>
          <w:szCs w:val="22"/>
        </w:rPr>
        <w:t>limitní, zadavatel nemůže přijmout nabídku s vyšší nabídkovou cenou</w:t>
      </w:r>
      <w:r>
        <w:rPr>
          <w:rFonts w:cs="Calibri" w:ascii="Calibri" w:hAnsi="Calibri"/>
          <w:sz w:val="22"/>
          <w:szCs w:val="22"/>
        </w:rPr>
        <w:t xml:space="preserve">, přičemž není možné rovněž překročit </w:t>
      </w:r>
      <w:r>
        <w:rPr>
          <w:rFonts w:cs="Calibri" w:ascii="Calibri" w:hAnsi="Calibri"/>
          <w:b/>
          <w:sz w:val="22"/>
          <w:szCs w:val="22"/>
        </w:rPr>
        <w:t>maximální jednotkovou cenu</w:t>
      </w:r>
      <w:r>
        <w:rPr>
          <w:rFonts w:cs="Calibri" w:ascii="Calibri" w:hAnsi="Calibri"/>
          <w:sz w:val="22"/>
          <w:szCs w:val="22"/>
        </w:rPr>
        <w:t xml:space="preserve"> uvedenou u zboží specifikovaného v příloze č. 1 – Technická specifikace předmětu pl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konečná a musí obsahovat veškeré náklady nutné k provedení zakázky. Nabídková cena bude zpracována v členění daném přílohou č. 1 – Technická specifikace předmětu plnění. Neúplné nebo nepřehledné zpracování nabídkových cen bude důvodem k vyřazení nabídky z hodnocení. Tato nabídková cena bude uvedena v návrhu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Základní kvalifikační předpoklady dle § 53 odst. písm. a) – j) zákona prokáže uchazeč předložením čestného prohlášení, jehož vzor je uveden v Příloze č. 2 Zadávací dokumentace (za obsah vzorového listu nenese zadavatel odpovědnost, je věcí zájemce zda přiložený vzor použije či nikoliv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Základní kvalifikační předpoklad dle § 53 odst. 1 písm. k) zákona prokáže uchazeč předložením seznamu společníků nebo členů, jde-li o právnickou osobu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Základní kvalifikační předpoklad dle § 53 odst. 1 písm. l) zákona prokáže uchazeč předložením seznamu zaměstnanců nebo členů statutárního orgánů, kteří v posledních třech letech pracovali u zadavatele a byli v pozici s rozhodovací pravomocí pro rozhodování o veřejných zakázkách. V případě, že uchazeč takovéto zaměstnance nezaměstnává, nebo členy statutárních orgánů nejsou takovéto osoby, předloží čestné prohlášení osvědčující tuto skutečnost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Základní kvalifikační předpoklad dle § 53 odst. 1 písm. m) zákona má-li uchazeč formu akciové společnosti, prokáže předložením aktuálního seznamu akcionářů a předložením čestného prohlášení, že má vydány pouze akcie na jméno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7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7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předpokladů uchazeč předloží v prosté kopii. Originály či úředně ověřené kopie požadovaných dokladů budou předloženy vítězným uchazečem před podpisem smlouvy.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m hodnotícím kritériem pro zadání zakázky je ekonomická výhodnost nabídky. Dílčí hodnotící kritéria jsou stanovena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ová cena  </w:t>
        <w:tab/>
        <w:tab/>
        <w:tab/>
        <w:tab/>
        <w:tab/>
        <w:tab/>
        <w:t>váha 80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mínky záručního a pozáručního servisu a reklamací </w:t>
        <w:tab/>
        <w:t>váha 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dílčího kritéria Nabídková cena bude hodnocena celková cena bez DPH za dodání předmětu zakázky dle čl. 3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nabídek bude použita bodovací stupnice v rozsahu 0 až 100. Každé nabídce bude dle dílčího kritéria přidělena bodová hodnota, která bude odrážet úspěšnost předmětné nabídky v rámci dílčího kritér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kritéra, jež nelze vyjádřit číselně, bude sestaveno pořadí nabídek od nejvhodnější k nejméně vhodné, nejvhodnější nabídce bude přiřazeno 100 bodů a každé následující nabídce pak takové bodové ohodnocení, které vyjadřuje míru splnění dílčího kritéria ve vztahu k nejvhodnější nabíd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kritérií, která nelze číselně vyjádřit, se hodnotí míra splnění kritéria v těchto základních kategoriích a dalších mezilehlých (rozmezí stupnice 0 – 100 bodů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bídka v daném kritériu nevyhovuje nebo jej neplní</w:t>
        <w:tab/>
        <w:tab/>
        <w:t>0 bodů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bídka plní kritérium pouze v omezené míře</w:t>
        <w:tab/>
        <w:tab/>
        <w:tab/>
        <w:t>1 – 30 bodů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bídka kritérium splňuje s mírnou výhradou</w:t>
        <w:tab/>
        <w:tab/>
        <w:tab/>
        <w:t>31 – 60 bodů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Nabídka kritériu splňuje</w:t>
        <w:tab/>
        <w:tab/>
        <w:tab/>
        <w:tab/>
        <w:tab/>
        <w:tab/>
        <w:t>61 – 90 bodů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e) Nabídka kritériu splňuje zvlášť vynikajícím způsobem</w:t>
        <w:tab/>
        <w:tab/>
        <w:t>91 – 100 bodů¨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odová hodnota nabídky vypočtená podle výše popsaného způsobu bude násobena vahou kritéria  a v každém dílčím kritériu bude takto vypočtena redukovaná bodová hodnota kritéria pro každou nabídku (na dvě desetinná místa).</w:t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ind w:left="0" w:hanging="0"/>
        <w:rPr/>
      </w:pPr>
      <w:r>
        <w:rPr>
          <w:rFonts w:cs="Calibri" w:ascii="Calibri" w:hAnsi="Calibri"/>
        </w:rPr>
        <w:t>Součet redukovaných bodových hodnot ze všech dílčích kritérií určí výslednou bodovou hodnotu nabídky.</w:t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ind w:left="0" w:hanging="0"/>
        <w:rPr/>
      </w:pPr>
      <w:r>
        <w:rPr>
          <w:rFonts w:cs="Calibri" w:ascii="Calibri" w:hAnsi="Calibri"/>
        </w:rPr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 nabídky získaly shodné bodové hodnot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9. Obchodní a platebn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ástí nabídky musí být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ávrh smlouvy bude obsahovat následující ustanovení: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bude uskutečněna na základě daňového dokladu vystaveného prodávajícím se splatnosti do 30 dnů ode dne doručení daňového dokladu kupujícímu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jevném poškození zboží (funkčním nebo mechanickém poškození) má kupující možnost jeho vrácení. Prodávající je povinen takto vrácené zboží vyměnit do 5 pracovních dnů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zajistí dodávku techniky na určená místa a zajistí jejich instalaci a ověření jejich funkčnosti na místě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bude prodávající v prodlení s dodávkou zboží zaplatí kupujícímu smluvní pokutu ve výši 0,1% z ceny dodávky (včetně DPH)  za každý den prodlení. 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 se kupující zavazuje uhradit dodavateli úrok z prodlení ve výši 0,1% z dlužné částky (včetně DPH) za každý den prodlení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musí dále obsahovat úpravu podmínek fakturace, kdy zadavatel požaduje vystavení samostatných faktur pro jednotlivé projekty dle specifikace uvedené v příloze č. 1 Zadávací dokumentace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, odmítnout všechny předložené nabídky uchazečů, o jednotlivých bodech smlouvy jednat a upřesnit jejich konečné znění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5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eřejná zakázka – IT technika – Projekty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vrh kupní smlouvy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uvedenými zadavatelem v 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společníků nebo členů (pouze jde-li o právnickou osobu)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zaměstnanců nebo členů statutárních orgánů, kteří v posledních 3 letech pracovali u zadavatele v pozici s rozhodovací pravomocí pro rozhodování o veřejných zakázkách, příp. čestné prohlášení dle čl. 7 odrážka 3. věta druhá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, že uchazeč má vydány pouze akcie na jméno (pouze má-li formu akciové společnosti)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ální seznam akcionářů (pouze má-li formu akciové společnosti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Odstavecseseznamem"/>
        <w:numPr>
          <w:ilvl w:val="1"/>
          <w:numId w:val="4"/>
        </w:numPr>
        <w:spacing w:before="0" w:after="28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ý popis nabízeného zboží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lze podat pouze na celou zakázku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ávací dokumentaci bude zájemci na žádost předána i v elektronické podobě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řízení se neřídí zákonem 137/2006 Sb.o veřejných zakázkách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RNDr. Jiří Močkoř, DrSc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Příloha č. 1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Technická specifikace předmětu plnění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580"/>
        <w:gridCol w:w="2450"/>
      </w:tblGrid>
      <w:tr>
        <w:trPr>
          <w:trHeight w:val="9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aptivní individualizovaná výuka v e-learningu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Číslo projektu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.1.07/2.3.00/09.0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580"/>
        <w:gridCol w:w="2450"/>
      </w:tblGrid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Externí USB HDD 2,5" 1TB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3.300 Kč vč.DPH / kus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ac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 TB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"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áčky disku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5400 rp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USB 2.0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2 Multifunkční tiskárna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5.000 Kč vč.DPH / kus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lišení tisku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760 x 1440 dp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lišení skeneru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00 x 4800 dpi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ologie tisku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6 tiskových kazet,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 kapiče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5 pl (minimálně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skeneru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ochý, barevný, A4, se snímačem C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ost tisku ČB/BAR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/40 str./mi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ost kopírování ČB/BAR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/40 str./mi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revný LCD, velikost cca 9 c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stupní zásobní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0 listů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 2.0, Wifi, Etherne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faxu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ž 180 stra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funkc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X modem, čtečka paměťových karet, port pro přímý tisk, tisk na CD/DVD, duplexní tisk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rchová úprav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3 Fotoaparát s objektivem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15.800 Kč vč.DPH / kus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fotoaparátu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ální zrcadlovk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z. Senzor - typ/velikost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OS / 22,3 x 14,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pixel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ca 15,1 Mpx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velikost snímku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2 x 3168 px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Objektiv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-S 18-55mm f/3.5-5.6 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isple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CD 3,0" barevný TFT, 920000 bodů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aostřován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bodů AF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livost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100-128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e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HD 20fps H.26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ost závěrky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–1/4000 s (krok 1/2 nebo 1/3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át fotografi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PEG, RAW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kvenční snímán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 sn./s (JPEG) a 9 sn./s (RAW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tní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gram, expoziční režimy, vestavěný blesk, USB 2.0, Li-ion akumulátor, řízení záblesku, živý náhled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 těla, barv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rezová ocel/plast,  černá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 těl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480g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540"/>
        <w:gridCol w:w="3540"/>
      </w:tblGrid>
      <w:tr>
        <w:trPr>
          <w:trHeight w:val="63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vé přístupy využití ICT ve výuce přírodovědných předmětů na středních školách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Číslo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.1.07/1.1.07/02.0049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Noteboo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13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5,4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imálně dvoujádrový 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S Windows 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5O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ečka karet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/SDHC/xD/MMC/MS/MS PRO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/DVD mechanika inter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ressCard Tm slo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š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540"/>
        <w:gridCol w:w="3540"/>
      </w:tblGrid>
      <w:tr>
        <w:trPr>
          <w:trHeight w:val="63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vé přístupy k využití ICT vevýuce přírodovědných předmětů na základních školách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Číslo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.1.07/1.1.07/02.0047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Noteboo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13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15,4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imálně dvoujádrový 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S Windows 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5O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ečka karet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/SDHC/xD/MMC/MS/MS PRO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/DVD mechanika inter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ressCard Tm slo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š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540"/>
        <w:gridCol w:w="3540"/>
      </w:tblGrid>
      <w:tr>
        <w:trPr>
          <w:trHeight w:val="63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ora multikulturní výchovy a vzdělávání v Moravskoslezském kraji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Číslo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.1.07/1.2.10/02.0037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Externí USB HDD 2,5" 320GB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2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aci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20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áčky disku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5400 rp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ch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8 M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 2.0 (480Mb/s; možno připojit USB 1.1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 plánovanou automatickou zálohu dat a zálohu v rálném čas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jení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 nutnosti instalace ovladač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160 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ibili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C (Windows 2000 Pro/XP / 7 /Vista), Mac (Mac OS X 10.4.8 a novější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850"/>
        <w:gridCol w:w="3540"/>
      </w:tblGrid>
      <w:tr>
        <w:trPr>
          <w:trHeight w:val="9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Řízení financí a auditing VaV projektů v mezinárodních souvislostech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Číslo projektu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.1.07/2.3.00/09.0173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  Prezenter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9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nektor US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komunika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ádiová 2,4 GH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ah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ž 15 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áj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x AAA bater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olume up/down”, “Next/Previous track”, “Fast backward/forward”, “Play/Pause”, “Page up/down”, “ESC”, a “F5”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j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 butnosti instalace ovladač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ora OS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ndows 2003/XP/2000/Me/98SE/Mac OS 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2  Notebook s otočným displejem a příslušenstvím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31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1", 1280x800, matný, otočný, dotykový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voujádrový min. 2,13 GH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ndows 7 Professiona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ťové připoj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/100/1000 Mbps Etherne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LAN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fi 802.11 b/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ická mechanik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 optické mechani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160 GB SA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0,3 Mp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n. 2x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možnosti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reWire, čtečka otisků prstů,  Stylus s možností pravého tlačítk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GA (D-SUB)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x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1,8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bateri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ti článkov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lušen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š optická USB, brašna z nepromokavého materiálu s ramenním popruhem a kapsou na přední stran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3  LCD monitor 23"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6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", 1920 x 1080, matný, poměr stran 16: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00 cd/m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ezv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. 5 m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namický kontrast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50.000: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rovací úhel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0 / 160 (H/V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zové vstupy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x D-SUB, 1x DVI-D, 2x HDMI, 2x SCART, 3x RC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V tuner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nalogový i DVB-T digitální HDTV tune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funk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Teletext, podpora HDTV, MPEG-4 AVC/H.264, podpora HDCP, CI slot,  USB s podporou přehrávání JPEG a MP3 souborů, dálkové ovládá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produktory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x 3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motnost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5,6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4  Ext. HDD 640 GB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2.6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terní 2.5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acit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40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áčky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400 ot/mi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áj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řes sběrnici US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333333"/>
                <w:sz w:val="20"/>
                <w:szCs w:val="20"/>
              </w:rPr>
              <w:t>Šifrová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56-bit hardwarové šifrová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OS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ndows XP, Vista, 7, Mac OS X Tiger, Leopard, Snow Leopar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funkce + přisluš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SB Dock, indikátor volného mís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motnost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180 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5  Dataprojektor na krátké projekční vzdálenost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31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vní rozliš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80 x 800 (WXGA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orovaná rozliš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640 x 480 až 1600 x 12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větelný tok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500 l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rast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00: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 obrazu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48" až 300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ktiv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F=2.68 - 2.84, f=15.9 - 25.5 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om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N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yp lampy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25 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stupy, výstupy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 xml:space="preserve">2x D-Sub 15-pin, 1x HDMI, 1x RCA, 1x Mini Din 4-pin, 1x USB typ B, 1x RJ-45, 1x RS232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duktory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x 10 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. funk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dpora 3D projek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333333"/>
                <w:sz w:val="20"/>
                <w:szCs w:val="20"/>
              </w:rPr>
              <w:t>Příslušen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ultifunkční pero s možností levého tlačítka, dálkový ovladač, braš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motnost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3,1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6  Disková stanice 1TB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3.6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k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TB, SATA II, 7200 rp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ozhra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x RJ-45 Gigabit Ethernet, 2x USB 2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dporované OS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icrosoft Windows XP, Vista,7, Mac OS X 10.4.11 a vyšš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param. a funk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ožnost vzdáleného přístupu a správy,</w:t>
              <w:br/>
              <w:t>informační emaily,</w:t>
              <w:br/>
              <w:t>streamování DLNA a iTunes médií,</w:t>
              <w:br/>
              <w:t>podpora ActiveDirectory,</w:t>
              <w:br/>
              <w:t>bezpečnost (šifrování, zálohy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Čern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motnost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x. 2,71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7  Externí DVD vypalovačka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1.6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xterní, sli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ozhra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USB 2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che paměť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 M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htScrib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. zápisu CD-R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4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. zápisu CD-RW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6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. zápisu DVD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8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. zápisu DVD DL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6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. zápisu DVD RAM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5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ost čtení CD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24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ost čtení  DVD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8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říst. doba CD-ROM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40 m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říst. doba DVD-ROM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60 m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áj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Jen z USB (bez přídavného napájení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pal. Softwar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Čern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motnost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x. 380 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8  Skener s automat. podavačem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14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skeneru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revný sken. A4 s automat podavače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Opt. Rozliš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600 dp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echnologie snímá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Třířádkový duální CC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ychlost snímá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ž 25 stran/mi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vač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Automatický, přímý průchod papíru, oboustranný, kapacita 75 listů A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Čern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USB 2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ibilita OS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icrosoft Windows XP / XP x64 / 2000 / Vista / Vista x64 /7</w:t>
              <w:br/>
              <w:t>Mac OS 10.2.8 a vyšš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třeb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x. Práce 45W, pohotovost 13 W, spánek 5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motnost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max. 4,6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9   USB flash disk 16 GB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6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acit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Opt. Rozliš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600 dp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teriál- proved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Černé tělo s kovovou výklopnou krytkou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ozhra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USB 2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rychlost čte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10 MB/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 rychlost zápisu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5 MB/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USB 2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ora OS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Windows ME, 2000, XP, Vista, 7, MacOS, Linux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0   Originální baterie do NTB 4400 mAh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2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metry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8V / 4400 mA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ompatibilit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Originál pro  Acer TM 629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1   Originální baterie do NTB 7200 mAh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2.5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metry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ti článková, 7200 mA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ompatibilita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Originál pro  Acer TM 629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12     Software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icen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S OFFICE Professional 2007 CZ, </w:t>
              <w:br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x. cena 14.500 Kč vč. DP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icen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relDRAW Graphics Suite X5 Education License + CorelDRAW Graphics Suite X5 License Media Pack</w:t>
              <w:br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x. cena 19.500 Kč vč. DP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icen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ro Multimedia Suite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x. cena 2.000 Kč vč. DP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icen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 xml:space="preserve">Acrobat Professional 9 CZ Win EDU licence + Acrobat Professional 9 CZ Win DVD Se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max. cena 10.000 Kč vč. DP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icen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InDesign CS5 CZ Win EDU licence + InDesign CS5 CZ Win DVD Se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max. cena 10.000 Kč vč. DP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icence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ESET NOD32 Antivirus Business Edi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3333"/>
                <w:sz w:val="20"/>
                <w:szCs w:val="20"/>
              </w:rPr>
              <w:t>max. cena 1.000 Kč vč. DP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540"/>
        <w:gridCol w:w="354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SYNERGIE – Spolupráce VŠ se ZŠ a SŠ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Číslo projektu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Z.1.07/2.2.00/07.035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 1 Externí USB HDD 2,5" 320GB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2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aci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20 G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"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áčky disku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5400 rp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ch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 8 M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USB 2.0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 plánovanou automatickou zálohu dat a zálohu v rálném čas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jení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 nutnosti instalace ovladač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 160 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ibili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C (Windows 2000 Pro/XP/Vista/7), Mac (Mac OS X 10.4.8 a novější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 2 Noteboo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15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,0" HD (1366x768) (lesklý), LED podsvíc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 dvojádrový s frekvencí min. 2GH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crosoft® Windows® 7 Home Premium 64 bit C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ťové připoj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LAN b/g/n + LAN 10/100/1000, Bluetooth V2.1+ED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4 GB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500 GB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AN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xUSB 2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GA (D-SUB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2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rž bater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hodiny (6ti článková baterie, 4400mAh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 3 LCD monitor 22"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4.5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" min 1680 x 1050 (formát 16:10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300 cd/m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ezv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. 5 m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ra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8.000: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rovací úhe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 / 1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zové vstup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-SUB, DV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ačení displej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 4 Dataprojektor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20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olog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L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ítivost (ANSI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 3000 ANSI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ra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600: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vní rozliš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XGA (1024x768)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votnost lampy v ECO (hodin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3000/4000 ec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ektor 15 Pin D-Su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onentní vide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ektor S-vide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ozitní video (cinch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 (kg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r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učnost (dB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33 / 28 eco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* Doplní uchazeč veřejné zakázky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 5 Skartovačka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25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acita řezů listů A4 70 g/m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9 list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íře řezu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ástice 3,9×50 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šíře vstupu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5 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ost skartace 3,6 m/mi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 3,6 m/min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pacita koše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 22 litr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měry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. 400×220×360 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.  6,2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ložka č. 6 Pouzdro pro notebook 12,1"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45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epromokavý, syntetický, odolný, pružný, zajišťující ochranu před nárazem a poškrábání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uzávěr, bez popruhů, bez kape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rv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měry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x. 325x255x35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540"/>
        <w:gridCol w:w="3540"/>
      </w:tblGrid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ložka č. 7 Vypalovací mechanika DVD externí USB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1500 Kč vč.DPH / kus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zhraní USB 2.0, bez externího napájení, rychlost zápisu  min. CD-R 24x, DVD – R 8x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dení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lim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540"/>
        <w:gridCol w:w="3540"/>
        <w:gridCol w:w="354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etence absolventů Ostravské univerzity zaměřené na rovnost příležitostí na trhu prá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Číslo projektu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Z.1.07/2.2.00/15.0456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 1 Noteboo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30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,3" HD (1366x768) (lesklý), LED podsvíc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 dvojádrový s frekvencí min. 2,4 GHz, 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crosoft® Windows® 7 Profesional 64 bit C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ťové připoj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LAN b/g/n + LAN 10/100/1000, Bluetooth V2.1+ED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n. 4 GB (2 x 2048MB) DDR3 106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min. 640 GB SATA (5 400 rpm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ANO 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n. 1x VGA, 1x HDMI, 1x sluchátka, 1x mikrofon, 1xRJ-45, čtečka karet 4v1 (SD/MMC/MS/MS Plus), 2xUSB 2.0, 1xUSB 3.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fik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GB V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</w:rPr>
              <w:t>ukazovací zařízení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teraktivní TouchPa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lušen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šna, myš bezdrátová Bluetoot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 1.8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rž bater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hodiny (8mi článková baterie, 5600mAh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ka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roky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 č. 2 Notebook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ován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o *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načka a typ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. 30.000 Kč vč.DPH / kus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nož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ej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5,6“ HD (1366x768) (matný), LED podsvíc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o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cesor s frekvencí min. 2,53GHz, 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ční systé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crosoft® Windows® 7 Profesional 64 bit C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ťové připoje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LAN b/g/n + LAN 10/100/1000, Bluetooth V2.1+ED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ěť RA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GB (1 + 2GB) DDR3 1066MHz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ý disk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min. 320 GB SATA (7 200 rpm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ická mechanik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DVDRW DL (podporaDVD-RAM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 kamer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ANO  2.0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hran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sz w:val="17"/>
                <w:szCs w:val="17"/>
              </w:rPr>
              <w:t>1x VGA, 1x HDMI, 1x smart card, 1x display port, 1x sluchát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S/PDIF), 1x mikrofon, 1xRJ-11, 1xRJ-45, CMOS kamera 2.0M, čtečka karet 5v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MMC/SD/MS/MS Pro/SX), 2xUSB 2.0, 1x express card slot, 1 x dockin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nector ,čtečka otisků prst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fik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integrovaná grafická karta + další grafická karta s DDR3 512MB VR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</w:rPr>
              <w:t>ukazovací zařízení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teraktivní TouchPa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říslušenstv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šna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yš bezdrátová Bluetooth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motnost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 2.7 Kg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drž bateri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hodiny (6mi článková baterie, 4400mAh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splnění základních kvalifikačních předpokladů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IT technika – Projekty OPVK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á (my) níže podepsaný(í)  čestně prohlašuji(eme), že dodavatel </w:t>
      </w:r>
      <w:r>
        <w:rPr>
          <w:rFonts w:cs="Arial" w:ascii="Calibri" w:hAnsi="Calibri"/>
          <w:highlight w:val="lightGray"/>
        </w:rPr>
        <w:t>…………..…  (obchodní firma)</w:t>
      </w:r>
      <w:r>
        <w:rPr>
          <w:rFonts w:cs="Arial" w:ascii="Calibri" w:hAnsi="Calibri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dodavatel není veden v rejstříku osob se zákazem plnění veřejných zakáze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……………………., dne 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 xml:space="preserve">Razítko a podpis oprávněné </w:t>
      </w:r>
    </w:p>
    <w:p>
      <w:pPr>
        <w:pStyle w:val="Normal"/>
        <w:ind w:left="43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osoby dodavatele</w:t>
      </w:r>
    </w:p>
    <w:p>
      <w:pPr>
        <w:pStyle w:val="Normal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TextBody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ind w:left="357" w:hanging="0"/>
        <w:rPr>
          <w:rFonts w:ascii="Calibri" w:hAnsi="Calibri" w:eastAsia="Arial Unicode MS;Arial" w:cs="Calibri"/>
          <w:b w:val="false"/>
          <w:b w:val="false"/>
          <w:color w:val="000000"/>
          <w:sz w:val="18"/>
          <w:szCs w:val="18"/>
        </w:rPr>
      </w:pPr>
      <w:r>
        <w:rPr>
          <w:rFonts w:eastAsia="Arial Unicode MS;Arial" w:cs="Calibri" w:ascii="Calibri" w:hAnsi="Calibri"/>
          <w:b w:val="false"/>
          <w:color w:val="000000"/>
          <w:sz w:val="18"/>
          <w:szCs w:val="18"/>
        </w:rPr>
        <w:t>Příloha č. 3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>FORMULÁŘ – KRYCÍ LIST</w:t>
      </w:r>
    </w:p>
    <w:p>
      <w:pPr>
        <w:pStyle w:val="Normal"/>
        <w:keepNext w:val="true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pro veřejnou zakázku na dodávky</w:t>
      </w:r>
    </w:p>
    <w:p>
      <w:pPr>
        <w:pStyle w:val="Normal"/>
        <w:keepNext w:val="true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T technika – Projekty OPVK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UCHAZEČ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Sídlo</w:t>
            </w:r>
          </w:p>
          <w:p>
            <w:pPr>
              <w:pStyle w:val="Normal"/>
              <w:keepNext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celá adresa včetně PSČ)</w:t>
            </w:r>
          </w:p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Právní form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Identifikační čísl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emboss/>
              </w:rPr>
              <w:tab/>
            </w:r>
            <w:r>
              <w:rPr>
                <w:rFonts w:cs="Arial" w:ascii="Calibri" w:hAnsi="Calibri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Calibri" w:hAnsi="Calibri"/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"/>
          <w:emboss/>
        </w:rPr>
      </w:pPr>
      <w:r>
        <w:rPr>
          <w:rFonts w:cs="Arial" w:ascii="Calibri" w:hAnsi="Calibri"/>
          <w:emboss/>
        </w:rPr>
      </w:r>
    </w:p>
    <w:p>
      <w:pPr>
        <w:pStyle w:val="Normal"/>
        <w:keepNext w:val="true"/>
        <w:jc w:val="center"/>
        <w:rPr>
          <w:rFonts w:ascii="Calibri" w:hAnsi="Calibri" w:cs="Arial"/>
          <w:emboss/>
          <w:u w:val="single"/>
        </w:rPr>
      </w:pPr>
      <w:r>
        <w:rPr>
          <w:rFonts w:cs="Arial" w:ascii="Calibri" w:hAnsi="Calibri"/>
          <w:embos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keepNext w:val="true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Nabídková cena celkem bez DPH</w:t>
            </w:r>
          </w:p>
          <w:p>
            <w:pPr>
              <w:pStyle w:val="Normal"/>
              <w:keepNext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808080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  <w:t>V……………………., dne ……………………..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.........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Razítko a podpis uchazeče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134" w:hanging="397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oboril@osu.cz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9:00Z</dcterms:created>
  <dc:creator>trlicikovam</dc:creator>
  <dc:description/>
  <cp:keywords/>
  <dc:language>en-US</dc:language>
  <cp:lastModifiedBy>Poboril</cp:lastModifiedBy>
  <cp:lastPrinted>2010-11-26T12:17:00Z</cp:lastPrinted>
  <dcterms:modified xsi:type="dcterms:W3CDTF">2010-11-29T13:35:00Z</dcterms:modified>
  <cp:revision>12</cp:revision>
  <dc:subject/>
  <dc:title>Název zakázky</dc:title>
</cp:coreProperties>
</file>