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ýběrové řízení se neřídí zákonem 137/2006 Sb.o veřejných zakázkách, ve znění pozdějších předpisů (dále jen „zákon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4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1.07/2.3.00/09.0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7/02.00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7/02.00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CZ.1.07/1.2.10/02.00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1.07/2.3.00/09.017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.1.07/2.2.00/07.035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.1.07/2.2.00/15.0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ptivní individualizovaná výuka v e-learning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stře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přístupy k využití ICT ve výuce přírodovědných předmětů na základních škol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multikulturní výchovy a vzdělávání v Moravskoslezském kr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zení financí a auditing VaV projektů v mezinárodních souvislos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ERGIE – Spolupráce VŠ se ZŠ a S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absolventů Ostravské univerzity zaměřené na rovnost příležitostí na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technika – 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dodávka/služb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Jiří Močkoř, DrS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br/>
              <w:t>telefon: 597 091 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Klára Kojdecká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597 091 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12. 2010 – 13. 12. 2010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malého rozsahu je dodávka IT techniky specifikované v Příloze č. 1 Zadávací dokument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ší podrobnosti a podmínky jsou uvedeny v samostatné zadávací dokumentaci. Zadávací dokumentaci je možné si vyžádat u kontaktní osoby zadavatele na výše uvedených e-mailech. V žádosti zájemce uve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ázev právnické osoby/ jméno a příjmení fyzické o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písemnou komunik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oskytnutí dokumentace (písemně doporučenou poštou nebo v elektronické podobě)</w:t>
            </w:r>
          </w:p>
        </w:tc>
      </w:tr>
      <w:tr>
        <w:trPr>
          <w:trHeight w:val="3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1.417,-Kč bez DPH (325.700,- Kč s DP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 xml:space="preserve">maximální jednotkovou cenu </w:t>
            </w:r>
            <w:r>
              <w:rPr>
                <w:sz w:val="22"/>
                <w:szCs w:val="22"/>
              </w:rPr>
              <w:t xml:space="preserve">uvedenou u zboží specifikovaného v příloze č. 1 Zadávací dokumentace. </w:t>
            </w:r>
            <w:r>
              <w:rPr>
                <w:b/>
                <w:sz w:val="22"/>
                <w:szCs w:val="22"/>
              </w:rPr>
              <w:t>Zadavatel nemůže přijmout nabídku s vyšší nabídkovou ceno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abídková cena bude zpracována v členění dle tabulky v příloze č. 2 Zadávací dokumentace.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inec 2010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1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Nabídková cena                    váha 80 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y záručního a pozáručního servisu a reklamací </w:t>
              <w:br/>
              <w:t xml:space="preserve">                                              váha 20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viz. čl. 8 Zadávací dokumentace.</w:t>
            </w:r>
          </w:p>
        </w:tc>
      </w:tr>
      <w:tr>
        <w:trPr>
          <w:trHeight w:val="9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kvalifikační předpoklady dle § 53 odst. písm. </w:t>
              <w:br/>
              <w:t>a) – j) zákona prokáže uchazeč předložením čestného prohlášení, jehož vzor je uveden v Příloze č. 3 Zadávací dokumentace (za obsah vzorového listu nenese zadavatel odpovědnost, je věcí zájemce zda přiložený vzor použije či nikoliv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 dle § 53 odst. 1 písm. k) zákona prokáže uchazeč předložením seznamu společníků nebo členů, jde-li o právnickou osobu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/>
            </w:pPr>
            <w:r>
              <w:rPr>
                <w:sz w:val="22"/>
                <w:szCs w:val="22"/>
              </w:rPr>
              <w:t>Základní kvalifikační předpoklad dle § 53 odst. 1 písm. l) zákona prokáže uchazeč předložením seznamu zaměstnanců nebo členů statutárního orgánů, kteří v posledních třech letech pracovali u zadavatele a byli v pozici s rozhodovací pravomocí pro rozhodování o veřejných zakázkách. V případě, že uchazeč takovéto zaměstnance nezaměstnává, nebo členy statutárních orgánů nejsou takovéto osoby, předloží čestné prohlášení osvědčující tuto skutečnost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 dle § 53 odst. 1 písm. m) zákona má-li uchazeč formu akciové společnosti, prokáže předložením aktuálního seznamu akcionářů a předložením čestného prohlášení, že má vydány pouze akcie na jméno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74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)</w:t>
            </w:r>
          </w:p>
          <w:p>
            <w:pPr>
              <w:pStyle w:val="Odstavecseseznamem"/>
              <w:ind w:left="7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prosté kopii. Originály či úředně ověřené kopie požadovaných dokladů budou předloženy vítězným uchazečem před podpisem smlouvy. Výpis z obchodního rejstříku nesmí být ke dni podání nabídky starší než 90 kalendářních dní.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 viz.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cel.poboril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4:00Z</dcterms:created>
  <dc:creator>klimovae</dc:creator>
  <dc:description/>
  <cp:keywords/>
  <dc:language>en-US</dc:language>
  <cp:lastModifiedBy>Stoudj</cp:lastModifiedBy>
  <cp:lastPrinted>2010-11-29T14:31:00Z</cp:lastPrinted>
  <dcterms:modified xsi:type="dcterms:W3CDTF">2010-12-01T12:56:00Z</dcterms:modified>
  <cp:revision>19</cp:revision>
  <dc:subject/>
  <dc:title>Výzva k podání nabídek</dc:title>
</cp:coreProperties>
</file>