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lze specifikov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tupování Zadavatele v rámci zadávacích řízení a obecné právní poradenství související s veřejnými zakázkami dle ZV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.11.2010 odesláno elektronicky ke zveřejnění na IS V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soká škola báňská – Technická univerzita Ostrav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7. listopadu 15/2172</w:t>
            </w:r>
            <w:r>
              <w:rPr/>
              <w:t>, 708 33 Ostrava -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"/>
              <w:tabs>
                <w:tab w:val="clear" w:pos="708"/>
                <w:tab w:val="left" w:pos="1440" w:leader="none"/>
              </w:tabs>
              <w:ind w:left="0" w:hanging="0"/>
              <w:rPr>
                <w:lang w:val="cs-CZ"/>
              </w:rPr>
            </w:pPr>
            <w:r>
              <w:rPr>
                <w:lang w:val="cs-CZ"/>
              </w:rPr>
              <w:t>prof. Ing. Ivo Vondrák, CSc., rektor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 </w:t>
            </w:r>
            <w:r>
              <w:rPr>
                <w:bCs/>
              </w:rPr>
              <w:t>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a Bezděková, 774 486 776, bezdekova@ropr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2011, 10,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bude poskytování právních služeb souvisejících s oblastí práva veřejných zakázek ve vztahu k operačním programům Vzdělávání pro konkurenceschopnost a z Operačního programu Výzkum a vývoj pro inov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 100 000,- Kč ( 6 120 000,-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mcová smlouva na dobu 48 měsíc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OPRO a.s.</w:t>
            </w:r>
          </w:p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sarykova 1688/49</w:t>
            </w:r>
          </w:p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Ústí nad Labem 400 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5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rozbory 25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zorové smlouvy 25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výpis z obchodního rejstříku či výpis z jiné obdobné evidence, ve které je zapsán, ne starší 90 kalendářních dnů ke dni podání nabídky;</w:t>
            </w:r>
          </w:p>
          <w:p>
            <w:pPr>
              <w:pStyle w:val="Bno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rPr/>
            </w:pPr>
            <w:r>
              <w:rPr>
                <w:sz w:val="22"/>
                <w:szCs w:val="22"/>
                <w:lang w:val="cs-CZ" w:eastAsia="cs-CZ"/>
              </w:rPr>
              <w:t xml:space="preserve">doklad o oprávnění k podnikání v rozsahu odpovídajícím předmětu plnění veřejné zakázky, zejména doklad prokazující příslušné živnostenské oprávnění či licenci, v originále či úředně ověřené kopii; </w:t>
            </w:r>
          </w:p>
          <w:p>
            <w:pPr>
              <w:pStyle w:val="Bno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doklad vydaný Českou advokátní komorou prokazující členství dodavatele v České advokátní komoře.  </w:t>
            </w:r>
          </w:p>
          <w:p>
            <w:pPr>
              <w:pStyle w:val="Odstavecseseznamem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"/>
              <w:spacing w:before="0" w:after="120"/>
              <w:ind w:left="175" w:hanging="0"/>
              <w:rPr>
                <w:szCs w:val="24"/>
                <w:lang w:val="cs-CZ"/>
              </w:rPr>
            </w:pPr>
            <w:r>
              <w:rPr>
                <w:sz w:val="22"/>
                <w:szCs w:val="22"/>
                <w:lang w:val="cs-CZ" w:eastAsia="cs-CZ"/>
              </w:rPr>
              <w:t>Nabídku je uchazeč povinen dodat písemně v originále a případně též v 1 kopii, a to včetně požadovaného řazení nabídky i dokladů k prokázání splnění kvalifikace, v listinné podobě, která bude doručena v řádně uzavřené obálce označené názvem zakázky a nápisem „Neotevírat“, či v elektronické podobě opatřené zaručeným elektronickým podpisem. Zároveň je uchazeč povinen tyto dokumenty poskytnout v elektronické podobě na nosiči dat, který bude zabezpečen proti možnosti provedení jakýchkoliv dodatečných změn v datech v něm obsažených. Nosič musí být označen identifikačními údaji uchazeče a názvem a označením Veřejné zakázky a dodán v neporušeném obalu opatřeném výrazným označením „NEOTEVÍRAT“. Dokumenty budou poskytnuty ve formátu Word anebo Excel anebo v odpovídajícím open office formátu</w:t>
            </w:r>
            <w:r>
              <w:rPr>
                <w:szCs w:val="24"/>
                <w:lang w:val="cs-CZ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V případě, že se bude jednat o zadávací řízení realizované v rámci Operačního programu Výzkum a vývoj pro inovace, je advokát je povinen umožnit všem subjektům oprávněným k výkonu kontroly projektu, z jehož prostředků jsou právní služby ve smyslu této smlouvy hrazeny, provést kontrolu dokladů souvisejících s plněním zakázky, a to po dobu nejméně do uplynutí lhůty 3 let od ukončení OP VaVpI podle článku 90 nařízení Rady (ES) č. 1083/2006 tj nejméně do roku 2021, pokud nestanoví český právní systém nebo závazná pravidla OP  Vzdělávání pro konkurenceschopnost  lhůtu delší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 zadávací dokumentace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ráz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im.mrazek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6 999 0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noChar1">
    <w:name w:val="_bno Char1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1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12-01T13:16:00Z</dcterms:modified>
  <cp:revision>8</cp:revision>
  <dc:subject/>
  <dc:title/>
</cp:coreProperties>
</file>