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08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VO a průřezová témata na kl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didaktických materiálů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 20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ana fauny ČR o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movice 31, 259 01 V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Jar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6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g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gl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centrum@ochranafau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 738 2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0-12-01T13:33:00Z</dcterms:modified>
  <cp:revision>18</cp:revision>
  <dc:subject/>
  <dc:title/>
</cp:coreProperties>
</file>