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C/10/43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e o zakázc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eřejná zakázka na dodávku reklamních předmětů pro projekty financovaných v rámci OP VK a Ziel 3/Cíl 3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Dodávka reklamních předmětů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.11.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Karlovarský kraj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SPEED PRESS Plus, a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Přemyslova 830, 273 06 Libuší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Dagmar Pallyov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576564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2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lář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.kolarova@kr-karlovarsky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3 502 40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8:13:00Z</dcterms:created>
  <dc:creator>klimovae</dc:creator>
  <dc:description/>
  <cp:keywords/>
  <dc:language>en-US</dc:language>
  <cp:lastModifiedBy>petra.kolarova</cp:lastModifiedBy>
  <dcterms:modified xsi:type="dcterms:W3CDTF">2010-12-01T08:28:00Z</dcterms:modified>
  <cp:revision>4</cp:revision>
  <dc:subject/>
  <dc:title>Výsledek výzvy k podávání nabídek</dc:title>
</cp:coreProperties>
</file>