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4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OPVK/2010 – Zajištění softwarového vybavení – 2. etapa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října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, 3., 5., 7., 8., 9., 11., 12., 13., 14., 15., 16., 17., 18. a 19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talabel"/>
              </w:rPr>
              <w:t>Pedagogika v praxi a umění učit: Zvyšování atraktivity povolání učite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Registrační číslo projektu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2.00/15.028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praktické a experimentální výuky studentů lékařských a nelékařských zdravotnických oborů zajišťované Ústavem fyzioterapie Fakulty zdravotnických věd UP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Registrační číslo projektu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2.00/15.033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rnizace oboru technická a informační výcho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Registrační číslo projektu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2.00/07.00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výuky mikroskopické morfologie v hematologii zavedením internetové virtuální interaktivní metod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2.00/07.02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vní pomoc - intenzivní medicí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2.00/15.024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propedeutických disciplín pro studijní obory se speciální pedagogiko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2.00/15.025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tvarná výchova ve světě současného umění a technologií - využití ICT a dalších nových přístupů ve výtvarné výchov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1.3.00/14.00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tipředsudkové workshopy pro žáky základních a středních škol se zaměřením na multikulturní výchov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1.2.00/14.00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boratoř sociálně - vědních výzkumů - inovace studijních oborů Sociologie a Politologie a evropská studia v souladu s potřebami trhu prá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.2.2.00/07.01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studijního programu Všeobecné lékařství se zaměřením na primární péči a praktické lékařstv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2.00/07.03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lepšení kvality výuky ekologických oborů na PřF UP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2.00/15.02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ál České Flóry – edukační moduly pro výuku botan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2.00/15.026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vorba a ověření e-learningového prostředí pro integraci výuky preklinických a klinických předmětů na Lékařské fakultě a Fakultě zdravotnických věd Univerzity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2.00/15.03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learningová podpora mezioborové integrace výuky tématu vědomí na Univerzitě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2.00/15.03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dělávání středoškolských pedagogů a studentů středních škol jako nástroj ke zvyšování kvality výuky přírodovědných předmět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1.1.00/14.00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JM COMP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lní Hejčínská 1194/36, 779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iří Smrč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8623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Datalabel"/>
              </w:rPr>
              <w:t>Inovace oborů Kulturální studia a Mediální studia s ohledem na zvýšení flexibility absolventů a jejich zaměstnatelnosti v době nových ICT a rozvoj multikulturní vzdělanostní společ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CZ.1.07/2.2.00/15.02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SS CR,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kovská 7, 110 00 Praha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RNDr. Jan Řehá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766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Datalabel">
    <w:name w:val="datalabel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25:00Z</dcterms:created>
  <dc:creator>jungovi</dc:creator>
  <dc:description/>
  <cp:keywords/>
  <dc:language>en-US</dc:language>
  <cp:lastModifiedBy>20022316</cp:lastModifiedBy>
  <cp:lastPrinted>2009-12-04T08:57:00Z</cp:lastPrinted>
  <dcterms:modified xsi:type="dcterms:W3CDTF">2010-12-01T09:25:00Z</dcterms:modified>
  <cp:revision>2</cp:revision>
  <dc:subject/>
  <dc:title>Výsledek výzvy k podávání nabídek</dc:title>
</cp:coreProperties>
</file>