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sterstvo školství, </w:t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23718/2010-18</w:t>
        <w:tab/>
        <w:tab/>
        <w:tab/>
        <w:t xml:space="preserve">  </w:t>
        <w:tab/>
        <w:t xml:space="preserve">                                         V Praze dne 9.11.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ávnickým osobám vykonávajícím činnost škol a školských zařízení zřizovaným registrovanými církvemi nebo náboženskými společnostmi, kterým bylo přiznáno oprávnění k výkonu zvláštního práva zřizovat církevní školy, o postupech  finančního vypořádání poskytnutých dotací z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školství, mládeže a tělovýchovy (dále jen „ministerstvo“) vydává v souladu s vyhláškou č. 52/2008 Sb., kterou se stanoví zásady a termíny finančního vypořádání vztahů se státním rozpočtem, státními finančními aktivy nebo Národním fondem, pro 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10 tuto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roce 2010 jsou církevním školám poskytovány dotace jak na základě </w:t>
        <w:br/>
        <w:t xml:space="preserve">§ 162 odst. 1 a § 163 odst. 1, písm. b) zákona č. 561/2004 Sb., o předškolním, základním, středním, vyšším odborném a jiném vzdělávání (školský zákon), ve znění pozdějších předpisů, tak v souladu s § 14 zákona č. 218/2000 Sb., o rozpočtových pravidlech a o změně některých souvisejících zákonů (rozpočtová pravidla)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Církevní školy předloží finanční vypořádání dotací poskytnutých ministerstvem elektronicky ve formátu (Excel) na e-mailovou adresu sona.frnkova@msmt.cz a v tištěné podobě spolu s podrobným komentářem na tiskopisech uvedených v přílo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Finanční vypořádání dotací poskytnutých církevní škole (školskému zařízení) v kalendářním roce 2010 mimo dotací poskytnutých na projekty spolufinancované z rozpočtu Evropské u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č. 2 - Finanční vypořádání dotací poskytnutých církevní škole (školskému zařízení) </w:t>
        <w:br/>
        <w:t>na  projekty  spolufinancované  z rozpočtu  Evropské unie, které byly ukončeny k 31.1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dresu odboru 18 - hlavního účetního a metodiky účetnictví v doporučeném termínu</w:t>
      </w:r>
      <w:r>
        <w:rPr>
          <w:rStyle w:val="FootnoteCharacters"/>
          <w:rStyle w:val="FootnoteAnchor"/>
        </w:rPr>
        <w:footnoteReference w:id="2"/>
      </w:r>
      <w:r>
        <w:rPr/>
        <w:t xml:space="preserve">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února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evyčerpané prostředky z poskytnutých dotací převede církevní škola na depozitní účet ministerstva </w:t>
      </w:r>
      <w:r>
        <w:rPr>
          <w:b/>
        </w:rPr>
        <w:t>č. 6015-821001/0710</w:t>
      </w:r>
      <w:r>
        <w:rPr/>
        <w:t xml:space="preserve"> v termínu do </w:t>
      </w:r>
      <w:r>
        <w:rPr>
          <w:b/>
          <w:sz w:val="28"/>
          <w:szCs w:val="28"/>
        </w:rPr>
        <w:t>15. února 2011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ároveň církevní škola zašle avízo o uskutečněném převodu nevyčerpaných prostředků z poskytnuté dotace </w:t>
      </w:r>
      <w:r>
        <w:rPr>
          <w:b/>
        </w:rPr>
        <w:t>ve dvou vyhotoveních</w:t>
      </w:r>
      <w:r>
        <w:rPr/>
        <w:t xml:space="preserve"> – jedno bude adresováno odboru </w:t>
        <w:br/>
        <w:t>18 - hlavního účetního a metodiky účetnictví a druhé poskytovateli prostředků. Termínem rozhodným pro splnění povinnosti provedení odvodu nebo vratky se rozumí datum odepsání odvodu nebo vratky z účtu církevní školy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color w:val="FF0000"/>
        </w:rPr>
      </w:pPr>
      <w:r>
        <w:rPr/>
        <w:t xml:space="preserve">Finanční vypořádání dotací u projektů spolufinancovaných z rozpočtu Evropské unie </w:t>
        <w:br/>
        <w:t xml:space="preserve">a z prostředků finančních mechanismů se provede v souladu s § 2 odst. 4 písm. b) vyhlášky </w:t>
        <w:br/>
        <w:t>č. 52/2008 Sb. nejpozději k 31. prosinci roku, v němž byl projekt ukončen. O ukončení projektu rozhoduje poskytovatel prostředků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Komentářem se rozumí stručné zdůvodnění výsledků, v němž se uvedou skutečnosti, které ovlivnily užití prostředků, které jsou předmětem finančního vypořádán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Mgr. Josef Dobeš 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ministr školství, mládež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 tělo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color w:val="000000"/>
          <w:sz w:val="20"/>
          <w:szCs w:val="20"/>
        </w:rPr>
        <w:t>ermín má pouze doporučující charakter, v</w:t>
      </w:r>
      <w:r>
        <w:rPr>
          <w:sz w:val="20"/>
          <w:szCs w:val="20"/>
        </w:rPr>
        <w:t xml:space="preserve">yhláška č. 52/2008 Sb. stanoví termín pro předání údajů </w:t>
        <w:br/>
        <w:t>do 15. února 2011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not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1:00Z</dcterms:created>
  <dc:creator>festovas</dc:creator>
  <dc:description/>
  <cp:keywords/>
  <dc:language>en-US</dc:language>
  <cp:lastModifiedBy>frnkovas</cp:lastModifiedBy>
  <cp:lastPrinted>2010-10-19T13:48:00Z</cp:lastPrinted>
  <dcterms:modified xsi:type="dcterms:W3CDTF">2010-11-10T13:13:00Z</dcterms:modified>
  <cp:revision>4</cp:revision>
  <dc:subject/>
  <dc:title>Ministerstvo školství, </dc:title>
</cp:coreProperties>
</file>