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upní smlouva o prodeji automobil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. Účastní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 Prodávajíc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rma :</w:t>
      </w:r>
    </w:p>
    <w:p>
      <w:pPr>
        <w:pStyle w:val="Normal"/>
        <w:autoSpaceDE w:val="false"/>
        <w:rPr/>
      </w:pPr>
      <w:r>
        <w:rPr>
          <w:color w:val="000000"/>
        </w:rPr>
        <w:t xml:space="preserve">Adresa :                                                                                                                                             IČ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Č 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ax 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ww : 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 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ále jen 'prodávající'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2. Kupující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ce : DDŠ,ZŠ a ŠJ Bých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lic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ísto: Býchory 1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SC: 280 0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 : 3217986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ax: 321 798625 , e-mail : </w:t>
      </w:r>
      <w:r>
        <w:rPr>
          <w:color w:val="0000FF"/>
        </w:rPr>
        <w:t>domov @ domov-bychory.or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ále jen 'kupující'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dohodli takto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Předmět smlouv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</w:t>
      </w:r>
    </w:p>
    <w:p>
      <w:pPr>
        <w:pStyle w:val="Normal"/>
        <w:autoSpaceDE w:val="false"/>
        <w:rPr/>
      </w:pPr>
      <w:r>
        <w:rPr>
          <w:color w:val="000000"/>
        </w:rPr>
        <w:t>Předmětem smlouvy je koupě vozu značky  ………… se sériovou a příplatkovou výbavou, která je nedílnou součástí této smlouvy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Model/Typ</w:t>
      </w:r>
      <w:r>
        <w:rPr>
          <w:color w:val="000000"/>
          <w:sz w:val="20"/>
          <w:szCs w:val="20"/>
        </w:rPr>
        <w:t xml:space="preserve"> : </w:t>
      </w:r>
    </w:p>
    <w:p>
      <w:pPr>
        <w:pStyle w:val="Normal"/>
        <w:autoSpaceDE w:val="false"/>
        <w:rPr/>
      </w:pPr>
      <w:r>
        <w:rPr>
          <w:color w:val="000000"/>
        </w:rPr>
        <w:t>Objem motoru (l):                                                                            Číslo karoserie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Výkon kW (k):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Barva vozu/potah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řevodovka: </w:t>
      </w:r>
    </w:p>
    <w:p>
      <w:pPr>
        <w:pStyle w:val="Normal"/>
        <w:autoSpaceDE w:val="false"/>
        <w:rPr/>
      </w:pPr>
      <w:r>
        <w:rPr>
          <w:color w:val="000000"/>
        </w:rPr>
        <w:t xml:space="preserve">Rozvor/Užit.: Dlouhý rozvor  mm/kg 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enové ujedná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1 Ceny v Kč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vozu bez DPH :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vozu 20%DPH 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pecifikace vybavení – základní technické  vybavení  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irbag řidiče a spolujezdce + možnost deaktivace airbagu spolujezdce * Kontrolka zapnutí pásu * ESP včetně brzdového asistentu * ABS,EDS, ASR, MSR (MSR není u 4Motion), * Asistent pro rozjezd do kopce * Stínitko vlevo a vpravo bez make-up zrcátka * Třetí brzdové světlo *Posilovač řízení * Topení s mechanickou regulací, prachovým a pylovým filtrem * Elektrika : vnější zrcátka elektricky nastavitelná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yhřívaná, elektrické ovládání oken * Centrální zamykání s bezpečnostní pojistkou a dálkovým ovládáním * Příprava pro rádio – anténa integrovaná ve vnějším zpětném zrcátku a 2 reproduktory * Automatický spínač denního svícení * Výškově a sklonově nastavitelný tříramenný volant * 12 V zásuvka v kabině řidiče * Nekuřácké provedení - bez zapalovače a popelníku * Prodloužený servisní interval * řada sedadel v prostoru pro cestující dvojsedadlo a sedadlo sklopné + příprava pro upevnění dětských sedaček na dvojsedadle v prostoru pro cestující * Sedadlo spolujezdce - dvojsedadlo * Výškově nastavitelné opěrky hlavy v kabině řidiče * Gumová podlaha v kabině řidiče * Gumová podlaha v nákladovém  prostoru/prostoru pro cestující * Úchytná oka v podlaze * Odkládací přihrádka s krytem, uzamykatelná * Odkládací box ve dveřích kabiny s držákem na nápoje * Vnitrní stropní osvětlení *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lovysoké obložení bočních sten z tvrdých desek * Obložení dveří plastem * Látkové potahy sedadel  Kotoučové brzdy na všech kolech  * Teleskopické tlumice * Plnohodnotné rezervní kolo * Body pro uchycení střešního nosiče *Tepelně izolující tónovaná okna v kabině a prostoru pro cestující  * Tepelně izolující přední sklo * Posuvné dveře v nákladovém prostoru/prostoru pro cestující, vpravo * Dětská pojistka pro posuvné dveře v prostoru pro cestující * Zadní křídlové dveře - prosklené, vyhřívané * Palivová nádrž 80 l * Ochranný kryt spodku vozidla * Tažné oko vpředu a vzadu *Nástupní schůdek v kabině a prostoru pro cestující/nákladovém prostor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říplatková výbava:                                                       </w:t>
      </w: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 xml:space="preserve">cena s 20% DPH: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Parkpilot vpředu a vzadu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2 funkční + 1 pevný klíč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Zadní výklopné dveře - prosklené, vyhřívané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Klimatizace  s poloautomatickou regulací v kabině řidič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+ 4 kola z lehkých slitin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Lakované nárazníky v barvě vozu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2. řada sedadel v prostoru pro cestující, trojsedadlo sklopné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 3. řada sedadel v prostoru pro cestující, trojsedadlo sklopné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Tažné zařízení, napevno namontované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+ Metalický lak nebo lak s perleťovým efektem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+ rádio                                                                                                                                                                                                  + Držák pro  4 jízdní kola  pro zadní výklopné dveř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upující neplatí žádnou záloh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</w:t>
      </w:r>
    </w:p>
    <w:p>
      <w:pPr>
        <w:pStyle w:val="Normal"/>
        <w:autoSpaceDE w:val="false"/>
        <w:rPr/>
      </w:pPr>
      <w:r>
        <w:rPr>
          <w:color w:val="000000"/>
        </w:rPr>
        <w:t>Kupní cena vozidla je stanovena na základě ceníku platného v den uzavření smlouvy .        Provede - li výrobce vozidla v době mezi uzavřením kupní smlouvy a smluveným termín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dání z výšení kupní ceny předmětného vozidla , celková smluvená cena vozidla se nezvyš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.</w:t>
      </w:r>
    </w:p>
    <w:p>
      <w:pPr>
        <w:pStyle w:val="Normal"/>
        <w:autoSpaceDE w:val="false"/>
        <w:rPr/>
      </w:pPr>
      <w:r>
        <w:rPr>
          <w:color w:val="000000"/>
        </w:rPr>
        <w:t>Ke zvýšení celkové kupní ceny vozidla může dojít rovněž v případě , kdy Česká vláda nebo    některý z jejích příslušných státních orgánů přijme obecně závazná právní opatření , vedoucí</w:t>
      </w:r>
    </w:p>
    <w:p>
      <w:pPr>
        <w:pStyle w:val="Normal"/>
        <w:autoSpaceDE w:val="false"/>
        <w:rPr/>
      </w:pPr>
      <w:r>
        <w:rPr>
          <w:color w:val="000000"/>
        </w:rPr>
        <w:t>např . ke zvýšení celních sazeb, daní ap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jde - l i v případě uvedeném v bodě  3.5. k e zvýšení celkové s mluvené ceny vozidla , má    kupující právo od smlouvy odstoupit , a to oznámením doručeným prodávajícímu do deseti dnů ode dne , kdy byl prodávajícím o zvýšení ceny vyrozumě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elková cena vozu s příplatkovou výbavou s DPH  :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V.Předání a převzetí vozidla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</w:t>
      </w:r>
    </w:p>
    <w:p>
      <w:pPr>
        <w:pStyle w:val="Normal"/>
        <w:autoSpaceDE w:val="false"/>
        <w:rPr/>
      </w:pPr>
      <w:r>
        <w:rPr>
          <w:color w:val="000000"/>
        </w:rPr>
        <w:t>Prodávající se zavazuje dodat vozidlo a kupující má povinnost toto vozidlo převzít nejpozději do 31.12.2010. Dojde - li k překročení této dodací lhůty u vozidel se sériovou výbavou o 4 týdny a u vozidel se zvláštní výbavou o 8 týdnů , má kupující právo od kupní smlouvy odstoupit. Kupující odstupuje od smlouvy oznámením doručeným prodávajícímu do deseti dnů ode dne , kdy došlo k výše specifikovanému překročení dodací lhů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</w:t>
      </w:r>
    </w:p>
    <w:p>
      <w:pPr>
        <w:pStyle w:val="Normal"/>
        <w:autoSpaceDE w:val="false"/>
        <w:rPr/>
      </w:pPr>
      <w:r>
        <w:rPr>
          <w:color w:val="000000"/>
        </w:rPr>
        <w:t>Prodávající vyrozumí kupujícího o termínu a místě převzetí vozidl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3.</w:t>
      </w:r>
    </w:p>
    <w:p>
      <w:pPr>
        <w:pStyle w:val="Normal"/>
        <w:autoSpaceDE w:val="false"/>
        <w:rPr/>
      </w:pPr>
      <w:r>
        <w:rPr>
          <w:color w:val="000000"/>
        </w:rPr>
        <w:t>Kupující je povinen převzít vozidlo ve lhůtě 10  dnů ode dne , kdy mu bylo toto vyrozumění       doruče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luvní strany se mohou dohodnout na prodloužení této lhůty . Nepřevezme - li však kupující    vozidlo ani v takto prodloužené lhůtě , má prodávající právo od smlouvy odstoup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Platební podmínky</w:t>
      </w:r>
    </w:p>
    <w:p>
      <w:pPr>
        <w:pStyle w:val="Normal"/>
        <w:rPr>
          <w:color w:val="000000"/>
        </w:rPr>
      </w:pPr>
      <w:r>
        <w:rPr>
          <w:color w:val="000000"/>
        </w:rPr>
        <w:t>5.1.</w:t>
      </w:r>
    </w:p>
    <w:p>
      <w:pPr>
        <w:pStyle w:val="Normal"/>
        <w:jc w:val="both"/>
        <w:rPr/>
      </w:pPr>
      <w:r>
        <w:rPr>
          <w:color w:val="000000"/>
        </w:rPr>
        <w:t>Kupní cenu uhradí kupující na základě  faktury, kterou prodávající vystaví a odešle ( předá ) kupující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</w:t>
      </w:r>
    </w:p>
    <w:p>
      <w:pPr>
        <w:pStyle w:val="TextBody"/>
        <w:spacing w:before="0" w:after="0"/>
        <w:jc w:val="both"/>
        <w:rPr>
          <w:color w:val="000000"/>
        </w:rPr>
      </w:pPr>
      <w:r>
        <w:rPr/>
        <w:t xml:space="preserve">Minimální požadovaná splatnost faktury činí 30 kalendářních dnů. S ohledem na možnosti uvolnění finančních prostředků ze SR může být splatnost faktury prodloužena o dalších 90 dnů; opožděné uvolnění finančních prostředků ze SR se nepovažuje za prodlení splatnosti faktury a nebude předmětem sankcí. </w:t>
      </w:r>
    </w:p>
    <w:p>
      <w:pPr>
        <w:pStyle w:val="TextBody"/>
        <w:rPr>
          <w:color w:val="000000"/>
        </w:rPr>
      </w:pPr>
      <w:r>
        <w:rPr>
          <w:color w:val="000000"/>
        </w:rPr>
        <w:t>5.3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Faktura bude  obsahovat tyto údaj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označení povinné a oprávněné osoby, adresa, sídlo, IČ, DIČ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číslo smlouv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číslo faktur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en odeslání a den splatnosti faktur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označení peněžního ústavu a číslo účtu, na který se má plati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fakturovanou sum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označení předmětu prodej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razítko a podpis oprávněné osoby</w:t>
      </w:r>
    </w:p>
    <w:p>
      <w:pPr>
        <w:pStyle w:val="TextBody"/>
        <w:rPr>
          <w:color w:val="000000"/>
        </w:rPr>
      </w:pPr>
      <w:r>
        <w:rPr>
          <w:color w:val="000000"/>
        </w:rPr>
        <w:t>5.4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případě, že faktura nebude obsahovat náležitosti uvedené v této smlouvě, kupující je oprávněný vrátit ji prodávajícímu na doplnění. V takovém případě se přeruší plynutí lhůty splatnosti a nová lhůta splatnosti začne běžet doručením opravené faktury objednatel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I. Záruční a pozáruční  podmín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ruka na celé vozidlo : 48 měsíc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2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ruka na lak : 48 měsíc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ruka na prorezavění : 144 měsíc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tatní 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 xml:space="preserve">6.4.1.  Doživotní záruka mobility 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</w:rPr>
      </w:pPr>
      <w:r>
        <w:rPr>
          <w:color w:val="000000"/>
        </w:rPr>
        <w:t>Záruka na všechny originální díly a příslušenství : 48 měsíců</w:t>
      </w:r>
    </w:p>
    <w:p>
      <w:pPr>
        <w:pStyle w:val="Normal"/>
        <w:numPr>
          <w:ilvl w:val="2"/>
          <w:numId w:val="1"/>
        </w:numPr>
        <w:shd w:fill="FFFFFF" w:val="clear"/>
        <w:rPr>
          <w:color w:val="000000"/>
        </w:rPr>
      </w:pPr>
      <w:r>
        <w:rPr>
          <w:bCs/>
          <w:color w:val="000000"/>
        </w:rPr>
        <w:t>Přednostní záruka a pozáruční servis</w:t>
      </w:r>
      <w:r>
        <w:rPr>
          <w:color w:val="000000"/>
        </w:rPr>
        <w:t xml:space="preserve"> se zkrácenými lhůtami a </w:t>
      </w:r>
      <w:r>
        <w:rPr>
          <w:bCs/>
          <w:color w:val="000000"/>
        </w:rPr>
        <w:t>se slevou 10 %</w:t>
      </w:r>
      <w:r>
        <w:rPr>
          <w:color w:val="000000"/>
        </w:rPr>
        <w:t xml:space="preserve"> z ceny prací </w:t>
      </w:r>
    </w:p>
    <w:p>
      <w:pPr>
        <w:pStyle w:val="Normal"/>
        <w:shd w:fill="FFFFFF" w:val="clear"/>
        <w:ind w:left="-540" w:hanging="0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6.4.4.  Přednostní opravy vozů</w:t>
      </w:r>
      <w:r>
        <w:rPr>
          <w:color w:val="000000"/>
        </w:rPr>
        <w:t xml:space="preserve"> ve vlastní karosárně se slevou  10 % z ceny prací</w:t>
      </w:r>
    </w:p>
    <w:p>
      <w:pPr>
        <w:pStyle w:val="Normal"/>
        <w:shd w:fill="FFFFFF" w:val="clear"/>
        <w:ind w:left="-540" w:hanging="0"/>
        <w:jc w:val="both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6.4.5.  Přednostní opravy vozů ve vlastní autolakovně se slevou 10% z ceny prací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4.6.  Non - stop pohotovostní službu hodin denně včetně sobot a nedělí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6.4.7.  Zapůjčení náhradního vozidla</w:t>
      </w:r>
      <w:r>
        <w:rPr>
          <w:color w:val="000000"/>
        </w:rPr>
        <w:t xml:space="preserve"> po dobu případné opravy 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>
          <w:bCs/>
          <w:color w:val="000000"/>
        </w:rPr>
        <w:t>Měření emisí</w:t>
      </w:r>
      <w:r>
        <w:rPr>
          <w:color w:val="000000"/>
        </w:rPr>
        <w:t xml:space="preserve"> v intervalech dle dohody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II. Ostatní a závěrečná ustanov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vzetí vozidla potvrzuje kupující svým podpisem, u právnických osob podpisem oprávněných zástupců.</w:t>
      </w:r>
    </w:p>
    <w:p>
      <w:pPr>
        <w:pStyle w:val="Normal"/>
        <w:autoSpaceDE w:val="false"/>
        <w:rPr/>
      </w:pPr>
      <w:r>
        <w:rPr>
          <w:color w:val="000000"/>
        </w:rPr>
        <w:t>7.2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dávající prohlašuje, že mu nejsou známy žádné skryté vady prodávaného automobilu.</w:t>
      </w:r>
    </w:p>
    <w:p>
      <w:pPr>
        <w:pStyle w:val="Normal"/>
        <w:jc w:val="both"/>
        <w:rPr/>
      </w:pPr>
      <w:r>
        <w:rPr/>
        <w:t>7.3.</w:t>
      </w:r>
    </w:p>
    <w:p>
      <w:pPr>
        <w:pStyle w:val="Normal"/>
        <w:rPr/>
      </w:pPr>
      <w:r>
        <w:rPr/>
        <w:t xml:space="preserve"> </w:t>
      </w:r>
      <w:r>
        <w:rPr/>
        <w:t>Tato smlouva je vyhotovena ve dvou (nebo více) stejnopisech, z nichž po jednom obdrží každá, ze smluvních stran.</w:t>
      </w:r>
    </w:p>
    <w:p>
      <w:pPr>
        <w:pStyle w:val="Normal"/>
        <w:rPr/>
      </w:pPr>
      <w:r>
        <w:rPr/>
        <w:t>7.4.</w:t>
      </w:r>
    </w:p>
    <w:p>
      <w:pPr>
        <w:pStyle w:val="Normal"/>
        <w:rPr/>
      </w:pPr>
      <w:r>
        <w:rPr/>
        <w:t xml:space="preserve"> </w:t>
      </w:r>
      <w:r>
        <w:rPr/>
        <w:t>Tato smlouva se řídí příslušnými ustanoveními Obchodního  zákoníku v platném znění.</w:t>
      </w:r>
    </w:p>
    <w:p>
      <w:pPr>
        <w:pStyle w:val="Normal"/>
        <w:rPr/>
      </w:pPr>
      <w:r>
        <w:rPr/>
        <w:t>7.5.</w:t>
      </w:r>
    </w:p>
    <w:p>
      <w:pPr>
        <w:pStyle w:val="Normal"/>
        <w:rPr/>
      </w:pPr>
      <w:r>
        <w:rPr/>
        <w:t xml:space="preserve"> </w:t>
      </w:r>
      <w:r>
        <w:rPr/>
        <w:t>Smluvní strany prohlašují, že si tuto kupní smlouvu řádně přečetly a že odpovídá projevu jejich vůle, což stvrzují svým podpisem.</w:t>
      </w:r>
    </w:p>
    <w:p>
      <w:pPr>
        <w:pStyle w:val="Normal"/>
        <w:rPr/>
      </w:pPr>
      <w:r>
        <w:rPr/>
        <w:t xml:space="preserve">7.6. </w:t>
      </w:r>
    </w:p>
    <w:p>
      <w:pPr>
        <w:pStyle w:val="Normal"/>
        <w:rPr/>
      </w:pPr>
      <w:r>
        <w:rPr/>
        <w:t>Součástí kupní smlouvy je předávací protokol a prodejcem oceněný výkaz výmě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.........       dne                                           V Býchorech            dn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dávající                                                                                       Kupující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"/>
        </w:tabs>
        <w:ind w:left="1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540"/>
      </w:pPr>
      <w:rPr>
        <w:b/>
      </w:rPr>
    </w:lvl>
    <w:lvl w:ilvl="2">
      <w:start w:val="8"/>
      <w:numFmt w:val="decimal"/>
      <w:lvlText w:val="%1.%2.%3."/>
      <w:lvlJc w:val="left"/>
      <w:pPr>
        <w:tabs>
          <w:tab w:val="num" w:pos="600"/>
        </w:tabs>
        <w:ind w:left="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20"/>
        </w:tabs>
        <w:ind w:left="10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1:00Z</dcterms:created>
  <dc:creator>Barry</dc:creator>
  <dc:description/>
  <cp:keywords/>
  <dc:language>en-US</dc:language>
  <cp:lastModifiedBy>Barry</cp:lastModifiedBy>
  <dcterms:modified xsi:type="dcterms:W3CDTF">2010-12-01T12:40:00Z</dcterms:modified>
  <cp:revision>6</cp:revision>
  <dc:subject/>
  <dc:title>Kupní smlouva o prodeji automobilu</dc:title>
</cp:coreProperties>
</file>