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 otázce zavádění nového předmětu Etická výchova do škol</w:t>
      </w:r>
    </w:p>
    <w:p>
      <w:pPr>
        <w:pStyle w:val="Normal"/>
        <w:jc w:val="center"/>
        <w:rPr>
          <w:sz w:val="28"/>
        </w:rPr>
      </w:pPr>
      <w:r>
        <w:rPr>
          <w:sz w:val="28"/>
        </w:rPr>
        <w:t>Petr Piťha</w:t>
      </w:r>
    </w:p>
    <w:p>
      <w:pPr>
        <w:pStyle w:val="Normal"/>
        <w:jc w:val="both"/>
        <w:rPr>
          <w:sz w:val="28"/>
        </w:rPr>
      </w:pPr>
      <w:r>
        <w:rPr>
          <w:sz w:val="28"/>
        </w:rPr>
      </w:r>
    </w:p>
    <w:p>
      <w:pPr>
        <w:pStyle w:val="Normal"/>
        <w:jc w:val="both"/>
        <w:rPr>
          <w:sz w:val="28"/>
        </w:rPr>
      </w:pPr>
      <w:r>
        <w:rPr>
          <w:sz w:val="28"/>
        </w:rPr>
      </w:r>
    </w:p>
    <w:p>
      <w:pPr>
        <w:pStyle w:val="TextBody"/>
        <w:rPr>
          <w:sz w:val="28"/>
        </w:rPr>
      </w:pPr>
      <w:r>
        <w:rPr>
          <w:sz w:val="28"/>
        </w:rPr>
        <w:tab/>
        <w:t>Do škol je uváděna Etická výchova jako samostatný předmět. Jsme rádi, že se to podařilo. Nebylo lehké to prosadit jednak proto, že se řešily otázky dotace hodin, jednak proto, že byl odpor proti takovému výchovnému předmětu vůbec. Řekl jsem již vícekrát, že zavedení tohoto předmětu vítám a že zároveň v jeho nutnosti spatřuji ostrou obžalobu naší společnosti.</w:t>
      </w:r>
    </w:p>
    <w:p>
      <w:pPr>
        <w:pStyle w:val="Normal"/>
        <w:jc w:val="both"/>
        <w:rPr>
          <w:sz w:val="28"/>
        </w:rPr>
      </w:pPr>
      <w:r>
        <w:rPr>
          <w:sz w:val="28"/>
        </w:rPr>
      </w:r>
    </w:p>
    <w:p>
      <w:pPr>
        <w:pStyle w:val="Normal"/>
        <w:jc w:val="both"/>
        <w:rPr/>
      </w:pPr>
      <w:r>
        <w:rPr>
          <w:sz w:val="28"/>
        </w:rPr>
        <w:tab/>
        <w:t xml:space="preserve">Dnes se zabýváme problémy zavádění daného předmětu do škol. Za výchozí při tom považuji uvědomit si dvojí význam sousloví </w:t>
      </w:r>
      <w:r>
        <w:rPr>
          <w:i/>
          <w:iCs/>
          <w:sz w:val="28"/>
        </w:rPr>
        <w:t>etická výchova.</w:t>
      </w:r>
      <w:r>
        <w:rPr>
          <w:sz w:val="28"/>
        </w:rPr>
        <w:t>Je to označení nového předmětu a je to tedy termín. Zároveň však je to spojení z běžného jazyka a označuje výchovu určité kvality, znamená opak toho, co bychom nazvali výchovou ne-etickou, možná až amorální. Chci zde hájit thesi, že se musíme postarat jak o nový předmět, tak o jeho širší kontext. Předmět etická výchova je bez kontextu etické školy odsouzen k zániku.</w:t>
      </w:r>
    </w:p>
    <w:p>
      <w:pPr>
        <w:pStyle w:val="Normal"/>
        <w:jc w:val="both"/>
        <w:rPr>
          <w:sz w:val="28"/>
        </w:rPr>
      </w:pPr>
      <w:r>
        <w:rPr>
          <w:sz w:val="28"/>
        </w:rPr>
      </w:r>
    </w:p>
    <w:p>
      <w:pPr>
        <w:pStyle w:val="Normal"/>
        <w:jc w:val="both"/>
        <w:rPr>
          <w:sz w:val="28"/>
        </w:rPr>
      </w:pPr>
      <w:r>
        <w:rPr>
          <w:sz w:val="28"/>
        </w:rPr>
        <w:tab/>
        <w:t>Položil jsem si pro dnešní seminář dvě otázky:</w:t>
      </w:r>
    </w:p>
    <w:p>
      <w:pPr>
        <w:pStyle w:val="Normal"/>
        <w:numPr>
          <w:ilvl w:val="0"/>
          <w:numId w:val="1"/>
        </w:numPr>
        <w:jc w:val="both"/>
        <w:rPr>
          <w:sz w:val="28"/>
        </w:rPr>
      </w:pPr>
      <w:r>
        <w:rPr>
          <w:sz w:val="28"/>
        </w:rPr>
        <w:t>Co při zavádění předmětu Etická výchova potřebujeme?</w:t>
      </w:r>
    </w:p>
    <w:p>
      <w:pPr>
        <w:pStyle w:val="Normal"/>
        <w:numPr>
          <w:ilvl w:val="0"/>
          <w:numId w:val="1"/>
        </w:numPr>
        <w:jc w:val="both"/>
        <w:rPr>
          <w:sz w:val="28"/>
        </w:rPr>
      </w:pPr>
      <w:r>
        <w:rPr>
          <w:sz w:val="28"/>
        </w:rPr>
        <w:t>Co pro to kdo může a má udělat?</w:t>
      </w:r>
    </w:p>
    <w:p>
      <w:pPr>
        <w:pStyle w:val="Normal"/>
        <w:jc w:val="both"/>
        <w:rPr>
          <w:sz w:val="28"/>
        </w:rPr>
      </w:pPr>
      <w:r>
        <w:rPr>
          <w:sz w:val="28"/>
        </w:rPr>
      </w:r>
    </w:p>
    <w:p>
      <w:pPr>
        <w:pStyle w:val="Normal"/>
        <w:jc w:val="both"/>
        <w:rPr>
          <w:sz w:val="28"/>
        </w:rPr>
      </w:pPr>
      <w:r>
        <w:rPr>
          <w:sz w:val="28"/>
        </w:rPr>
        <w:t xml:space="preserve">A) </w:t>
      </w:r>
      <w:r>
        <w:rPr>
          <w:sz w:val="28"/>
          <w:u w:val="single"/>
        </w:rPr>
        <w:t>Co pro předmět etické výchovy potřebujeme?</w:t>
      </w:r>
    </w:p>
    <w:p>
      <w:pPr>
        <w:pStyle w:val="Normal"/>
        <w:jc w:val="both"/>
        <w:rPr>
          <w:sz w:val="28"/>
        </w:rPr>
      </w:pPr>
      <w:r>
        <w:rPr>
          <w:sz w:val="28"/>
        </w:rPr>
      </w:r>
    </w:p>
    <w:p>
      <w:pPr>
        <w:pStyle w:val="Normal"/>
        <w:jc w:val="both"/>
        <w:rPr/>
      </w:pPr>
      <w:r>
        <w:rPr>
          <w:sz w:val="28"/>
        </w:rPr>
        <w:t>1. Potřebujeme učitele. Musí být dostatečně vzdělán, aby se mohl spolu s žáky věnovat reflexi morálky, tj. etikou. Bude přitom narážet na to, že z části není co reflektovat a až příliš často budou reflektována negativa. Od etické výchovy, i když se tak jmenuje, chceme spíše navození a upevnění slušného chování. Učitel etické výchovy je tedy vychovatelem par excellence. Musí to proto být vzorově slušný člověk s pevným charakterem. Nejenom, že má být slušný, ale musí být plně přesvědčen, že to je správné. Takový musí být stále, vždy a všude. Učitel etické výchovy, který bude denně ve sborovně číst Blesk svému vychovatelskému úkolu nedostojí. Máme kvalitní učitele pro etickou výchovu a máme jich dost?</w:t>
      </w:r>
    </w:p>
    <w:p>
      <w:pPr>
        <w:pStyle w:val="Normal"/>
        <w:jc w:val="both"/>
        <w:rPr>
          <w:sz w:val="28"/>
        </w:rPr>
      </w:pPr>
      <w:r>
        <w:rPr>
          <w:sz w:val="28"/>
        </w:rPr>
      </w:r>
    </w:p>
    <w:p>
      <w:pPr>
        <w:pStyle w:val="Normal"/>
        <w:jc w:val="both"/>
        <w:rPr>
          <w:sz w:val="28"/>
        </w:rPr>
      </w:pPr>
      <w:r>
        <w:rPr>
          <w:sz w:val="28"/>
        </w:rPr>
        <w:t>2. Potřebujeme znát učivo. To je dost snadné, protože jde především o slušnost. Je třeba hovořit o zcela jednoduchých pravdách a ukázat, že platí implikace typu: Nebudeš-li se učit, propadneš. Naděláš-li si půjčkami dluhy, které nezvládneš, přijdeš o všechno a bude z tebe bezdomovec. Nebudeš-li kvalitně pracovat, přijdeš o místo. Budeš-li podvádět svou ženu, rozvede se a vaše děti tím budou trpět. Budeš-li propagovat a provozovat volný sex, musíš se spokojit s obnošenou ženou, atd.</w:t>
      </w:r>
    </w:p>
    <w:p>
      <w:pPr>
        <w:pStyle w:val="Normal"/>
        <w:jc w:val="both"/>
        <w:rPr>
          <w:sz w:val="28"/>
        </w:rPr>
      </w:pPr>
      <w:r>
        <w:rPr>
          <w:sz w:val="28"/>
        </w:rPr>
      </w:r>
    </w:p>
    <w:p>
      <w:pPr>
        <w:pStyle w:val="Normal"/>
        <w:jc w:val="both"/>
        <w:rPr>
          <w:sz w:val="28"/>
        </w:rPr>
      </w:pPr>
      <w:r>
        <w:rPr>
          <w:sz w:val="28"/>
        </w:rPr>
        <w:t>3. Potřebujeme podporu ostatních učitelů a vychovatelů. Nebudou-li ve stejném výchovném směru působit ostatní členové sboru, např. budou tolerovat šlendrián, nebudou vyžadovat kázeň, přehlédnou podvod a přijmou lživou výmluvu, stane se učitel etické výchovy nenáviděným pedantem, který se vymyká normě a ruší blažený klídek. Možná ještě důležitější je podpora ze strany dalších vychovatelů a mezi nimi na prvém místě rodičů. Budou-li autorita a nároky učitele zpochybňovány tak, jak tomu namnoze dnes je, můžeme se s pojmy výchova a škola prostě rozloučit.</w:t>
      </w:r>
    </w:p>
    <w:p>
      <w:pPr>
        <w:pStyle w:val="Normal"/>
        <w:jc w:val="both"/>
        <w:rPr>
          <w:sz w:val="28"/>
        </w:rPr>
      </w:pPr>
      <w:r>
        <w:rPr>
          <w:sz w:val="28"/>
        </w:rPr>
      </w:r>
    </w:p>
    <w:p>
      <w:pPr>
        <w:pStyle w:val="Normal"/>
        <w:jc w:val="both"/>
        <w:rPr>
          <w:sz w:val="28"/>
        </w:rPr>
      </w:pPr>
      <w:r>
        <w:rPr>
          <w:sz w:val="28"/>
        </w:rPr>
        <w:t>4. Potřebujeme pochopení celku společnosti. Jestliže ve společnosti, pro niž učitelé mají pracovat, budou převládat nerozumné a nemorální zásady, nelze očekávat, že učitelé budou moci něco udělat. Společnost jim musí dát potřebnou podporu, a to vyjádřenou zákonem. Stejně tak je třeba, aby byla nalezena míra výkladu řady zákonů, protože dováděny ad absurdum škodí.</w:t>
      </w:r>
    </w:p>
    <w:p>
      <w:pPr>
        <w:pStyle w:val="Normal"/>
        <w:jc w:val="both"/>
        <w:rPr>
          <w:sz w:val="28"/>
        </w:rPr>
      </w:pPr>
      <w:r>
        <w:rPr>
          <w:sz w:val="28"/>
        </w:rPr>
      </w:r>
    </w:p>
    <w:p>
      <w:pPr>
        <w:pStyle w:val="Normal"/>
        <w:jc w:val="both"/>
        <w:rPr>
          <w:sz w:val="28"/>
        </w:rPr>
      </w:pPr>
      <w:r>
        <w:rPr>
          <w:sz w:val="28"/>
        </w:rPr>
        <w:t xml:space="preserve">B) </w:t>
      </w:r>
      <w:r>
        <w:rPr>
          <w:sz w:val="28"/>
          <w:u w:val="single"/>
        </w:rPr>
        <w:t>Co kdo může a má udělat?</w:t>
      </w:r>
    </w:p>
    <w:p>
      <w:pPr>
        <w:pStyle w:val="Normal"/>
        <w:jc w:val="both"/>
        <w:rPr>
          <w:sz w:val="28"/>
        </w:rPr>
      </w:pPr>
      <w:r>
        <w:rPr>
          <w:sz w:val="28"/>
        </w:rPr>
      </w:r>
    </w:p>
    <w:p>
      <w:pPr>
        <w:pStyle w:val="Normal"/>
        <w:jc w:val="both"/>
        <w:rPr/>
      </w:pPr>
      <w:r>
        <w:rPr>
          <w:sz w:val="28"/>
        </w:rPr>
        <w:t>1. Zásadní úkol připadá učitelům a vychovatelům budoucích učitelů. Pedagogické fakulty musí přiznat svou míru zodpovědnosti a dokonce zavinění na současném stavu škol. Nekvalita těchto fakult ve smyslu odborném, ale především morálním, je zřejmá. Stačí, aby se kdokoli prošel po chodbách těchto fakult a poslechl si, o čem a jak studenti mluví. Pedagogové, kteří po těch chodbách také chodí, k tomu mlčí. Je zapotřebí položit si otázku, jak je možné, že pedagogické fakulty jsou přeplněny studenty a přitom stoupá počet nekvalifikovaných učitelů? Nástupní platy učitelů hrají velkou roli, ale kde jsou ti nadšení kantoři, kteří opouštějí fakulty? Ti se ze školství hned tak neztratí, ale je jich mezi absolventy žalostná menšina.</w:t>
      </w:r>
    </w:p>
    <w:p>
      <w:pPr>
        <w:pStyle w:val="Normal"/>
        <w:jc w:val="both"/>
        <w:rPr>
          <w:sz w:val="28"/>
        </w:rPr>
      </w:pPr>
      <w:r>
        <w:rPr>
          <w:sz w:val="28"/>
        </w:rPr>
      </w:r>
    </w:p>
    <w:p>
      <w:pPr>
        <w:pStyle w:val="Normal"/>
        <w:jc w:val="both"/>
        <w:rPr>
          <w:sz w:val="28"/>
        </w:rPr>
      </w:pPr>
      <w:r>
        <w:rPr>
          <w:sz w:val="28"/>
        </w:rPr>
        <w:t>2. Velká úloha připadá psychologům a lékařům. Znají stav naší dětské populace a dorostu dobře. Měli by však kromě odborných časopisů daleko důrazněji promluvit k veřejnosti a na základě dat, která mají po ruce a ukázat, kam se doslova řítí naše společnost. Je nutné, aby se společnost dozvěděla, dokonce bych řekl byla donucena se dozvědět, takové skutečnosti jako např. že víc než 50% mládeže přiznává, že tráví volný čas zahálkou; že více než 55% mládeže má za cíl bezpracný, pohodlný život; že dalším vzděláním ve volném čase se zabývají sotva 3% žáků základních a středních škol; jaké máme procento obezity u dětí a mladistvých a jak málo z toho je zapříčiněno hormonálními poruchami.</w:t>
      </w:r>
    </w:p>
    <w:p>
      <w:pPr>
        <w:pStyle w:val="Normal"/>
        <w:jc w:val="both"/>
        <w:rPr>
          <w:sz w:val="28"/>
        </w:rPr>
      </w:pPr>
      <w:r>
        <w:rPr>
          <w:sz w:val="28"/>
        </w:rPr>
      </w:r>
    </w:p>
    <w:p>
      <w:pPr>
        <w:pStyle w:val="Normal"/>
        <w:jc w:val="both"/>
        <w:rPr>
          <w:sz w:val="28"/>
        </w:rPr>
      </w:pPr>
      <w:r>
        <w:rPr>
          <w:sz w:val="28"/>
        </w:rPr>
        <w:t>3. Velice by se nad svým podílem a přínosem měli zamyslet novináři. Jejich vliv je obrovský. Postaví se konečně, kromě výjimek, které tam už stojí, na stranu obhajoby rozumného myšlení, nebo budou dál shánět marginální senzace, pouštět mezi lidi nepravdivé a poplašné novinky, vychvalovat společnost zavádějící a takřka rozkladné hyperliberalistické slogany, vytvářet atmosféru iracionálních obav a hlavně rozmazávat a zamlžovat hranici dobra a zla, nebo pomohou budovat společnost a stát. Nebojte se tak strašně, že lidé přestanou sledovat TV a tisk, když jim podáte kvalitní zpravodajství a dobrou popularizaci kvalitní vědecké práce.</w:t>
      </w:r>
    </w:p>
    <w:p>
      <w:pPr>
        <w:pStyle w:val="Normal"/>
        <w:jc w:val="both"/>
        <w:rPr>
          <w:sz w:val="28"/>
        </w:rPr>
      </w:pPr>
      <w:r>
        <w:rPr>
          <w:sz w:val="28"/>
        </w:rPr>
      </w:r>
    </w:p>
    <w:p>
      <w:pPr>
        <w:pStyle w:val="Normal"/>
        <w:jc w:val="both"/>
        <w:rPr>
          <w:sz w:val="28"/>
        </w:rPr>
      </w:pPr>
      <w:r>
        <w:rPr>
          <w:sz w:val="28"/>
        </w:rPr>
        <w:t>4. Také politici mají své úkoly. Stojí v čele státu a jako takoví stojí v pozici společenských elit. Jaký nám dávají příklad? Měli by se také rychle vrátit od zájmů o voliče ke svěřeným resortům a problémům v nich. Je nejvyšší čas, aby se opřeli o skutečné odborníky a ne o lobistické skupiny užívající nesrozumitelný terminologický jazyk, který má zastřít jejich hluboké neznalosti.</w:t>
      </w:r>
    </w:p>
    <w:p>
      <w:pPr>
        <w:pStyle w:val="Normal"/>
        <w:jc w:val="both"/>
        <w:rPr>
          <w:sz w:val="28"/>
        </w:rPr>
      </w:pPr>
      <w:r>
        <w:rPr>
          <w:sz w:val="28"/>
        </w:rPr>
      </w:r>
    </w:p>
    <w:p>
      <w:pPr>
        <w:pStyle w:val="Normal"/>
        <w:jc w:val="both"/>
        <w:rPr>
          <w:sz w:val="28"/>
        </w:rPr>
      </w:pPr>
      <w:r>
        <w:rPr>
          <w:sz w:val="28"/>
        </w:rPr>
        <w:t>5. Na závěr jsem si ponechal, co připadá učitelům vůbec, učitelům etické výchovy tím více. Musí dbát o svou vlastní mravnost. Jen tak ji můžou druhým předvést a jen tak ji můžou od druhých žádat. Musí ochránit svou stavovskou čest. K čemu je učitel poplatný nemravné společnosti? K čemu je vychovatel, který se podbízí žákům? Musí obránit svou občanskou odpovědnost, a to vždy a všude. Musí žákům říct jednou, že jsou líní, podruhé, že na tento typ školy nejsou dost nadaní, a ne jim empaticky poplácávat po rameni a říkat, že měli smůlu a uvidíš příště.</w:t>
      </w:r>
    </w:p>
    <w:p>
      <w:pPr>
        <w:pStyle w:val="Normal"/>
        <w:jc w:val="both"/>
        <w:rPr>
          <w:sz w:val="28"/>
        </w:rPr>
      </w:pPr>
      <w:r>
        <w:rPr>
          <w:sz w:val="28"/>
        </w:rPr>
      </w:r>
    </w:p>
    <w:p>
      <w:pPr>
        <w:pStyle w:val="Normal"/>
        <w:jc w:val="both"/>
        <w:rPr>
          <w:sz w:val="28"/>
        </w:rPr>
      </w:pPr>
      <w:r>
        <w:rPr>
          <w:sz w:val="28"/>
        </w:rPr>
        <w:tab/>
        <w:t>Jsem znám jako přísný kritik nedostatků učitelstva, ale zde a v těchto souvislostech musím vystoupit na jejich obranu. Nelze na ně svádět to, co zaviňují jiní. Nemohou za to, že z rozhádaných rodin a od rodičů bez zájmu jim přicházejí do škol děti zanedbané. Nemohou pokračovat ve výchově, když nemají na co navázat. Co mají dělat, když nikde nemají zastání? Jak má vychovávat a něco vyžadovat učitel, který se bojí vstoupit do třídy a po soumraku jít na procházku, protože může být napaden svými žáky, k nimž nebyl dost benevolentní a uctivý? Jak má učit učitel, který se spravedlivou klasifikací žáka dostane do sporu s rodiči, kterým narušil klid a sen o jedinečnosti, a jeho ředitel se ho nezastane? Nedávno nesmělo propadnout dítě funkcionáře KSČ, dnes nesmí propadnout dítě sponzora školy, člena zastupitelstva a menšinové aktivistky. Začněme posuzovat učitele teprve poté, co jim umožníme kvalitní práci. Dnes tuto možnost nemají. Tím větší úctu vyvolávají učitelé, kteří se svému poslání nezpronevěřili.</w:t>
      </w:r>
    </w:p>
    <w:p>
      <w:pPr>
        <w:pStyle w:val="Normal"/>
        <w:jc w:val="both"/>
        <w:rPr>
          <w:sz w:val="28"/>
        </w:rPr>
      </w:pPr>
      <w:r>
        <w:rPr>
          <w:sz w:val="28"/>
        </w:rPr>
      </w:r>
    </w:p>
    <w:p>
      <w:pPr>
        <w:pStyle w:val="Normal"/>
        <w:jc w:val="both"/>
        <w:rPr>
          <w:sz w:val="28"/>
        </w:rPr>
      </w:pPr>
      <w:r>
        <w:rPr>
          <w:sz w:val="28"/>
        </w:rPr>
        <w:tab/>
        <w:t>Děkuji Vám za pozornost a přeji nový elán ve snaze o nápravu. Nepůjde to ani lehce, ani rychle. Ale když to nevzdáme, čeká nás radost z cenného, třeba i jen částečného zlep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1:00Z</dcterms:created>
  <dc:creator>Vysloužilová</dc:creator>
  <dc:description/>
  <cp:keywords/>
  <dc:language>en-US</dc:language>
  <cp:lastModifiedBy>rauchova</cp:lastModifiedBy>
  <cp:lastPrinted>2010-11-09T12:22:00Z</cp:lastPrinted>
  <dcterms:modified xsi:type="dcterms:W3CDTF">2010-11-30T13:41:00Z</dcterms:modified>
  <cp:revision>2</cp:revision>
  <dc:subject/>
  <dc:title/>
</cp:coreProperties>
</file>