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4077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ÁMENÍ O ZADÁNÍ NADLIMITNÍ VEŘEJNÉ ZAKÁZ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Zadavatel: </w:t>
      </w:r>
      <w:r>
        <w:rPr/>
        <w:t>Národní institut dětí a mládeže Ministerstva školství, mládeže a tělovýchovy</w:t>
      </w:r>
    </w:p>
    <w:p>
      <w:pPr>
        <w:pStyle w:val="Normal"/>
        <w:jc w:val="both"/>
        <w:rPr/>
      </w:pPr>
      <w:r>
        <w:rPr/>
        <w:t>se sídlem Sámova 3, 101 00 Praha 10</w:t>
      </w:r>
    </w:p>
    <w:p>
      <w:pPr>
        <w:pStyle w:val="Normal"/>
        <w:jc w:val="both"/>
        <w:rPr/>
      </w:pPr>
      <w:r>
        <w:rPr/>
        <w:t>IČ: 00022217</w:t>
      </w:r>
    </w:p>
    <w:p>
      <w:pPr>
        <w:pStyle w:val="Normal"/>
        <w:jc w:val="both"/>
        <w:rPr/>
      </w:pPr>
      <w:r>
        <w:rPr/>
        <w:t>zastoupený Mgr. Jiřím Veverkou, ředitel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Název zakázky: Tvorba a ověření vzdělávacích programů v oblasti uznávání neformálního vzdělá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pokládaná hodnota zakázky: 8 400 000,-- Kč bez DPH </w:t>
      </w:r>
    </w:p>
    <w:p>
      <w:pPr>
        <w:pStyle w:val="Normal"/>
        <w:jc w:val="both"/>
        <w:rPr/>
      </w:pPr>
      <w:r>
        <w:rPr/>
        <w:t>Evidenční číslo IS VZ US: 60047311</w:t>
      </w:r>
    </w:p>
    <w:p>
      <w:pPr>
        <w:pStyle w:val="Normal"/>
        <w:jc w:val="both"/>
        <w:rPr/>
      </w:pPr>
      <w:r>
        <w:rPr/>
        <w:t>Evidenční číslo MŠMT odbor CERA: 46/10/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byla rozdělena na 24 částí. K zadání zakázky – uzavření smlouvy došlo v částech 1, 2, 5, 6, 7, 9, 11, 12, 13, 15, 16, 17, 18, 20, 21, 22, 23,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známení o zadání nadlimitní veřejné zakázce je uveřejněno na webových stránkách IS VZ US </w:t>
      </w:r>
      <w:hyperlink r:id="rId3">
        <w:r>
          <w:rPr>
            <w:rStyle w:val="InternetLink"/>
          </w:rPr>
          <w:t>http://www.isvzus.cz/usisvz/usisvz01007Prepare.do?znackaForm=6004731103001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řejná zakázka je pro projekt IPn Klíče pro život – Rozvoj klíčových kompetencí v zájmovém a neformálním vzdělávání, CZ.1.07/4.1.00/06.0011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vzus.cz/usisvz/usisvz01007Prepare.do?znackaForm=600473110300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41:00Z</dcterms:created>
  <dc:creator>ivaskovah</dc:creator>
  <dc:description/>
  <cp:keywords/>
  <dc:language>en-US</dc:language>
  <cp:lastModifiedBy>Lucie Valachovičová</cp:lastModifiedBy>
  <dcterms:modified xsi:type="dcterms:W3CDTF">2010-11-26T14:58:00Z</dcterms:modified>
  <cp:revision>7</cp:revision>
  <dc:subject/>
  <dc:title/>
</cp:coreProperties>
</file>