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4077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ÁMENÍ O ZADÁNÍ NADLIMITNÍ VEŘEJNÉ ZAKÁZ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davatel: </w:t>
      </w:r>
      <w:r>
        <w:rPr/>
        <w:t>Národní institut dětí a mládeže Ministerstva školství, mládeže a tělovýchovy</w:t>
      </w:r>
    </w:p>
    <w:p>
      <w:pPr>
        <w:pStyle w:val="Normal"/>
        <w:jc w:val="both"/>
        <w:rPr/>
      </w:pPr>
      <w:r>
        <w:rPr/>
        <w:t>se sídlem Sámova 3, 101 00 Praha 10</w:t>
      </w:r>
    </w:p>
    <w:p>
      <w:pPr>
        <w:pStyle w:val="Normal"/>
        <w:jc w:val="both"/>
        <w:rPr/>
      </w:pPr>
      <w:r>
        <w:rPr/>
        <w:t>IČ: 00022217</w:t>
      </w:r>
    </w:p>
    <w:p>
      <w:pPr>
        <w:pStyle w:val="Normal"/>
        <w:jc w:val="both"/>
        <w:rPr/>
      </w:pPr>
      <w:r>
        <w:rPr/>
        <w:t>zastoupený Mgr. Jiřím Veverkou, ředitel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ázev zakázky: </w:t>
      </w:r>
      <w:r>
        <w:rPr>
          <w:b/>
        </w:rPr>
        <w:t>Zajištění</w:t>
      </w:r>
      <w:r>
        <w:rPr/>
        <w:t xml:space="preserve"> </w:t>
      </w:r>
      <w:r>
        <w:rPr>
          <w:b/>
        </w:rPr>
        <w:t>ubytovacích, stravovacích a konferenčních služeb na celém území České republiky – část I. Zajištění</w:t>
      </w:r>
      <w:r>
        <w:rPr/>
        <w:t xml:space="preserve"> </w:t>
      </w:r>
      <w:r>
        <w:rPr>
          <w:b/>
        </w:rPr>
        <w:t>ubytovacích, stravovacích a konferenčních služeb v hotelech na celém území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á hodnota zakázky: 25 350 000,-- Kč bez DPH (rámcová smlouva)</w:t>
      </w:r>
    </w:p>
    <w:p>
      <w:pPr>
        <w:pStyle w:val="Normal"/>
        <w:jc w:val="both"/>
        <w:rPr/>
      </w:pPr>
      <w:r>
        <w:rPr/>
        <w:t>Evidenční číslo IS VZ US: 600531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řejná zakázka byla zadána v j</w:t>
      </w:r>
      <w:r>
        <w:rPr>
          <w:rFonts w:cs="Arial"/>
        </w:rPr>
        <w:t xml:space="preserve">ednacím řízení s uveřejněním bez povinnosti uveřejnění dle § 22 odst. 2 </w:t>
      </w:r>
      <w:r>
        <w:rPr/>
        <w:t>zákona č. 137/2006 Sb., o veřejných zakázkách, ve znění pozdějších předpisů,</w:t>
      </w:r>
      <w:r>
        <w:rPr>
          <w:rFonts w:cs="Arial"/>
        </w:rPr>
        <w:t xml:space="preserve"> s postupem dle jednacího řízení bez uveřejnění dle § 34 odst. 1 až 3 </w:t>
      </w:r>
      <w:r>
        <w:rPr/>
        <w:t>zákona č. 137/2006 Sb., o veřejných zakázkách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známení o zadání nadlimitní veřejné zakázce je uveřejněno na webových stránkách IS VZ US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isvzus.cz/usisvz/usisvz01007Prepare.do?znackaForm=6005315503001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řejná zakázka je společná pro celý Národní institut dětí a mládeže MŠMT a pro projekt IPn Klíče pro život – Rozvoj klíčových kompetencí v zájmovém a neformálním vzdělávání, CZ.1.07/4.1.00/06.0011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vzus.cz/usisvz/usisvz01007Prepare.do?znackaForm=6005315503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59:00Z</dcterms:created>
  <dc:creator>ivaskovah</dc:creator>
  <dc:description/>
  <dc:language>en-US</dc:language>
  <cp:lastModifiedBy>Lucie Valachovičová</cp:lastModifiedBy>
  <dcterms:modified xsi:type="dcterms:W3CDTF">2010-11-26T15:05:00Z</dcterms:modified>
  <cp:revision>3</cp:revision>
  <dc:subject/>
  <dc:title/>
</cp:coreProperties>
</file>