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2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ýuky v oboru konstruování strojů včetně jeho znalostní teoretické, metodické a počítačové podpo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školení v oblasti CAD/CA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 12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padočeská univerzita v Plzn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ní 8, 306 14 Plze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Ing. Josef Průša, CSc.</w:t>
            </w:r>
          </w:p>
          <w:p>
            <w:pPr>
              <w:pStyle w:val="Normal"/>
              <w:jc w:val="both"/>
              <w:rPr/>
            </w:pPr>
            <w:r>
              <w:rPr/>
              <w:t>tel. 37763 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rektor@rek.zc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775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97775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n Žídek, Ph.D., tel: 377638236,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jzidek@kks.zcu.cz</w:t>
              </w:r>
            </w:hyperlink>
          </w:p>
          <w:p>
            <w:pPr>
              <w:pStyle w:val="Normal"/>
              <w:rPr/>
            </w:pPr>
            <w:r>
              <w:rPr/>
              <w:t xml:space="preserve">Ing. Eva Krónerová, Ph.D., tel 377638267, </w:t>
            </w:r>
            <w:hyperlink r:id="rId5">
              <w:r>
                <w:rPr>
                  <w:rStyle w:val="InternetLink"/>
                </w:rPr>
                <w:t>kronero@kks.zcu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Prof. Ing. Stanislav Hosnedl, CSc., tel 377638267, </w:t>
            </w:r>
            <w:hyperlink r:id="rId6">
              <w:r>
                <w:rPr>
                  <w:rStyle w:val="InternetLink"/>
                </w:rPr>
                <w:t>hosnedl@kks.zcu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 06. 12. 2010</w:t>
            </w:r>
          </w:p>
          <w:p>
            <w:pPr>
              <w:pStyle w:val="Normal"/>
              <w:jc w:val="both"/>
              <w:rPr/>
            </w:pPr>
            <w:r>
              <w:rPr/>
              <w:t>Datum ukončení: 20. 12. 2010 do 12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/>
              <w:t>Předmětem veřejné zakázky je zajištění školení v oblasti CAD/CAE dle zadávací dokumentace viz dokument „Zadávací_dokumentace_VR_OPVK-IVK_skoleni.doc“.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S jediným uchazečem, jehož nabídka bude vyhodnocena jako nejvýhodnější, bude uzavřena smlouva o poskytování služeb (viz příloha č. 6 zadávací dokumentace).</w:t>
            </w:r>
          </w:p>
          <w:p>
            <w:pPr>
              <w:pStyle w:val="Normal"/>
              <w:jc w:val="both"/>
              <w:rPr>
                <w:color w:val="9BBB59"/>
              </w:rPr>
            </w:pPr>
            <w:r>
              <w:rPr>
                <w:color w:val="9BBB5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3.333,- Kč bez DPH (tj. 1.060.000,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na služb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ejedná se o zadávací </w:t>
            </w:r>
            <w:r>
              <w:rPr>
                <w:rFonts w:eastAsia="TimesNewRoman;MS Mincho" w:cs="TimesNewRoman;MS Mincho" w:ascii="TimesNewRoman;MS Mincho" w:hAnsi="TimesNewRoman;MS Mincho"/>
              </w:rPr>
              <w:t>ř</w:t>
            </w:r>
            <w:r>
              <w:rPr/>
              <w:t xml:space="preserve">ízení dle zákona </w:t>
            </w:r>
            <w:r>
              <w:rPr>
                <w:rFonts w:eastAsia="TimesNewRoman;MS Mincho" w:cs="TimesNewRoman;MS Mincho" w:ascii="TimesNewRoman;MS Mincho" w:hAnsi="TimesNewRoman;MS Mincho"/>
              </w:rPr>
              <w:t>č</w:t>
            </w:r>
            <w:r>
              <w:rPr/>
              <w:t>. 137/2006 Sb.,</w:t>
            </w:r>
          </w:p>
          <w:p>
            <w:pPr>
              <w:pStyle w:val="Normal"/>
              <w:jc w:val="both"/>
              <w:rPr/>
            </w:pPr>
            <w:r>
              <w:rPr/>
              <w:t>o ve</w:t>
            </w:r>
            <w:r>
              <w:rPr>
                <w:rFonts w:eastAsia="TimesNewRoman;MS Mincho" w:cs="TimesNewRoman;MS Mincho" w:ascii="TimesNewRoman;MS Mincho" w:hAnsi="TimesNewRoman;MS Mincho"/>
              </w:rPr>
              <w:t>ř</w:t>
            </w:r>
            <w:r>
              <w:rPr/>
              <w:t>ejných zakázkách, ve zn</w:t>
            </w:r>
            <w:r>
              <w:rPr>
                <w:rFonts w:eastAsia="TimesNewRoman;MS Mincho" w:cs="TimesNewRoman;MS Mincho" w:ascii="TimesNewRoman;MS Mincho" w:hAnsi="TimesNewRoman;MS Mincho"/>
              </w:rPr>
              <w:t>ě</w:t>
            </w:r>
            <w:r>
              <w:rPr/>
              <w:t>ní pozd</w:t>
            </w:r>
            <w:r>
              <w:rPr>
                <w:rFonts w:eastAsia="TimesNewRoman;MS Mincho" w:cs="TimesNewRoman;MS Mincho" w:ascii="TimesNewRoman;MS Mincho" w:hAnsi="TimesNewRoman;MS Mincho"/>
              </w:rPr>
              <w:t>ě</w:t>
            </w:r>
            <w:r>
              <w:rPr/>
              <w:t>jších p</w:t>
            </w:r>
            <w:r>
              <w:rPr>
                <w:rFonts w:eastAsia="TimesNewRoman;MS Mincho" w:cs="TimesNewRoman;MS Mincho" w:ascii="TimesNewRoman;MS Mincho" w:hAnsi="TimesNewRoman;MS Mincho"/>
              </w:rPr>
              <w:t>ř</w:t>
            </w:r>
            <w:r>
              <w:rPr/>
              <w:t>edpis</w:t>
            </w:r>
            <w:r>
              <w:rPr>
                <w:rFonts w:eastAsia="TimesNewRoman;MS Mincho" w:cs="TimesNewRoman;MS Mincho" w:ascii="TimesNewRoman;MS Mincho" w:hAnsi="TimesNewRoman;MS Mincho"/>
              </w:rPr>
              <w:t>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edpokládaný termín zahájení plnění: 01. 01. 201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edpokládaný termín ukončení plnění: 30. 09. 2011</w:t>
            </w:r>
          </w:p>
          <w:p>
            <w:pPr>
              <w:pStyle w:val="Normal"/>
              <w:jc w:val="both"/>
              <w:rPr/>
            </w:pPr>
            <w:r>
              <w:rPr/>
              <w:t>Nepřekročitelný termín plnění: 30. 11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podávají doporučeně poštou, kurýrní poštou nebo osobně na adrese zadavatel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ápadočeská univerzita v Plzni, Univerzitní 8 (podatelna), 306 14 Plzeň nebo kancelář č. UK125 v objektu Univerzitní 22 – fakulta strojní, katedra konstruování strojů. </w:t>
            </w:r>
            <w:r>
              <w:rPr>
                <w:b/>
              </w:rPr>
              <w:t>Jiné</w:t>
            </w:r>
            <w:r>
              <w:rPr>
                <w:b/>
                <w:bCs/>
              </w:rPr>
              <w:t xml:space="preserve"> doručení není považováno za řádné podání nabídky.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 nebo sekretariátem KK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Nabídky budou hodnoceny na základě ekonomické výhodnosti nabídek. </w:t>
            </w:r>
            <w:r>
              <w:rPr>
                <w:b/>
              </w:rPr>
              <w:t>Dílčí hodnotící kritéria jsou: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1) Nabídková cena celkem bez DPH …… 75%</w:t>
            </w:r>
          </w:p>
          <w:p>
            <w:pPr>
              <w:pStyle w:val="Odstavecseseznamem"/>
              <w:ind w:left="360" w:hanging="0"/>
              <w:rPr/>
            </w:pPr>
            <w:r>
              <w:rPr/>
              <w:t xml:space="preserve">2) Počet dní školení zajištěných mimo prostory </w:t>
              <w:br/>
              <w:t xml:space="preserve">     zadavatele …………………………… 25%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Přesná specifikace způsobu hodnocení je součástí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/>
              <w:t>Základní kvalifikační předpoklady splňuje dodavatel předložením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>čestného prohlášení pro písm. a) – j) dle § 53 odst. 1 zákona č. 137/2006 sb., které je přílohou č. 3 zadávací dokumentac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seznamu společníků nebo členů formou čestného prohlášení pro písm. k) dle § 53 odst. 1 zákona č. 137/2006 sb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seznamu zaměstnanců nebo členů statutárních orgánů formou čestného prohlášení pro písm. l) dle § 53 odst. 1 zákona č. 137/2006 sb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 xml:space="preserve">aktuálního seznamu akcionářů pro písm. m) dle § 53 odst. 1 zákona č. 137/2006 sb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) Profesní kvalifikační předpoklady splňuje dodavatel, </w:t>
              <w:br/>
              <w:t xml:space="preserve">      který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357" w:hanging="357"/>
              <w:jc w:val="both"/>
              <w:rPr/>
            </w:pPr>
            <w:r>
              <w:rPr>
                <w:lang w:val="cs-CZ" w:eastAsia="cs-CZ"/>
              </w:rPr>
              <w:t>předloží originál nebo ověřenou kopii</w:t>
            </w:r>
            <w:r>
              <w:rPr>
                <w:bCs/>
                <w:iCs/>
                <w:lang w:val="cs-CZ" w:eastAsia="cs-CZ"/>
              </w:rPr>
              <w:t xml:space="preserve"> </w:t>
            </w:r>
            <w:r>
              <w:rPr>
                <w:lang w:val="cs-CZ" w:eastAsia="cs-CZ"/>
              </w:rPr>
              <w:t xml:space="preserve">výpisu z obchodního rejstříku, pokud je v něm zapsán, či výpisu z jiné obdobné evidence, je-li v ní uchazeč zapsán, </w:t>
            </w:r>
          </w:p>
          <w:p>
            <w:pPr>
              <w:pStyle w:val="TextBodyIndent"/>
              <w:spacing w:before="0" w:after="0"/>
              <w:ind w:left="317" w:hanging="0"/>
              <w:jc w:val="both"/>
              <w:rPr>
                <w:lang w:val="cs-CZ" w:eastAsia="cs-CZ"/>
              </w:rPr>
            </w:pPr>
            <w:r>
              <w:rPr>
                <w:b/>
                <w:lang w:val="cs-CZ" w:eastAsia="cs-CZ"/>
              </w:rPr>
              <w:t>Výpis z obchodního rejstříku nesmí být ke dni podání nabídky starší 90 dnů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357" w:hanging="357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originál nebo ověřenou kopii</w:t>
            </w:r>
            <w:r>
              <w:rPr>
                <w:bCs/>
                <w:iCs/>
                <w:lang w:val="cs-CZ" w:eastAsia="cs-CZ"/>
              </w:rPr>
              <w:t xml:space="preserve"> </w:t>
            </w:r>
            <w:r>
              <w:rPr>
                <w:lang w:val="cs-CZ" w:eastAsia="cs-CZ"/>
              </w:rPr>
              <w:t xml:space="preserve">dokladu o oprávnění k podnikání podle zvláštních právních předpisů v rozsahu odpovídajícímu předmětu veřejné zakázky, zejména dokladu prokazujícího příslušné živnostenské oprávnění či licenc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bídka a veškeré ostatní údaje budou zpracovány v jednom originálním vyhotovení a v 1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kopii, v českém jazyce. Uchazeč předloží nabídku taktéž v elektronické podobě na CD/DVD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Originál bude výrazně označen jako „ORIGINÁL“, kopie budou označeny jako „KOPIE“. Všechna vyhotovení nabídky budou zabezpečena proti neoprávněné manipulaci (proti možnosti vyjmutí jednotlivých listů). </w:t>
            </w:r>
            <w:r>
              <w:rPr/>
              <w:t>Originál nabídky bude obsahovat všechny požadované dokumenty v originálním vyhotovení, případně v úředně ověřené kopii (podle podmínek stanovených v zadávací dokumentaci). Kopie nabídky bude kopií prostou a nemusí obsahovat originály dokumentů ani úředně ověřené kopie. V případě rozporu mezi originálem a kopií nabídky je rozhodný originál nabídky. Nabídka musí být podepsána osobou oprávněnou jednat jménem uchazeče. Součástí nabídky musí být i podepsané smlouvy na zajištění služeb viz příloha č. 6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 bere na vědomí, že Řídící orgán OPVK, případně jím pověřené subjekty (a případně i další kontrolní orgány podle platných právních předpisů) má v rámci kontroly právo přístupu, a to po dobu 10 let a zároveň do uplynutí lhůty 3 let od ukončení OPVK  tj. nejméně do roku 2025 (podle toho co uplyne později), k těm částem nabídek, smluv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a další podmínky pro plnění zakázky jsou uvedeny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Žíd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zidek@kks.zc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377 63 823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rek.zcu.cz" TargetMode="External"/><Relationship Id="rId4" Type="http://schemas.openxmlformats.org/officeDocument/2006/relationships/hyperlink" Target="mailto:jzidek@kks.zcu.cz" TargetMode="External"/><Relationship Id="rId5" Type="http://schemas.openxmlformats.org/officeDocument/2006/relationships/hyperlink" Target="mailto:kronero@kks.zcu.cz" TargetMode="External"/><Relationship Id="rId6" Type="http://schemas.openxmlformats.org/officeDocument/2006/relationships/hyperlink" Target="mailto:hosnedl@kks.zcu.cz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58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12-03T14:42:00Z</dcterms:modified>
  <cp:revision>3</cp:revision>
  <dc:subject/>
  <dc:title/>
</cp:coreProperties>
</file>