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2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ení kvality výuky Výchovy k občanství na školách v souladu s RV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ropagačních předmětů pro projekt Zvýšení kvality výuky Výchovy k občanství na školách v souladu s RV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12. 20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Josef Hynek, MBA, Ph.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93 332 5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.hynek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Olga Zumrová</w:t>
            </w:r>
          </w:p>
          <w:p>
            <w:pPr>
              <w:pStyle w:val="Normal"/>
              <w:jc w:val="both"/>
              <w:rPr/>
            </w:pPr>
            <w:r>
              <w:rPr/>
              <w:t>606 459 961</w:t>
            </w:r>
          </w:p>
          <w:p>
            <w:pPr>
              <w:pStyle w:val="Normal"/>
              <w:jc w:val="both"/>
              <w:rPr/>
            </w:pPr>
            <w:r>
              <w:rPr/>
              <w:t>o.zumrova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: 7. 12. 2010 v 9:0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ončení:  </w:t>
            </w:r>
            <w:r>
              <w:rPr>
                <w:b/>
                <w:color w:val="FF0000"/>
                <w:sz w:val="22"/>
                <w:szCs w:val="22"/>
              </w:rPr>
              <w:t>21. 12. 2010 v 9:0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 nabídky doručované poštou není rozhodující datum razítka na obálce, ale datum a čas doručení nabídky na adres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propagačních předmětů pro účely publicity projektu, včetně potisku předmětů a grafické přípravy pro tis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agační leták A4, potisk 4/4, 2x lom, papír křída 150 g/m² – 3000 kusů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apírové samolepky s potiskem 4/0, rozměr 80x40 mm – 300 kus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fotoaparát s pískovaným potiskem nebo permanentní samolepkou na přední straně – 120 kusů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ropiska (BIO kuličkové pero z recyklovaného papíru s uzávěrem, barva přírodní, modrá náplň) – 2500 kus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námkový blok BIO formátu A4 (z recyklovaného papíru, kroužková vazba, 70 listů, součástí produktu je ekologické pero s modrým inkoustem, černý potisk na přední obálce) – 300 kus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robná specifikace předmětů a náhled potisku (včetně rozměrů potisku) jsou uvedeny ve Formuláři nabídky, který je Přílohou č. 1 této Výzvy k podání nabíd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500,- Kč bez DPH (306600,- Kč včetně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 a místo plnění zakázky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požaduje dodání předmětu veřejné zakázky do místa plnění Univerzita Hradec Králové, budova Filozofické fakulty, náměstí Svobody 331, 500 03 Hradec Králové, a to nejpozději do 30 kalendářních dnů od podpisu smlouvy. Doprava bude zajištěna na vrub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bídka musí být podána v zalepené obálce s uvedením názvu zakázky a označením „NEOTVÍRAT“. Jako adresát musí být uvede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</w:t>
            </w:r>
          </w:p>
          <w:p>
            <w:pPr>
              <w:pStyle w:val="Normal"/>
              <w:jc w:val="both"/>
              <w:rPr/>
            </w:pPr>
            <w:r>
              <w:rPr/>
              <w:t>Mgr. Jana Pavlí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 03 Hradec Králov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u je nutné zaslat doporučeně poštou na výše uvedenou adresu, nebo osobně doručit na podatelnu UHK na adrese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verzita Hradec Králové, Rokitanského 62, Hradec Králové 500 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– 60 %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dodání ve dnech – 20 %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tická úroveň nabízených předmětů a technologie potisku – 2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posouzení nabíd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kontrola úplnosti nabídky – uchazeč by měl doručit řádně vyplněnou a podepsanou Nabídku na předepsaném formuláři a všechny povinné příloh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posouzení nabídek z hlediska přijatelnosti – tj. zejména splnění základních a 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hodnocení nabídek (které nebyly vyloučeny v předchozích fázích hodnocení) podle hodnotících kritérií stanovených ve Výzvě k podání nabíd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todika hodnocení podle hodnotících kritérií: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Nabídková cena</w:t>
            </w:r>
            <w:r>
              <w:rPr>
                <w:sz w:val="22"/>
                <w:szCs w:val="22"/>
              </w:rPr>
              <w:t xml:space="preserve"> (60 %) – bude hodnocena celková nabídková cena vč. DPH, a to podle vzorce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ýhodnější nabídk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j. nejnižší nabídková cena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------------------------------------   x  60 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hodnocené nabídky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hůta dodání ve dnech</w:t>
            </w:r>
            <w:r>
              <w:rPr>
                <w:sz w:val="22"/>
                <w:szCs w:val="22"/>
              </w:rPr>
              <w:t xml:space="preserve"> (20 %) – bude hodnocena podle vzor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ýhodnější nabídk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j. nejnižší dodací lhůta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------------------------------------------   x  20 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cí lhůta hodnocené nabídky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Estetická úroveň předmětů a potisku</w:t>
            </w:r>
            <w:r>
              <w:rPr>
                <w:sz w:val="22"/>
                <w:szCs w:val="22"/>
              </w:rPr>
              <w:t xml:space="preserve"> (20 %) – bude hodnocena estetická stránka nabídnutých předmětů a technologie potisku podle vzor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odů za estetickou úroveň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(0 až 100 bodů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------------------------------------------   x  20 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ody získané za jednotlivá kritéria se zaokrouhlí na 2  desetinná místa a sečtou se. Zvítězí nabídka s nejvyšším počtem b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459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</w:t>
            </w:r>
            <w:r>
              <w:rPr>
                <w:sz w:val="22"/>
                <w:szCs w:val="22"/>
                <w:u w:val="single"/>
              </w:rPr>
              <w:t>základních kvalifikačních předpokladů</w:t>
            </w:r>
            <w:r>
              <w:rPr>
                <w:sz w:val="22"/>
                <w:szCs w:val="22"/>
              </w:rPr>
              <w:t xml:space="preserve"> dle § 53 zákona prokáže uchazeč čestným prohlášením, z jehož obsahu musí být zřejmé, že uchazeč splňuje základní kvalifikační předpoklady dle § 53 odst. 1 písm. a) až j) zákona. Prohlášení je možné doložit na formuláři, který je přílohou č. 2 Výzvy k podání nabídek.</w:t>
            </w:r>
          </w:p>
          <w:p>
            <w:pPr>
              <w:pStyle w:val="Odstavecseseznamem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459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K prokázání </w:t>
            </w:r>
            <w:r>
              <w:rPr>
                <w:sz w:val="22"/>
                <w:szCs w:val="22"/>
                <w:u w:val="single"/>
              </w:rPr>
              <w:t>profesních kvalifikačních předpokladů</w:t>
            </w:r>
            <w:r>
              <w:rPr>
                <w:sz w:val="22"/>
                <w:szCs w:val="22"/>
              </w:rPr>
              <w:t xml:space="preserve"> dle § 54 zákona uchazeč doloží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before="0" w:after="0"/>
              <w:ind w:left="742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 z obchodního rejstříku či jiné evidence ne starší než 90 dní, je-li v nich uchazeč zapsán – doložit </w:t>
            </w:r>
            <w:r>
              <w:rPr>
                <w:b/>
                <w:sz w:val="22"/>
                <w:szCs w:val="22"/>
              </w:rPr>
              <w:t>kop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kumentu</w:t>
            </w:r>
            <w:r>
              <w:rPr>
                <w:sz w:val="22"/>
                <w:szCs w:val="22"/>
              </w:rPr>
              <w:t>. Originál nebo úředně ověřenou kopií předloží vybraný uchazeč před podpisem smlouv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spacing w:before="0" w:after="0"/>
              <w:ind w:left="742" w:hanging="340"/>
              <w:jc w:val="both"/>
              <w:rPr>
                <w:sz w:val="22"/>
                <w:szCs w:val="22"/>
              </w:rPr>
            </w:pPr>
            <w:r>
              <w:rPr/>
              <w:t xml:space="preserve">doklad o oprávnění k podnikání podle zvláštních právních předpisů v rozsahu odpovídajícím předmětu veřejné zakázky, zejména doklad prokazující příslušné živnostenské oprávnění či licenci – </w:t>
            </w:r>
            <w:r>
              <w:rPr>
                <w:sz w:val="22"/>
                <w:szCs w:val="22"/>
              </w:rPr>
              <w:t xml:space="preserve">doložit </w:t>
            </w:r>
            <w:r>
              <w:rPr>
                <w:b/>
                <w:sz w:val="22"/>
                <w:szCs w:val="22"/>
              </w:rPr>
              <w:t>kopii dokumentu</w:t>
            </w:r>
            <w:r>
              <w:rPr>
                <w:sz w:val="22"/>
                <w:szCs w:val="22"/>
              </w:rPr>
              <w:t>. Originál nebo úředně ověřenou kopií předloží vybraný uchazeč před podpisem smlouvy.</w:t>
            </w:r>
          </w:p>
          <w:p>
            <w:pPr>
              <w:pStyle w:val="TextBodyIndent"/>
              <w:spacing w:before="0" w:after="0"/>
              <w:ind w:left="7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45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dále doloží </w:t>
            </w:r>
            <w:r>
              <w:rPr>
                <w:sz w:val="22"/>
                <w:szCs w:val="22"/>
                <w:u w:val="single"/>
              </w:rPr>
              <w:t>Čestné prohlášení o předmětu zakázky</w:t>
            </w:r>
            <w:r>
              <w:rPr>
                <w:sz w:val="22"/>
                <w:szCs w:val="22"/>
              </w:rPr>
              <w:t>, jehož formulář je Přílohou č. 3 této Výzvy k 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</w:t>
            </w:r>
            <w:r>
              <w:rPr/>
              <w:t xml:space="preserve"> </w:t>
            </w:r>
            <w:r>
              <w:rPr>
                <w:b/>
              </w:rPr>
              <w:t>a způsob zpracování nabídkové cen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bude předložena na Formuláři nabídky, který je Přílohou č. 1 této Výzvy k podání nabídek. Uchazeč vyplní všechny požadované údaje (jedná se zejména o identifikační údaje uchazeče, popis plnění, nabídkovou cenu a dodací lhůtu). K nabídce musí být přiloženy všechny povinné přílohy, které jsou vypsány ve Formuláři nabídky, a vzorky nabízených propagačních předmětů.</w:t>
            </w:r>
          </w:p>
          <w:p>
            <w:pPr>
              <w:pStyle w:val="Normal"/>
              <w:jc w:val="both"/>
              <w:rPr/>
            </w:pPr>
            <w:r>
              <w:rPr/>
              <w:t>Nabídková cena bude uvedena jako cena bez DPH a cena včetně DPH za jednotlivé položky předmětu zakázky a jako celková nabídková cena bez DPH a celková nabídková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bude vybraný dodavatel zavázán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s dodavatelem tvoří Přílohu č. 4 této Výzvy. Tato příloha má pouze informativní charakter, </w:t>
            </w:r>
            <w:r>
              <w:rPr>
                <w:b/>
              </w:rPr>
              <w:t>není nutné</w:t>
            </w:r>
            <w:r>
              <w:rPr/>
              <w:t xml:space="preserve"> podepsanou smlouvu přikládat k nabíd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braný dodavatel doloží před uzavřením smlouvy originál nebo ověřenou kopii </w:t>
            </w:r>
            <w:r>
              <w:rPr>
                <w:sz w:val="22"/>
                <w:szCs w:val="22"/>
              </w:rPr>
              <w:t xml:space="preserve">výpisu z obchodního rejstříku či jiné evidence ne starší než 90 dní, je-li v nich dodavatel zapsán, a dále originál nebo ověřenou kopii </w:t>
            </w:r>
            <w:r>
              <w:rPr/>
              <w:t>dokladu o oprávnění k podnikání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adavatel je oprávněn výběrové řízení kdykoliv zrušit, nejpozději však do uzavření smlouvy s vybraným do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 Výzvy k podání nabíd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loha č. 1 – Formulář nabídky</w:t>
            </w:r>
          </w:p>
          <w:p>
            <w:pPr>
              <w:pStyle w:val="Normal"/>
              <w:jc w:val="both"/>
              <w:rPr/>
            </w:pPr>
            <w:r>
              <w:rPr/>
              <w:t>Příloha č. 2 – Formulář čestného prohlášení – splnění požadavků</w:t>
            </w:r>
          </w:p>
          <w:p>
            <w:pPr>
              <w:pStyle w:val="Normal"/>
              <w:jc w:val="both"/>
              <w:rPr/>
            </w:pPr>
            <w:r>
              <w:rPr/>
              <w:t>Příloha č. 3 – Formulář čestného prohlášení – předmět zakázky</w:t>
            </w:r>
          </w:p>
          <w:p>
            <w:pPr>
              <w:pStyle w:val="Normal"/>
              <w:jc w:val="both"/>
              <w:rPr/>
            </w:pPr>
            <w:r>
              <w:rPr/>
              <w:t>Příloha č. 4 - Návrh smlouvy s dodavate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lg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um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.zumrov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64599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383540</wp:posOffset>
          </wp:positionV>
          <wp:extent cx="5762625" cy="14001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12-03T14:49:00Z</dcterms:modified>
  <cp:revision>35</cp:revision>
  <dc:subject/>
  <dc:title/>
</cp:coreProperties>
</file>