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4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Z.1.07/1.2.00/14.0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nových metod a příležitostí ve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tivní tabu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1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EB Int.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Aleš Svoboda – TOPmed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 7, Brno, 614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Aleš Svobo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457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di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hmansk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@cnmp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810780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37:00Z</dcterms:created>
  <dc:creator>klimovae</dc:creator>
  <dc:description/>
  <dc:language>en-US</dc:language>
  <cp:lastModifiedBy>OEM</cp:lastModifiedBy>
  <dcterms:modified xsi:type="dcterms:W3CDTF">2010-12-01T10:37:00Z</dcterms:modified>
  <cp:revision>2</cp:revision>
  <dc:subject/>
  <dc:title/>
</cp:coreProperties>
</file>