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2.00/15.0187; CZ.1.07/2.2.00/15.0214; CZ.1.07/2.2.00/15.0224; CZ.1.07/2.2.00/15.0048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Z.1.07/2.4.00/12.0054; CZ.1.07/2.4.00/12.0050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3.00/09.0186; CZ.1.07/2.3.00/09.0193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jního programu všeobecného lékařství s rozšířenou výukou pediatri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yšování kvality praktické výuky v ošetřovatelství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yšování IT gramotnosti zaměstnanců vybraných fakult M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inická biochemie – inovovaná interaktivní výuka e-learninge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ora efektivní spolupráce biomedicínckých oborů Masarykovy univerzity a VUT Brno s účastí aplikační sfé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izace a sdílení vzdělávací platformy mezi lékařskými fakultami v rámci projektu MEFANE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dlovo centrum pro vzdělávání v biologii, biomedicíně a bioinformati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zdělávání pracovníků VaV MU Brno a VFU Brno v endoskopických vyšetřovacích technikách a endoskopicky asistované miniinvazivní chirurgie s využitím nových materiálů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agační předměty pro projekty OP V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1.8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, Lékařs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Press Plus, a.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myslova 830, 273 06 Libuš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rdina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5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kry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rikry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50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8:00Z</dcterms:created>
  <dc:creator>klimovae</dc:creator>
  <dc:description/>
  <cp:keywords/>
  <dc:language>en-US</dc:language>
  <cp:lastModifiedBy>Blanka Přikrylová</cp:lastModifiedBy>
  <dcterms:modified xsi:type="dcterms:W3CDTF">2010-12-03T12:14:00Z</dcterms:modified>
  <cp:revision>3</cp:revision>
  <dc:subject/>
  <dc:title>Výsledek výzvy k podávání nabídek</dc:title>
</cp:coreProperties>
</file>