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zhledem k účinnosti vyhlášky Ministerstva vnitra č. 16/2009 Sb., o obsahu a rozsahu kvalifikace pro výkon fyzické ostrahy a služby soukromého detektiva, akredituje MŠMT na základě § 108 zákona č. 435/2004 Sb., ve znění pozdějších předpisů, přípravné kurzy ke zkoušce dle zákona č. 179/2006 Sb., o ověřování a uznávání výsledků dalšího vzdělávání, v těchto minimálních rozsazích a s tímto obsa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ípravný kurz pro získání odborné způsobilosti fyzické ostrahy </w:t>
      </w:r>
    </w:p>
    <w:p>
      <w:pPr>
        <w:pStyle w:val="Normal"/>
        <w:rPr/>
      </w:pPr>
      <w:r>
        <w:rPr>
          <w:b/>
          <w:sz w:val="28"/>
          <w:u w:val="single"/>
        </w:rPr>
        <w:t>(v rozsahu 20 vyučovacích hodin)</w:t>
      </w:r>
    </w:p>
    <w:p>
      <w:pPr>
        <w:pStyle w:val="Normal"/>
        <w:rPr/>
      </w:pPr>
      <w:r>
        <w:rPr>
          <w:b/>
          <w:i/>
        </w:rPr>
        <w:t>Tematické celky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chrana a ostraha objektů, osob a majetk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echnické bezpečnostní systém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ásady součinnosti s jednotkami IZS, Policie ČR a vymezenými osobami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ávní základy bezpečnostní čin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ípravný kurz pro získání odborné způsobilosti soukromého detektiva </w:t>
      </w:r>
    </w:p>
    <w:p>
      <w:pPr>
        <w:pStyle w:val="Normal"/>
        <w:rPr/>
      </w:pPr>
      <w:r>
        <w:rPr>
          <w:b/>
          <w:sz w:val="28"/>
          <w:u w:val="single"/>
        </w:rPr>
        <w:t>(v rozsahu 20 vyučovacích hodi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ické celky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ržení, nošení a používání střelných zbraní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etody a postupy pátrání a vyšetřování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chrana a ostraha objektů, osob a majetk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sobní ochrana, ozbrojený doprovod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chrana a ostraha bankovních objektů a transportů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ukromé detektivní služb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dost o akreditaci se podává běžným způsobem dle účinných právních předpisů a platných metodik MŠMT. Používá se vzor osvědčení č. 3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48:00Z</dcterms:created>
  <dc:creator>Martin Mužík</dc:creator>
  <dc:description/>
  <cp:keywords/>
  <dc:language>en-US</dc:language>
  <cp:lastModifiedBy>vlckoval</cp:lastModifiedBy>
  <cp:lastPrinted>2009-01-19T16:14:00Z</cp:lastPrinted>
  <dcterms:modified xsi:type="dcterms:W3CDTF">2009-02-18T11:41:00Z</dcterms:modified>
  <cp:revision>5</cp:revision>
  <dc:subject/>
  <dc:title>Vážená paní Libuše Dostálová,</dc:title>
</cp:coreProperties>
</file>