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cs-CZ"/>
        </w:rPr>
        <w:t xml:space="preserve">Oponentní řízení pro projekty se zahájením řešení v roce 2008, 2009 a 2010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ložení periodických a závěrečných zpráv o řešení projektů VaV progra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EUPR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identifikačním kód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08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ávrhy projektů podané v rámci VES08, tj. projekty se zahájeným řešením od roku 2008) a 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09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ávrhy projektů podané v rámci VES09, tj. projekty se zahájeným řešením od roku 2009) a OK10XXX (návrhy projektů podané v rámci VES10, tj. projekty se zahájeným řešením od roku 2010)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a rok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 zpracovává pomocí webové aplikace ePROJEK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adres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smt-vyzkum.cz/yyyy/eprojek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stupové údaje řešitel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aplikac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ePROJEK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jíž pomocí se periodické a závěrečné zprávy vypracovávají, Vám byly již dříve zaslány. V případě požadavku na vytvoření dalších přístupů nebo jiných dotazů či požadavků, kontaktujte technickou podporu – telefonní číslo 731 411 404. </w:t>
      </w:r>
    </w:p>
    <w:p>
      <w:pPr>
        <w:pStyle w:val="Heading1"/>
        <w:tabs>
          <w:tab w:val="clear" w:pos="708"/>
          <w:tab w:val="left" w:pos="-709" w:leader="none"/>
          <w:tab w:val="left" w:pos="567" w:leader="none"/>
        </w:tabs>
        <w:autoSpaceDE w:val="false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bookmarkStart w:id="0" w:name="_Ref370866307"/>
      <w:r>
        <w:rPr>
          <w:rFonts w:cs="Times New Roman" w:ascii="Times New Roman" w:hAnsi="Times New Roman"/>
          <w:sz w:val="24"/>
          <w:szCs w:val="24"/>
        </w:rPr>
        <w:t>Obecná ustanovení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ponentních řízení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nentní řízení (dále jen oponentury) jsou pořádána za účelem zhodnocení průběhu realizace, výsledků a plnění cílů projektu stanovených Smlouvou o poskytnutí dotace mezi MŠMT jako poskytovatelem a příjemcem (dále jen Smlouva) a posouzení účelnosti využití finančních prostředků projektu.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á oponentura je hodnocení projektu za uplynulé období, zpravidla kalendářní rok, včetně dílčích výsledků a koná se převážně počátkem následujícího roku s termínem do 31. ledna, nebo řízení závěrečné, hodnotící komplexně projekt za celou dobu řešení, v termínech dle Smlouvy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je vždy ukončen závěrečnou oponenturou, která  se musí uspořádat v takovém termínu, aby příjemce mohl předložit poskytovateli závěrečnou zprávu, doklady o využití finančních prostředků a závěry z oponentury dle podmínek stanovených Smlou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eriodická (průběžná) zprá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souhrnným strukturovaným informováním o řešení projektu za uplynulé periodicky stanovené období pro periodické hodnocení a kontrolu průběhu projektu – nyní se předkládá poskytovateli zpráva za období roku 201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zprá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souhrnnou zprávou o řešení projektu a zpracovává se  povinně v souladu s příslušnými ustanoveními uzavřené smlouvy na řešení projektu. Zprávu zpracovává a poskytovateli předkládá příjemce/řešitel (popř. koordinátor/řešitel-koordinátor) projektu VaV příslušného programu.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ně ke zprávám o řešení projektu VaV programu EUPRO (OK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uváděné údaje musí odpovídat schváleným dokumentům (tj. návrh projektu a uzavřená smlouva, popřípadě změna smlouvy či dodatek, nebo jiným způsobem povolená změna), přičemž většina údajů je ve zprávě „předvyplněna“ podle aktuálního stavu uvedeného v informačním systému poskytovatele, avšak může se stát, že některé údaje ze schválených, povolených nebo nahlášených změn dosud nebyly v systému opraveny, pak tyto údaje upravte, opravte či doplňte tak, aby odpovídaly skutečnos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každému formuláři je součástí aplikace ePROJEKTY „Nápověda“, kde jsou uvedeny podrobnější informace pro snadné a správné vyplnění jednotlivých formulářů. Vyplněné formuláře se odevzdávají elektronicky prostřednictvím webové aplikace ePROJEKTY a zároveň vytištěné (včetně příloh), podepsané na příslušných místech odpovědnou osobou a orazítkované se zasílají na adres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nění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riodickou, popř. závěrečnou zprávu o řešení projektu VaV progra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UPR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třeb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eslat elektronic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střednictvím webové aplikace ePROJEK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zároveň předat v listinné podobě jedno kompletní vyhot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íslušné zprávy (tj. včetně příloh) na příslušných místech podepsanou - titulní list dané zprávy musí být podepsán odpovědným řešitelem (řešitelem-koordinátorem) projektu a statutárním zástupcem příjemce (příjemce-koordinátora) projektu a orazítkovanou na adresu poskytovatele (na kontaktní adresu administrátora program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yyyy/eprojekty" TargetMode="External"/><Relationship Id="rId3" Type="http://schemas.openxmlformats.org/officeDocument/2006/relationships/hyperlink" Target="http://www.msmt-vyzkum.cz/yyyy/eProj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2:00Z</dcterms:created>
  <dc:creator>lekesova</dc:creator>
  <dc:description/>
  <cp:keywords/>
  <dc:language>en-US</dc:language>
  <cp:lastModifiedBy>blazko</cp:lastModifiedBy>
  <cp:lastPrinted>2010-12-01T19:45:00Z</cp:lastPrinted>
  <dcterms:modified xsi:type="dcterms:W3CDTF">2010-12-01T18:54:00Z</dcterms:modified>
  <cp:revision>18</cp:revision>
  <dc:subject/>
  <dc:title>Oponentní řízení pro projekty, které byly zahájeny v roce 2008 a 2009  </dc:title>
</cp:coreProperties>
</file>