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26606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20.95pt" to="478.3pt,-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kační kód projektu programu EUPRO :    OK</w:t>
      </w:r>
      <w:r>
        <w:rPr>
          <w:rFonts w:cs="Arial" w:ascii="Arial" w:hAnsi="Arial"/>
          <w:b/>
          <w:sz w:val="28"/>
          <w:szCs w:val="28"/>
        </w:rPr>
        <w:t>..……….</w: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ůběžná / závěrečná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zpráva o realizaci projektu </w:t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highlight w:val="yellow"/>
        </w:rPr>
        <w:t>(zde vložte text zprávy dle následující osnovy; následující text osnovy vymažte!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snova zprávy: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ý přehled dílčích cílů projektu splněných v uplynulém období (etapu) řešení předmětného projektu VaV.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změn v projektu uveďte jejich stručnou charakteristiku a zdůvodnění ve vztahu k cílům projektu, přiložte stanovisko poskytovatele či uveďte č.j. uzavřených dodatků ke Smlouvě. 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/>
      </w:pPr>
      <w:r>
        <w:rPr>
          <w:rFonts w:cs="Arial" w:ascii="Arial" w:hAnsi="Arial"/>
        </w:rPr>
        <w:t xml:space="preserve">Další postup řešení (uveďte, je-li obsahová i časová shoda s plánem ve Smlouvě), popř. návrh změn pro následující období realizace projektu VaV a jejich zdůvodnění (změny nutno projednat s administrátorem programu a oficiálně o jejich schválení požádat prostřednictvím dopisu statutárního zástupce příjemce). 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eznam konkrétních výsledků a výstupů získaných v rámci realizace projektu jako jsou publikace, oponované výzkumné zprávy, aplikační výstupy atd. uveďte v příloze zprávy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highlight w:val="yellow"/>
        </w:rPr>
        <w:t>(za text zprávy o realizaci projektu připojte tiskovou zprávu v ČJ a AJ v rozsahu max. 254 znaků!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isková zpráva - čes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zpráva musí obsahovat dosažené cíle, resp. výsledky/výstupy řešení projektu; rozsah </w:t>
            </w:r>
            <w:r>
              <w:rPr>
                <w:b/>
                <w:color w:val="FF0000"/>
                <w:sz w:val="22"/>
                <w:szCs w:val="22"/>
              </w:rPr>
              <w:t>max. 254 znaků</w:t>
            </w: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isková zpráva – anglic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zpráva musí obsahovat dosažené cíle, resp. výsledky/výstupy řešení projektu; rozsah </w:t>
            </w:r>
            <w:r>
              <w:rPr>
                <w:b/>
                <w:color w:val="FF0000"/>
                <w:sz w:val="22"/>
                <w:szCs w:val="22"/>
              </w:rPr>
              <w:t>max. 254 znaků</w:t>
            </w: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…….dne……………………….</w:t>
        <w:tab/>
        <w:tab/>
        <w:tab/>
        <w:tab/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Podpis řešitele: 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ab/>
        <w:t xml:space="preserve"> </w:t>
      </w:r>
      <w:r>
        <w:rPr>
          <w:sz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isková zpráva je součástí pouze závěrečné zprávy a obsahuje dosažené výsledky řešení projektu, vč. publikací at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isková zpráva je součástí pouze závěrečné zprávy a obsahuje dosažené výsledky řešení projektu, vč. publikací a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inisterstvo školství, mládeže a tělovýchovy</w:t>
      <w:tab/>
      <w:tab/>
    </w:r>
    <w:r>
      <w:rPr>
        <w:sz w:val="22"/>
        <w:szCs w:val="22"/>
      </w:rPr>
      <w:t>Formulář F3_2010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19:00Z</dcterms:created>
  <dc:creator>Uživatel</dc:creator>
  <dc:description/>
  <cp:keywords/>
  <dc:language>en-US</dc:language>
  <cp:lastModifiedBy>blazko</cp:lastModifiedBy>
  <cp:lastPrinted>2009-11-20T15:50:00Z</cp:lastPrinted>
  <dcterms:modified xsi:type="dcterms:W3CDTF">2010-12-01T19:19:00Z</dcterms:modified>
  <cp:revision>2</cp:revision>
  <dc:subject/>
  <dc:title>Identifikační číslo projektu…………</dc:title>
</cp:coreProperties>
</file>