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  <w:lang w:val="en-GB"/>
        </w:rPr>
      </w:pPr>
      <w:r>
        <w:rPr>
          <w:b/>
          <w:spacing w:val="20"/>
          <w:sz w:val="28"/>
          <w:szCs w:val="28"/>
          <w:lang w:val="en-GB"/>
        </w:rPr>
        <w:t>The Project List for the 39</w:t>
      </w:r>
      <w:r>
        <w:rPr>
          <w:b/>
          <w:spacing w:val="20"/>
          <w:sz w:val="28"/>
          <w:szCs w:val="28"/>
          <w:vertAlign w:val="superscript"/>
          <w:lang w:val="en-GB"/>
        </w:rPr>
        <w:t>th</w:t>
      </w:r>
      <w:r>
        <w:rPr>
          <w:b/>
          <w:spacing w:val="20"/>
          <w:sz w:val="28"/>
          <w:szCs w:val="28"/>
          <w:lang w:val="en-GB"/>
        </w:rPr>
        <w:t xml:space="preserve"> Session of Chinese-Czech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  <w:lang w:val="en-GB"/>
        </w:rPr>
      </w:pPr>
      <w:r>
        <w:rPr>
          <w:b/>
          <w:spacing w:val="20"/>
          <w:sz w:val="28"/>
          <w:szCs w:val="28"/>
          <w:lang w:val="en-GB"/>
        </w:rPr>
        <w:t>Scientific &amp; Technological Cooperation Committee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  <w:lang w:val="en-GB"/>
        </w:rPr>
      </w:pPr>
      <w:r>
        <w:rPr>
          <w:b/>
          <w:spacing w:val="2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92"/>
        <w:gridCol w:w="1614"/>
        <w:gridCol w:w="1285"/>
        <w:gridCol w:w="1678"/>
        <w:gridCol w:w="1354"/>
      </w:tblGrid>
      <w:tr>
        <w:trPr>
          <w:tblHeader w:val="true"/>
          <w:trHeight w:val="61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Project 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Tit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Organiza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zech A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Organiz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Chinese Applicant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evelopment of New Modern Bio-Techniques Procedures Allowing Long Term Conservation of Poultry Ce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search Institute of Biopharmacy and Veterinary Drugs Lt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vel Tref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unan Institute of Animal and Veterinary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Yan Haif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nti-Inflammatory Activity Of Macleaya Cordata Extracts And Its Components in Vitro/in V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lacky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itka Ulricho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unan Agrica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eng Jiangu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ransition Metal-Based Anticancer Compounds: from Mechanistic Studies to Innovatory Cancer Chemothera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Biophysics, Czech Academy of Scien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iktor Brabe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Nanji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uo Ziji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tudy on Flood Monitoring and Risk Evaluation Based on Remote Sensing and Geographical Information Sy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ilan Konec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eijing Norm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i 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ino-Czech Cooperative Research on Prunus Fruit Breeding and Uncommon Germplasm Int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endel University of Agriculture and forest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oris Krs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iaoning Institute of Pomolog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Liu Weisheng </w:t>
              <w:br/>
              <w:t>Zhang Qij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utual Exchange and Evaluation of Wheat Genetic Resources Aimed at Tolerance to Abiotic Stresses Incident in the Czech Republic and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rop Research Institu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an Lipavsky Ladislav Dotlac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ongying Polytechnic College of Shan Dong of Ch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Nie Zhaozh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Weng Senh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1"/>
                <w:lang w:val="en-GB"/>
              </w:rPr>
              <w:t>The Genetic Study of Supernumerary Spikelets (SS) and Three Pistils (TP) Per One Floret in Wheat (</w:t>
            </w:r>
            <w:r>
              <w:rPr>
                <w:rFonts w:cs="Arial"/>
                <w:i/>
                <w:iCs/>
                <w:szCs w:val="21"/>
                <w:lang w:val="en-GB"/>
              </w:rPr>
              <w:t>Triticum aestivum</w:t>
            </w:r>
            <w:r>
              <w:rPr>
                <w:rFonts w:cs="Arial"/>
                <w:szCs w:val="21"/>
                <w:lang w:val="en-GB"/>
              </w:rPr>
              <w:t xml:space="preserve"> 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grotest Fyto, Lt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tr Martin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ina West Norn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ng Zhengso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isual HCI: Visual Human Computer Inte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University of West Bohem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aclav Ska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hejiang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n Zhige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evelopment of Eco-friendly Brake Friction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echnical University of Ostra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lastimil Matej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eijing University of Chemical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u Yaf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he Research on Applying Artificial Immune Algorithms into the Processing of Medical Image Sequ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amil Ri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University of Science and Technology Beij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Fu Dongme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omopathogenic Nematodes (Epns) Fauna Determination and Application in Security Mushroom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iological Center Czech Academy of Sciences, Institute of Entom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denek Mrac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ina Agricultural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iu Qizh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roduction For 2,3-Butanediol and Ethanol from Lignocellulosic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Chemical Technology, Prag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arel Melzo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hang Jiana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mart Thermal Insulation System Design for Modern Buildings Based on Hygrothermal Analy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obert Cer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Lu Xinyi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icosecond Solid State Lasers and Parametric Oscillators For Sensors of Rotation and other Physical Quant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Vaclav Kubec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singhua Univers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un Liqu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Development of Calibration-Free Quantitative Laser-Induced Breakdown Spectroscopy (LIB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rno University of Technolog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aiser Joz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ey Laboratory of Industrial Informatics, Shenyang Institute of Automation, Chinese Academy of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un Lanx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rformance and Defect</w:t>
              <w:br/>
              <w:t>Characterization in the Advanced Single Crystal Scintillation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Physics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rtin Nik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hanghai Institute of Ceramic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n Guohao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ange in Trend of Total Ozone Over the Territory of China and Europ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Atmospheric Physics, Czech Academy of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eter Kriz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Atmospheric Physics, Chinese Academy of Sc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ai Jianhu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ystematic and Evolution of The Sunflower Family (Asteracea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Botany, Academy of Sciences of the 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an Kirschn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Botany, the Chinese Academy of Scien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ao Tiang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nowledge Supported Video Surveillance of Peop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lavac Vacla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inese Academy of Science, Institute of Auto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Huang Kaiqi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hotometric Investigation of Selected Eclipsing Binar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asaryk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denek Mikulas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rFonts w:cs="SimSun;宋体"/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Yunnan Observatory, Chinese Academy of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rFonts w:cs="SimSun;宋体"/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Sun;宋体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Qian Shengb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raceability of Brewing Process From Raw Materials to Final Beer From Quality Assurance and Food Safety Asp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1"/>
                <w:lang w:val="en-GB"/>
              </w:rPr>
              <w:t>Institute of Chemical Technology</w:t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>Prague (IC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avel Dostal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hina National Institute of Food and Fermentation Industri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Wang Deliang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Research and Development of New Immunomodulatory and Anti-Inflammation Agents from Traditional Chinese Medicine(TC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Experimental Medicine, Academy of Sciences of the Czech Republ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denek Zíd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nstitute of Chinese Materia Medica, China Academy of Chinese Medical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Zhu Xiaoxin</w:t>
            </w:r>
          </w:p>
        </w:tc>
      </w:tr>
      <w:tr>
        <w:trPr>
          <w:trHeight w:val="9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9-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tudy on Power Electronics Converter and Its Control Strate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zech Technical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Jiri Lett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eijing Jiaotong Universti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You Xiaoj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9-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4:00Z</dcterms:created>
  <dc:creator>frycovaj</dc:creator>
  <dc:description/>
  <cp:keywords/>
  <dc:language>en-US</dc:language>
  <cp:lastModifiedBy>Lukáš Levák</cp:lastModifiedBy>
  <cp:lastPrinted>2010-06-29T15:02:00Z</cp:lastPrinted>
  <dcterms:modified xsi:type="dcterms:W3CDTF">2010-11-08T10:53:00Z</dcterms:modified>
  <cp:revision>6</cp:revision>
  <dc:subject/>
  <dc:title/>
</cp:coreProperties>
</file>