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123"/>
        <w:gridCol w:w="1800"/>
        <w:gridCol w:w="1260"/>
        <w:gridCol w:w="3420"/>
        <w:gridCol w:w="1440"/>
        <w:gridCol w:w="1800"/>
        <w:gridCol w:w="2340"/>
      </w:tblGrid>
      <w:tr>
        <w:trPr>
          <w:trHeight w:val="891" w:hRule="atLeast"/>
        </w:trPr>
        <w:tc>
          <w:tcPr>
            <w:tcW w:w="15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znam krajských školských koordinátorů prevence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Nina Janyš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6 002 0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Nina.Janyskova@cityofprague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 007 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iánské nám. 2               110 00 Praha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Miroslava Řezní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 280 5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reznikova@kr-s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7 280 5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borovská 11                    150 21 Praha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stredocesky.cz</w:t>
            </w:r>
          </w:p>
        </w:tc>
      </w:tr>
      <w:tr>
        <w:trPr>
          <w:trHeight w:val="124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OSV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Mgr. Pavlína Čaloun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 720 75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calounovap@kraj-jihoce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6 359 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Zimního stadionu 2/1952 370 76 České Budějov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aj-jihocesky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dučová Hana, Di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 195 3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ana.daducova@plzensky-kraj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7 195 5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Škroupova 18    306 13 Plze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plzensky.cz</w:t>
            </w:r>
          </w:p>
        </w:tc>
      </w:tr>
      <w:tr>
        <w:trPr>
          <w:trHeight w:val="106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Eva Cích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 502 4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3 5024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í 353/88 36021 K.Va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arlovarsky.cz</w:t>
            </w:r>
          </w:p>
        </w:tc>
      </w:tr>
      <w:tr>
        <w:trPr>
          <w:trHeight w:val="1063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Petra Vaver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 657 95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vaverkova.p@kr-ustec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 657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Velká Hradební 48                     400 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stí nad Lab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ustecky.cz</w:t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David Kolačn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3192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david.kolacny@kraj-lbc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5 226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Jezu 642/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 80 Liberec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InternetLink"/>
                <w:sz w:val="22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Dagm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schlag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 817 27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</w:rPr>
                <w:t>danschlagova@kr-kralovehradec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 817 2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vovarské náměstí 1245                  500 03 Hradec Králov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ralovehradecky.c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K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Renata Černí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026 2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</w:rPr>
                <w:t>renata.cernikova@pardubickykraj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 026 3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ského nám. 125                           532 11 Pardub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ardubickykraj.c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Petr Hork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64 602 94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4 602 4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ižkova 57                 587 33 Jihlav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dDr. Danuše Pielinsk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 658 3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1 653 4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rotínovo nám. 3/5, 601 82 Brn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jihomoravsky.cz</w:t>
            </w:r>
          </w:p>
        </w:tc>
      </w:tr>
      <w:tr>
        <w:trPr>
          <w:trHeight w:val="89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hDr. Ladislav Spurn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 508 5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5 508 5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remenkova 40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 11 Olomou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olomoucky.cz</w:t>
            </w:r>
          </w:p>
        </w:tc>
      </w:tr>
      <w:tr>
        <w:trPr>
          <w:trHeight w:val="109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Tomáš Velič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</w:t>
            </w:r>
            <w:r>
              <w:rPr>
                <w:sz w:val="22"/>
              </w:rPr>
              <w:t>622</w:t>
            </w:r>
            <w:r>
              <w:rPr>
                <w:rFonts w:cs="Arial" w:ascii="Arial" w:hAnsi="Arial"/>
                <w:sz w:val="20"/>
                <w:szCs w:val="20"/>
              </w:rPr>
              <w:t xml:space="preserve"> 3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tomas.velicka@kr-moravskoslez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5 622 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 října 117             702 18 Ostrav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moravskoslezsky.cz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 043 746  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7 043 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Janyskova@cityofprague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yperlink" Target="mailto:david.kolacny@kraj-lbc.cz" TargetMode="External"/><Relationship Id="rId5" Type="http://schemas.openxmlformats.org/officeDocument/2006/relationships/hyperlink" Target="mailto:danschlagova@kr-kralovehradecky.cz" TargetMode="External"/><Relationship Id="rId6" Type="http://schemas.openxmlformats.org/officeDocument/2006/relationships/hyperlink" Target="mailto:renata.cernikova@pardubickykraj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2:00Z</dcterms:created>
  <dc:creator>pracharoval</dc:creator>
  <dc:description/>
  <dc:language>en-US</dc:language>
  <cp:lastModifiedBy>Martina</cp:lastModifiedBy>
  <cp:lastPrinted>2007-10-22T11:59:00Z</cp:lastPrinted>
  <dcterms:modified xsi:type="dcterms:W3CDTF">2011-08-03T20:03:00Z</dcterms:modified>
  <cp:revision>3</cp:revision>
  <dc:subject/>
  <dc:title>Seznam krajských školských koordinátorů prevence</dc:title>
</cp:coreProperties>
</file>