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00/14.01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1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pora využití ICT ve výuce průřezových témat na základních školá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vzdělávacích programů CCA Akad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HW a SW pro vzdělávací projekty společnosti CCA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CA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KO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enská 489. 330 21 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out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96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arb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.skarban@cc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579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8:00Z</dcterms:created>
  <dc:creator>klimovae</dc:creator>
  <dc:description/>
  <cp:keywords/>
  <dc:language>en-US</dc:language>
  <cp:lastModifiedBy>SKA</cp:lastModifiedBy>
  <dcterms:modified xsi:type="dcterms:W3CDTF">2010-12-06T05:31:00Z</dcterms:modified>
  <cp:revision>3</cp:revision>
  <dc:subject/>
  <dc:title/>
</cp:coreProperties>
</file>