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410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046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00/21.003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kvalitnění výukového zázemí ZŠ Poběžovice“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etapa – ICT a didaktická technik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1 201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Poběžovice, okres Domažlic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Fa H&amp;S spol. s r. o. – 1.a 2. část zakáz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ká 55, Domažlic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Janovec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480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410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046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00/21.003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kvalitnění výukového zázemí ZŠ Poběžovice“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etapa – ICT a didaktická technik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1 201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Poběžovice, okres Domažlic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ka Pittrová – 3. část zakázky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ká 396, Staňkov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ka Pittrová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18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ttn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ttnerova.marie@zspobezovi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4972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06:00Z</dcterms:created>
  <dc:creator>klimovae</dc:creator>
  <dc:description/>
  <cp:keywords/>
  <dc:language>en-US</dc:language>
  <cp:lastModifiedBy>Marie</cp:lastModifiedBy>
  <dcterms:modified xsi:type="dcterms:W3CDTF">2010-12-03T15:18:00Z</dcterms:modified>
  <cp:revision>3</cp:revision>
  <dc:subject/>
  <dc:title>Výsledek výzvy k podávání nabídek</dc:title>
</cp:coreProperties>
</file>