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Elektronické informační zdroje pro projekty OP VK PřF MU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kup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kup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kupní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časopisy - elektronické informační zdroje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Předmětem zakázky je institucionální on-line přístup k následujícím časopisům - elektronickým informačním zdrojům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část</w:t>
      </w:r>
    </w:p>
    <w:p>
      <w:pPr>
        <w:pStyle w:val="Heading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Structural and Molecular Biology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1545-9993</w:t>
      </w:r>
    </w:p>
    <w:p>
      <w:pPr>
        <w:pStyle w:val="Normal"/>
        <w:rPr/>
      </w:pPr>
      <w:r>
        <w:rPr/>
        <w:t xml:space="preserve">E-ISSN: 1545-9985 </w:t>
      </w:r>
    </w:p>
    <w:p>
      <w:pPr>
        <w:pStyle w:val="Normal"/>
        <w:rPr/>
      </w:pPr>
      <w:r>
        <w:rPr/>
        <w:t>Vydavatel: Nature Publishing Group</w:t>
      </w:r>
    </w:p>
    <w:p>
      <w:pPr>
        <w:pStyle w:val="Normal"/>
        <w:rPr/>
      </w:pPr>
      <w:r>
        <w:rPr/>
        <w:t>Předmět: biologie, přírodní vědy</w:t>
      </w:r>
    </w:p>
    <w:p>
      <w:pPr>
        <w:pStyle w:val="Normal"/>
        <w:rPr/>
      </w:pPr>
      <w:r>
        <w:rPr/>
        <w:t xml:space="preserve">Periodicita: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decký časopis zpřístupňující články, recenze, zprávy a komentáře z oblasti strukturní a molekulární biologie. Časopis klade velký důraz na funkční a mechanistické chápání toho, jak molekulární komponenty v biologickém procesu spolupracují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>Development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0890-9369</w:t>
      </w:r>
    </w:p>
    <w:p>
      <w:pPr>
        <w:pStyle w:val="Normal"/>
        <w:rPr/>
      </w:pPr>
      <w:r>
        <w:rPr/>
        <w:t>E-ISSN: 1549-5477</w:t>
      </w:r>
    </w:p>
    <w:p>
      <w:pPr>
        <w:pStyle w:val="Normal"/>
        <w:rPr/>
      </w:pPr>
      <w:r>
        <w:rPr/>
        <w:t>Vydavatel: Cold Spring Harbor Laboratory Press</w:t>
      </w:r>
    </w:p>
    <w:p>
      <w:pPr>
        <w:pStyle w:val="Normal"/>
        <w:rPr/>
      </w:pPr>
      <w:r>
        <w:rPr/>
        <w:t>Předmět: biologie - genetika</w:t>
      </w:r>
    </w:p>
    <w:p>
      <w:pPr>
        <w:pStyle w:val="Normal"/>
        <w:rPr/>
      </w:pPr>
      <w:r>
        <w:rPr/>
        <w:t xml:space="preserve">Periodicita: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ý časopis publikující výzkumné práce z oblasti molekulární biologie, molekulární genetiky, buněčné biologie a příbuzných oborů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me Research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1088-9051</w:t>
      </w:r>
    </w:p>
    <w:p>
      <w:pPr>
        <w:pStyle w:val="Normal"/>
        <w:rPr/>
      </w:pPr>
      <w:r>
        <w:rPr/>
        <w:t>E-ISSN: 1549-5469</w:t>
      </w:r>
    </w:p>
    <w:p>
      <w:pPr>
        <w:pStyle w:val="Normal"/>
        <w:rPr/>
      </w:pPr>
      <w:r>
        <w:rPr/>
        <w:t>Vydavatel: Cold Spring Harbor Laboratory Press</w:t>
      </w:r>
    </w:p>
    <w:p>
      <w:pPr>
        <w:pStyle w:val="Normal"/>
        <w:rPr/>
      </w:pPr>
      <w:r>
        <w:rPr/>
        <w:t>Předmět: biologie – genetika, biochemie</w:t>
      </w:r>
    </w:p>
    <w:p>
      <w:pPr>
        <w:pStyle w:val="Normal"/>
        <w:rPr/>
      </w:pPr>
      <w:r>
        <w:rPr/>
        <w:t xml:space="preserve">Periodicita: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ý časopis zaměřený na studium genomu v každém organismu, včetně genetického a fyzického mapování, sekvenování DNA, objevování genů, informatiky, statistických a matematických metod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SS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ure Structural and Molecular Biolog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5-9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5-99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90-9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9-54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ome Resear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8-9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9-54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0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</w:rPr>
        <w:t>Předpokládaná souhrnná cena 1. části výběrového řízení je  112 500,- Kč bez DPH ( 135 000,- Kč vč. DPH)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2.část</w:t>
      </w:r>
    </w:p>
    <w:p>
      <w:pPr>
        <w:pStyle w:val="Heading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cular Cell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1097-2765</w:t>
      </w:r>
    </w:p>
    <w:p>
      <w:pPr>
        <w:pStyle w:val="Normal"/>
        <w:rPr/>
      </w:pPr>
      <w:r>
        <w:rPr/>
        <w:t xml:space="preserve">E-ISSN: </w:t>
      </w:r>
    </w:p>
    <w:p>
      <w:pPr>
        <w:pStyle w:val="Normal"/>
        <w:rPr/>
      </w:pPr>
      <w:r>
        <w:rPr/>
        <w:t>Vydavatel: Cell Press</w:t>
      </w:r>
    </w:p>
    <w:p>
      <w:pPr>
        <w:pStyle w:val="Normal"/>
        <w:rPr/>
      </w:pPr>
      <w:r>
        <w:rPr/>
        <w:t>Předmět: biologie – cytologie a histologie</w:t>
      </w:r>
    </w:p>
    <w:p>
      <w:pPr>
        <w:pStyle w:val="Normal"/>
        <w:rPr/>
      </w:pPr>
      <w:r>
        <w:rPr/>
        <w:t>Periodicita: 24 x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ý časopis, zabývající se molekulární a buněčnou biologií. Zaměřuje se na biologické analýzy na molekulární úrovni, s důrazem na nové mechanistické pohl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SS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lecular Cel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7-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0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ředpokládaná souhrnná cena 2.části výběrového řízení je 112 500,- Kč bez DPH ( 135 000,- Kč vč. DPH).</w:t>
      </w:r>
    </w:p>
    <w:p>
      <w:pPr>
        <w:pStyle w:val="Nadpis1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terá se podáním nabídky hodlá ucházet o veřejnou zakázku " Elektronické informační zdroje pro projekty OP VK PřF MU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cké informační zdroje pro projekty OP VK PřF MU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/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KUP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pro projekty OP VK PřF MU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ormal"/>
        <w:spacing w:before="60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KUPNÍ SMLOUVY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kupní Smlouv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adresa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 …………………………………………………………………………</w:t>
      </w:r>
      <w:r>
        <w:rPr>
          <w:i/>
        </w:rPr>
        <w:t>.……………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osoba, tel., e-mail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VŘ Elektronické informační zdroje pro projekty OP VK PřF MU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dodávka institucionálního on-line přístupu k  časopisům - elektronickým informačním zdrojům dle specifikace uvedené v příloze 1, která je nedílnou součástí této smlouvy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 je v příloze 1 rozdělen na dvě části. Předmětem této smlouvy je pouze plnění, které odpovídá těm částem přílohy, u nichž dodavatel do předepsaného pole přílohy doplnil ANO, a za něž dodavatel doplnil do smlouvy a přílohy 1 cen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studijní literatury, specifikované v příloze 1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Dodavatel poskytuje na jednotlivé časopisy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ěkan</w:t>
        <w:tab/>
        <w:tab/>
        <w:tab/>
        <w:tab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KUPNÍ SMLOUVY „PODROBNÁ SPECIFIKACE PŘEDMĚTU KOUPĚ, VČETNĚ POLOŽKOVÉHO ROZPOČT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Dodavatel nabízí plnění na tuto 1.část  (ANO/NE) 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SS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ure Structural and Molecular Biolog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5-9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5-99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90-9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9-54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ome Resear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8-9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9-54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</w:rPr>
        <w:t>Nabízená souhrnná cena 1. části výběrového řízení je ……….. Kč bez DPH ( ……….. Kč vč. DPH)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2.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Dodavatel nabízí plnění na tuto 2. část (ANO/NE) 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SS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lecular Cel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7-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</w:rPr>
        <w:t>Nabízená souhrnná cena 2.části výběrového řízení je …….. Kč bez DPH ( ……….. Kč vč. DPH)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0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6"/>
      </w:numPr>
    </w:pPr>
    <w:rPr/>
  </w:style>
  <w:style w:type="paragraph" w:styleId="N2">
    <w:name w:val="N2"/>
    <w:basedOn w:val="Normal"/>
    <w:qFormat/>
    <w:pPr>
      <w:numPr>
        <w:ilvl w:val="0"/>
        <w:numId w:val="16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‚l‚r –ľ’©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0:00Z</dcterms:created>
  <dc:creator>Gnida</dc:creator>
  <dc:description/>
  <cp:keywords/>
  <dc:language>en-US</dc:language>
  <cp:lastModifiedBy>Pavel Vicherek</cp:lastModifiedBy>
  <cp:lastPrinted>2009-10-16T14:15:00Z</cp:lastPrinted>
  <dcterms:modified xsi:type="dcterms:W3CDTF">2010-12-06T16:10:00Z</dcterms:modified>
  <cp:revision>13</cp:revision>
  <dc:subject/>
  <dc:title>RÁMCOVÁ SMLOUVA</dc:title>
</cp:coreProperties>
</file>