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22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2.005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10/02.0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oborů Ústavu klasických studií FF 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informačních profesionál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eligionistiku a multikulturní eduka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/V technika pro FF MU – 1/2010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- Filozofická fakul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žběta Dvořá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33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alzbeta.dvorakova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doručení žádosti o dodatečnou informaci: 15. 12.</w:t>
            </w:r>
            <w:r>
              <w:rPr>
                <w:bCs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skytnutí dodatečné informace: 17.12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í nabídek: </w:t>
            </w:r>
            <w:r>
              <w:rPr>
                <w:b/>
                <w:sz w:val="22"/>
                <w:szCs w:val="22"/>
              </w:rPr>
              <w:t xml:space="preserve">20.12. 2010 </w:t>
            </w:r>
            <w:r>
              <w:rPr>
                <w:b/>
                <w:bCs/>
                <w:sz w:val="22"/>
                <w:szCs w:val="22"/>
              </w:rPr>
              <w:t>do 12.00 hodin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: 3. 1. 2011 v 15:0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této veřejné zakázky malého rozsahu je dodávka audiovizuální techniky pro Filozofickou fakultu Masarykovy univerzity podle specifikace, která tvoří přílohu 1 návrhu kup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kupní smlouvy uvedeným v příloze A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malého rozsahu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.500,- Kč </w:t>
            </w:r>
            <w:r>
              <w:rPr>
                <w:sz w:val="22"/>
                <w:szCs w:val="22"/>
              </w:rPr>
              <w:t>bez DPH (67.8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zadávanou v souladu s ustanovením </w:t>
              <w:br/>
              <w:t>§ 18 odst. 3 zákona postupem mimo režim zákona č. 137/2006 Sb., o veřejných zakázkách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zahájení plnění zakázky je ihned po podpisu smlouvy, ukončení plnění veřejné zakázky nejpozději do 15 dnů po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Masarykova univerzita, Filozofická fakulta, Arna Nováka 1, 602 00 Brno, </w:t>
            </w:r>
            <w:r>
              <w:rPr>
                <w:sz w:val="22"/>
                <w:szCs w:val="22"/>
              </w:rPr>
              <w:t>k rukám Alžběty Dvořákové nebo pošt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m hodnotícím kritériem pro zadání veřejné zakázky je celková nejnižší nabídková cena bez DPH při splnění požadovaných parametrů zařízení, přičemž ceny jednotlivých položek nesmí překročit maximální ceny uvedené v příloze kupní smlouvy, která je přílohou tohoto dokumentu. Pokud cena kterékoliv nabídkové položky překročí max. cenu v příloze kupní smlouvy, bude nabídka vyřazena ze soutěže. Pořadí nabídek bude stanoveno podle výše nabídkové ceny za bez DPH, přičemž jako první nabídka v pořadí bude hodnocena nabídka,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o kvalifikaci mohou být prost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INFORMACE O KVALIFIKACI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20.12. 2010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uvedené v příloze C výzvy a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uvedené v příloze A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NABÍD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kytování zadávací dokumentace a příloh zadávací dokumentace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adávací dokumentace bude zveřejněna současně s touto výzvou na stránkách MŠMT v souborech „kupní smlouva“ a „přílohy VŘ“. Parametry požadovaných zařízení jsou popsány v příloze kupní smlouvy, která je součástí souboru „kupní smlouva“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s nabídkami se uskuteční 3. 1. 2011 </w:t>
            </w:r>
            <w:r>
              <w:rPr>
                <w:bCs/>
                <w:sz w:val="22"/>
                <w:szCs w:val="22"/>
              </w:rPr>
              <w:t>v 15.00 hodin. Informace o místě konání poskytne na požádání Alžběta Dvořáková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, nebo z vlastního podnětu. Změnu obsahu výzvy zadavatel oznámí písemně všem uchazečům, kterým byla výzva poskytnuta a současně uchazečům, kteří o ni požáda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A – obchodní podmínky (návrh smlouv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B – formulář krycího listu informace o kvalifikaci a prohlášení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C – formulář krycí list nabídky a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žbě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ř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alzbeta.dvorakova@phil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33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kr@phil.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alzbeta.dvorakova@phil.muni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klimovae</dc:creator>
  <dc:description/>
  <cp:keywords/>
  <dc:language>en-US</dc:language>
  <cp:lastModifiedBy>Stoudj</cp:lastModifiedBy>
  <cp:lastPrinted>2010-12-02T08:13:00Z</cp:lastPrinted>
  <dcterms:modified xsi:type="dcterms:W3CDTF">2010-12-08T17:18:00Z</dcterms:modified>
  <cp:revision>13</cp:revision>
  <dc:subject/>
  <dc:title/>
</cp:coreProperties>
</file>