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CZ.1.07/1.3.00/08.0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ál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5"/>
            <w:r>
              <w:rPr/>
              <w:t>Zajištění dodávek občerstvení a poskytování cateringových služeb pro pilotní školení v rámci projektu Personální řízení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/>
              <w:t>pro rok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občerstvení a cateringové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1035/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elena Plitz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info@nid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66 106 3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Natálie Kozákov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nažerka projektu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kozakova@nid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12. 2010 - zahájení podávání nabídek od 10:00 hodin středoevropského času.</w:t>
            </w:r>
          </w:p>
          <w:p>
            <w:pPr>
              <w:pStyle w:val="Normal"/>
              <w:jc w:val="both"/>
              <w:rPr/>
            </w:pPr>
            <w:r>
              <w:rPr/>
              <w:t>20. 12. 2010 -  ukončení podávání nabídek v 10:00 hodin středoevropského ča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dodávek občerstvení a poskytování cateringových služeb pro pilotní školení v rámci projektu Personální řízení</w:t>
            </w:r>
          </w:p>
          <w:p>
            <w:pPr>
              <w:pStyle w:val="Normal"/>
              <w:jc w:val="both"/>
              <w:rPr/>
            </w:pPr>
            <w:r>
              <w:rPr/>
              <w:t>pro rok 2011- blíž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zakázky nesmí překročit částku 430.080 Kč bez DPH</w:t>
            </w:r>
            <w:r>
              <w:rPr/>
              <w:t xml:space="preserve"> (516.096 Kč včetně DPH). Cena zakázky zahrnuje veškeré náklady spojené s plněním zakázky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jednotlivých objednávek v místech plnění nesmí být překročen limit 240 Kč bez DPH (288 Kč včetně DPH)/osobu za jednodenní školení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občerstvení a cateringové služby budou probíhat v průběhu roku 2011, předpokládané termíny uvede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á pracoviště národního institutu pro další vzdělávání (přesné adresy uvedeny v zadávací dokumentac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 xml:space="preserve">Základním hodnotícím kritériem při posuzování předložených nabídek bude </w:t>
            </w:r>
            <w:r>
              <w:rPr>
                <w:b/>
              </w:rPr>
              <w:t>„Přepočtená cena na osobu“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 prokazující splnění základních kvalifikačních předpokladů uvedených v § 53 odst. 1 písm. a) až j) zákona č. 137/2006 Sb., o veřejných zakázk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/>
              <w:t>Výpis z obchodního rejstříku či výpis z jiné obdobné evidence, ve které je zapsán (např. výpis z živnostenského rejstříku), ne starší 90 kalendářních dnů k poslednímu dni, v němž mohou být nabídky dle čl. 9 této zadávací dokumentace předloženy. Doklady prokazující splnění kvalifikace musí být předloženy v originále nebo v úředně ověřené kopii a nesmí být k poslednímu dni, ke kterému má být prokázáno splnění kvalifikace, starší 90 kalendářních dnů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Požadavek je specifikován v bodě 10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odmínky jsou uvedeny v zadávací dokumentaci, která je přílohou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nfo@nidv.cz" TargetMode="External"/><Relationship Id="rId4" Type="http://schemas.openxmlformats.org/officeDocument/2006/relationships/hyperlink" Target="mailto:kozakova@nidv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6:00Z</dcterms:created>
  <dc:creator>klimovae</dc:creator>
  <dc:description/>
  <cp:keywords/>
  <dc:language>en-US</dc:language>
  <cp:lastModifiedBy>Stoudj</cp:lastModifiedBy>
  <cp:lastPrinted>2010-12-07T15:33:00Z</cp:lastPrinted>
  <dcterms:modified xsi:type="dcterms:W3CDTF">2010-12-08T17:22:00Z</dcterms:modified>
  <cp:revision>8</cp:revision>
  <dc:subject/>
  <dc:title>Výzva k podání nabídek</dc:title>
</cp:coreProperties>
</file>