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úspěšně překonávat handicapy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, audiovizuální techniky a dalšího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řejná 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auerova 8, 702 00 Ostrava - Přív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ka Hanusová</w:t>
            </w:r>
          </w:p>
          <w:p>
            <w:pPr>
              <w:pStyle w:val="Normal"/>
              <w:jc w:val="both"/>
              <w:rPr/>
            </w:pP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  <w:t>telefon:596 134 328</w:t>
            </w:r>
          </w:p>
          <w:p>
            <w:pPr>
              <w:pStyle w:val="Normal"/>
              <w:jc w:val="both"/>
              <w:rPr/>
            </w:pPr>
            <w:r>
              <w:rPr/>
              <w:t>email:zsgebau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33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e Vokoun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67 206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0.12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20.12.2010 do 14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je dodávka ICT techniky a technického vybavení, Interaktivních tabulí včetně příslušenství a interaktivních učebnic, jejich doprava, instalace a umístění dle pokynů zadavatele do základních škol, vč. proškolení na používání a ovládání interaktivní tabule pro zadavatele a partnerů (specifikované v bodu 1.1. A a bodu 1.3. B a C Zadávací dokumentace) v délce 4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veřejné zakázky je rozdělen do 2 část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 – Dodávka ICT techniky a technického vybav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 – Dodávka Interaktivních tabulí včetně příslušenství a interaktivních učebni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odat nabídku buď na jednu anebo na obě části této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specifikace je uvedena v zadávací dokumentaci (dále jen 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za obě části, tedy za část A a část B nesmí překročit částku 951.325,50 Kč bez DPH, (cena vč. DPH 1.141.590,60 Kč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Maximální cena, kterou nesmí dodavatel překročit za část A - </w:t>
            </w:r>
            <w:r>
              <w:rPr>
                <w:b/>
                <w:sz w:val="22"/>
                <w:szCs w:val="22"/>
              </w:rPr>
              <w:t>361.859,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 bez DPH (cena vč. DPH 434.231,80 Kč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cena, kterou nesmí dodavatel překročit za část  B - </w:t>
            </w:r>
            <w:r>
              <w:rPr>
                <w:b/>
                <w:sz w:val="22"/>
                <w:szCs w:val="22"/>
              </w:rPr>
              <w:t>589.465,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 bez DPH (cena vč. DPH 707.358,80 Kč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lková nabídková cena je uchazečem stanovena jako maximální (nejvýše přípustná) a zahrnuje veškeré náklady spojené s předmětem plnění veřejné zakázky - včetně dopravy do místa plnění, pojištění, instalaci a jejich konečného umístění na zadavatelem určená místa a proškolení zadavatele a partnery (Specifikovaných v bodu 1.1 A a 1.3  bod B a C ZD) na používání a ovládání Interaktivní tabule v délce 4 hodin. 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/>
              <w:t>Celkovou nabídkovou cenu za celé plnění veřejné zakázky je možné překročit pouze v souvislosti se změnou daňových předpisů týkajících se DP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drobnější specifika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hůta dodání</w:t>
            </w:r>
            <w:r>
              <w:rPr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30-ti kalendářních dnů od uzavření smluv s vybraným uchazeč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se podává v písemné podobě, doporučenou poštou, kurýrní službou nebo osobně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rchitektura &amp; design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Voko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ská 275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 00 Praha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část nabídky bude podána ve zvláštní obálce s příslušnými nápisy a označením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 ČÁST 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Dodávka ICT, audiovizuální techniky a dalšího vybavení, část A – Dodávka ICT techniky a technického vybavení“ – „NEOTEVÍRAT“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 ČÁST 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Dodávka ICT, audiovizuální techniky a dalšího vybavení, část B – Dodávka Interaktivních tabulí včetně příslušenství a interaktivních učebnic“ – „NEOTEVÍRAT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íce kriteriální hodnoce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  <w:r>
              <w:rPr/>
              <w:t>– váha 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valita technického vybavení</w:t>
            </w:r>
            <w:r>
              <w:rPr/>
              <w:t xml:space="preserve"> – váha 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ruční podmínky vč. zajištění servisu</w:t>
            </w:r>
            <w:r>
              <w:rPr/>
              <w:t xml:space="preserve"> – váha 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nkce</w:t>
            </w:r>
            <w:r>
              <w:rPr/>
              <w:t xml:space="preserve"> – váha 1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/>
              <w:t>Více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prokázání kvalifikačních předpokladů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Čestného prohlášení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klad o oprávnění k podnikání (výpis z živnostenského rejstříku nebo živnostenský list)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Výpis z obchodního rejstříku a doklad o oprávnění k podnikání nesmějí být starší než 90 kalendářních dnů ke dni podání nabídky. 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é doklady uchazeč předloží </w:t>
            </w:r>
            <w:r>
              <w:rPr>
                <w:sz w:val="22"/>
                <w:szCs w:val="22"/>
                <w:u w:val="single"/>
              </w:rPr>
              <w:t>v prosté kopii</w:t>
            </w:r>
            <w:r>
              <w:rPr>
                <w:sz w:val="22"/>
                <w:szCs w:val="22"/>
              </w:rPr>
              <w:t>. Originály či úředně ověřené kopie předloží pouze vybraný uchazeč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abídka bude vyhotovena v listinné (1x originál a 1x kopie) a v digitální podobě na CD/DVD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zpracovaná v českém jazyce, v písemné formě, podepsána oprávněným zástupcem uchazeče (v souladu se způsobem podepisování dle Výpisu z O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odevzdána ve vytištěné, pevně spojené podobě tak, aby bylo zabráněno ztrátě či výměně jednotlivých listů nabídky. Každý list bude očíslován nepřerušenou číselnou řa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jemce v Krycím listu nabídky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jemce zpracuje nabídky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– viz příloha v ZD. Krycí list bude opatřen razítkem a podpisem oprávněné osoby uchazeče v souladu se způsobem podepisování uvedený ve výpise z OR nebo zástupcem zmocněným k tomuto úkonu podle právních předpisů (plná moc pak musí být součástí nabídky, uložená za krycím listem nabídk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– viz příloha v Z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kvalifikačních požadavků na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smluv mezi zadavatelem/partnery a uchazečem (zhotovitelem) podepsané osobou oprávněnou za uchazeče jednat. Nedílnou součástí každé smlouvy bude Cenová kalkulace/Specifikace předmětu plnění – Závazné návrhy smluv jsou nedílnou součástí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počtu listů ve svazku – viz příloha v Z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avatel si vyhrazuje právo zrušit výběrové řízení do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ve smlouvě zaváž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také v samostatné zadávací dokument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a</w:t>
            </w:r>
            <w:r>
              <w:rPr>
                <w:lang w:val="en-US"/>
              </w:rPr>
              <w:t>@</w:t>
            </w:r>
            <w:r>
              <w:rPr/>
              <w:t>msgrou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7 20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9.12.2010</w:t>
        <w:tab/>
        <w:tab/>
        <w:tab/>
        <w:t>Mgr. Radka Hanusová - ředitelk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4:00Z</dcterms:created>
  <dc:creator>klimovae</dc:creator>
  <dc:description/>
  <cp:keywords/>
  <dc:language>en-US</dc:language>
  <cp:lastModifiedBy>Stoudj</cp:lastModifiedBy>
  <cp:lastPrinted>2010-12-07T18:52:00Z</cp:lastPrinted>
  <dcterms:modified xsi:type="dcterms:W3CDTF">2010-12-08T17:26:00Z</dcterms:modified>
  <cp:revision>19</cp:revision>
  <dc:subject/>
  <dc:title/>
</cp:coreProperties>
</file>