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VK/2010 –Fotografické a záznamové vybavení – 5.část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říj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, 5., 6., 7., 9., 11., 12., 13., 14., 15., 16., 17. a 18 část veřejné zakáz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Datalabel"/>
                <w:b/>
              </w:rPr>
              <w:t>Pedagogika v praxi a umění učit: Zvyšování atraktivity povolání učitel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Z.1.07/2.2.00/15.028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09.0206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í úrovně znalostí a praktických dovedností studentů Všeobecného lékařství pomocí eLearningu</w:t>
            </w:r>
          </w:p>
        </w:tc>
      </w:tr>
      <w:tr>
        <w:trPr>
          <w:trHeight w:val="4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0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ní příprava učitelů přírodovědných oborů pro uplatnění v konkurenčním prostředí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31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studijního oboru Judaistika zvyšující možnosti mezioborových studií</w:t>
            </w:r>
          </w:p>
        </w:tc>
      </w:tr>
      <w:tr>
        <w:trPr>
          <w:trHeight w:val="84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3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studijních disciplín na Ústavu sociálního lékařství a zdravotní politiky LF UP v Olomouc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29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Inovace oboru čínská filologie na Univerzitě Palackého v Olomouci se zaměřením na uplatnění absolventů v praxi, reg. č. CZ.1.07/2.2.00/15.0289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Z.1.07/2.2.00/15.0289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09.005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09.016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vzdělávání pro celý život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Z.1.07/2.2.00/15.029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ál České Flóry – edukační moduly pro výuku botani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b/>
                <w:bCs/>
              </w:rPr>
              <w:t>CZ.1.07/2.2.00/15.0269</w:t>
            </w:r>
            <w:bookmarkEnd w:id="0"/>
            <w:bookmarkEnd w:id="1"/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orba a ověření e-learningového prostředí pro integraci výuky preklinických a klinických předmětů na Lékařské fakultě a Fakultě zdravotnických věd Univerzity Palackého v Olomouc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31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CZ.1.07/1.1.00/14.0016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V.F., s.r.o.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levačská 2204/50</w:t>
            </w:r>
          </w:p>
          <w:p>
            <w:pPr>
              <w:pStyle w:val="Normal"/>
              <w:rPr/>
            </w:pPr>
            <w:r>
              <w:rPr/>
              <w:t>615 00 Brn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ěk Bejček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2688429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, 4. a 10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novace praktické a experimentální výuky studentů lékařských a nelékařských zdravotnických oborů zajišťované Ústavem fyzioterapie Fakulty zdravotnických věd UP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Z.1.07/2.2.00/15.03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ovace matematické komponenty pregraduální přípravy učitelů primárních škol na Pedagogické fakultě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Z.1.07/2.2.00/15.03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timulace profesního potenciálu výchovných pracovníků v Olomou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CZ.1.07/1.3.13/02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OEHLING CZ s.r.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color w:val="333333"/>
              </w:rPr>
            </w:pPr>
            <w:r>
              <w:rPr>
                <w:color w:val="333333"/>
              </w:rPr>
              <w:t>Vančurova 5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color w:val="333333"/>
              </w:rPr>
            </w:pPr>
            <w:r>
              <w:rPr>
                <w:color w:val="333333"/>
              </w:rPr>
              <w:t>33901 Klatovy</w:t>
            </w:r>
          </w:p>
          <w:p>
            <w:pPr>
              <w:pStyle w:val="Prosttex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Červe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364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8:00Z</dcterms:created>
  <dc:creator>jungovi</dc:creator>
  <dc:description/>
  <cp:keywords/>
  <dc:language>en-US</dc:language>
  <cp:lastModifiedBy>20022316</cp:lastModifiedBy>
  <cp:lastPrinted>2009-12-04T08:57:00Z</cp:lastPrinted>
  <dcterms:modified xsi:type="dcterms:W3CDTF">2010-12-07T13:23:00Z</dcterms:modified>
  <cp:revision>3</cp:revision>
  <dc:subject/>
  <dc:title>Výsledek výzvy k podávání nabídek</dc:title>
</cp:coreProperties>
</file>