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4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výšení kvality výuky Výchovy k občanství na školách v souladu s RV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školního nábytku pro projekt Zvýšení kvality výuky Výchovy k občanství na školách v souladu s RV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Kouřil – PERSO Internatio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á Třebová 560 02, Žižkova 2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Kouř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13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 o posouzení a hodnocení nabídek bude v období od 15. 12. 2010 do 31. 1. 2011 v případě zájmu k nahlédnutí u paní Šárky Rajmanové, </w:t>
      </w:r>
      <w:r>
        <w:rPr>
          <w:sz w:val="22"/>
          <w:szCs w:val="22"/>
        </w:rPr>
        <w:t xml:space="preserve">kancelář č. 23110, </w:t>
      </w:r>
      <w:r>
        <w:rPr/>
        <w:t xml:space="preserve">budova Filozofické fakulty, nám. Svobody </w:t>
      </w:r>
      <w:r>
        <w:rPr>
          <w:sz w:val="22"/>
          <w:szCs w:val="22"/>
        </w:rPr>
        <w:t>331, 500 03 Hradec Králové, 3. pa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um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.zumr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64599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427990</wp:posOffset>
          </wp:positionV>
          <wp:extent cx="5828665" cy="14147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pspavlj6</cp:lastModifiedBy>
  <cp:lastPrinted>2010-12-08T09:49:00Z</cp:lastPrinted>
  <dcterms:modified xsi:type="dcterms:W3CDTF">2010-12-08T08:50:00Z</dcterms:modified>
  <cp:revision>25</cp:revision>
  <dc:subject/>
  <dc:title/>
</cp:coreProperties>
</file>