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394"/>
        <w:gridCol w:w="160"/>
        <w:gridCol w:w="1966"/>
      </w:tblGrid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ind w:right="-2764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ázev a sídlo žadat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ázev projektu</w:t>
            </w:r>
          </w:p>
        </w:tc>
        <w:tc>
          <w:tcPr>
            <w:tcW w:w="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</w:rPr>
              <w:t>Dotace celkem II. kolo 2010 v Kč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LKE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ultní základní škola PedF UK, se sídlem Trávníčkova 1744, Praha 13, PSČ 155 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ínáme spolu v multikulturní Evropě - II. část projektu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, Uherský Brod, Mariánské náměstí  41, Uherský Brod, PSČ 68 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číme se česky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Marjánka, se sídlem Bělohorská 54, Praha 6, PSČ 169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uka čj.  a  podpora integrace žáků cizinců z třetích zemí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škola Dr. Mir. Tyrše, Děčín II, Vrchlického 5, PSČ  405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k za krokem hezky česky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akademie Přerov, Bartošova 24, Přerov, PSČ 750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ština pro cizince-žáky OA Přerov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 International school of Ostra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rčilova 19, Ostrava, PSČ  702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zinárodní dny kultury a tolerance</w:t>
            </w:r>
          </w:p>
        </w:tc>
        <w:tc>
          <w:tcPr>
            <w:tcW w:w="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ZE, Mostecká 5, Brno, PSČ 614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zky česky IV.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3 Praha 7, Letohradská 36, PSČ 17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é dějiny stručně, jasně a ukrajinsky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belvír, Hlavní 68, Kolín, PSČ 280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kulturní minimum pro malé cizince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nský institut, Soukenická 14 Praha 1, PSČ 11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ština pro čínské děti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agogicko-psychologická poradna pro P1,2 a 4, Francouzská 56/260, Praha 10, PSČ  101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y na podporu výuky českého jazyka jako cizího jazyka pro děti a mládež z tzv. třetích zemí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F UK v Praze, Nám. Jana Palacha 2, Praha 1, PSČ 110 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ologický výcvikový program - výukový manuál pro ped. prac. a soc. prac. z vězeňské služby s akcentem na podporu cizinců z třetích zemí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Slovanské gymnázium, Weberova 1, Praha 5, PSČ 152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znávejme svět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 pro mezinárodní vztahy, Apolinářská 6, Praha 2, PSČ 128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rádi z celého světa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čhe Čhave, Rovnoběžná 34, Praha 4, PSČ 140 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dlo jako zdroj lidského porozumění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kulturní centrum, Žižkova 12, České Budějovice, PSČ 370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zinci - cizincům: vzájemná pomoc a záštita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TP Společnost pro kvalifikaci na trhu práce, Široká 25, Oslavany, PSČ 664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KULT- Mezinárodní konference o kreativních přístupech v mezikulturní výchově, vzdělávání a terapii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frydova</dc:creator>
  <dc:description/>
  <cp:keywords/>
  <dc:language>en-US</dc:language>
  <cp:lastModifiedBy>frydova</cp:lastModifiedBy>
  <dcterms:modified xsi:type="dcterms:W3CDTF">2010-12-10T10:58:00Z</dcterms:modified>
  <cp:revision>3</cp:revision>
  <dc:subject/>
  <dc:title/>
</cp:coreProperties>
</file>