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pro účely uveřejnění na www.msmt.cz nebo www stránkách kraj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10/02.0029 Škola pro živo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na dodávku školních výtvarných potřeb pro rok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>
                <w:sz w:val="22"/>
              </w:rPr>
              <w:t>(</w:t>
            </w:r>
            <w:r>
              <w:rPr/>
              <w:t>služba/dodávka/stav. práce)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zařízení pro další vzdělávání pedagogických pracovníků a informační centrum, Nový Jičín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ánikova 7/826, Nový Jič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Petr Habrná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647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tel@kvi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Aprias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106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.apriasova@kvic.cz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 výzvy jsou na www.kvic.cz. Dotazy k výběrovému řízení musí mít písemnou formu (písemnou formou se rozumí i elektronická pošta na kontaktní osobu zadavatele) a bude na ně poskytnuta odpověď na www.kvic.cz a osloveným uchazečů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em nabídek: 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lang w:val="en-US" w:eastAsia="en-US"/>
              </w:rPr>
              <w:t>10.12.2010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lang w:val="en-US" w:eastAsia="en-US"/>
              </w:rPr>
              <w:t>22.12.2010</w:t>
            </w:r>
            <w:r>
              <w:rPr>
                <w:sz w:val="22"/>
                <w:szCs w:val="22"/>
              </w:rPr>
              <w:t xml:space="preserve">. Příjem nabídek bude probíhat vždy v provozní době zadavatele, </w:t>
            </w:r>
            <w:r>
              <w:rPr>
                <w:sz w:val="22"/>
                <w:szCs w:val="22"/>
                <w:lang w:val="en-US" w:eastAsia="en-US"/>
              </w:rPr>
              <w:t xml:space="preserve">22.12.2010 </w:t>
            </w:r>
            <w:r>
              <w:rPr>
                <w:sz w:val="22"/>
                <w:szCs w:val="22"/>
              </w:rPr>
              <w:t xml:space="preserve">pak pouze do 10:00 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Předmětem zakázky je dodávka školních výtvarných potřeb pro rok 2011, specifikovaných v příloze č. 1 této výzvy</w:t>
            </w:r>
            <w:bookmarkEnd w:id="0"/>
            <w:bookmarkEnd w:id="1"/>
            <w:r>
              <w:rPr>
                <w:sz w:val="22"/>
                <w:szCs w:val="22"/>
              </w:rPr>
              <w:t>. Dodávka bude sloužit pro potřeby projektu v kalendářním roce 2011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hodnota zakázky v Kč: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9.000,--</w:t>
            </w:r>
            <w:r>
              <w:rPr>
                <w:sz w:val="22"/>
                <w:szCs w:val="22"/>
              </w:rPr>
              <w:t xml:space="preserve"> Kč (</w:t>
            </w:r>
            <w:r>
              <w:rPr>
                <w:sz w:val="22"/>
                <w:szCs w:val="22"/>
                <w:lang w:val="en-US" w:eastAsia="en-US"/>
              </w:rPr>
              <w:t>106.800,--</w:t>
            </w:r>
            <w:r>
              <w:rPr>
                <w:sz w:val="22"/>
                <w:szCs w:val="22"/>
              </w:rPr>
              <w:t xml:space="preserve"> Kč s 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 mimo režim zákona č. 137/2006 Sb., o veřejných zakázkách ve znění pozdějších předpisů. Výběrové řízení se řídí pravidly určenými Příručkou pro příjemce finanční podpory z OP VK, verze 3 platné od 21.10.2009.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výběrové řízení do podpisu smlouvy s uchazečem kdykoliv zruši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ávka bude realizována v termínu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 28.02.2011,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u nebo kurýrní službou na adresu Štefánikova 7/826, 741 11 Nový Jičín, případně osobně v sídle zadavatele 1. patro místnost č. 20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4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100 % (bude hodnocena cena bez DPH dle vzorce na str. 89 Příručky pro příjemce finanční podpory z OP VK, </w:t>
            </w:r>
            <w:r>
              <w:rPr/>
              <w:t>verze 3 platné od 21.10.2009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Odstavecseseznamem"/>
              <w:spacing w:before="24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</w:t>
            </w:r>
          </w:p>
          <w:p>
            <w:pPr>
              <w:pStyle w:val="Odstavecseseznamem"/>
              <w:spacing w:before="0" w:after="24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 se výše nabídkové ceny v CZK bez DPH. Nejvýhodnější nabídkou je nejnižší nabídková cena.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le přílohy č. 2 této výzv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, který ke dni podání nabídky není starší 90 dní. Uchazeč dokládá originál nebo ověřenou kopii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živnostenského rejstříku v rozsahu odpovídajícím předmětu zakázky, který ke dni podání nabídky není starší 90 d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tyto tři uvedené doklady lze nahradit originálem nebo ověřeným Výpisem ze seznamu kvalifikovaných dodavatelů, který ke dni podání nabídky není starší 90 dní.</w:t>
            </w:r>
          </w:p>
          <w:p>
            <w:pPr>
              <w:pStyle w:val="Odstavecseseznamem"/>
              <w:spacing w:before="280" w:after="24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dokládá originál nebo ověřenou kopii, tuto podmínku nesplňuje originál nebo ověřená kopie živnostenského lis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, mobilní telefon a e-mailovou adresu.</w:t>
            </w:r>
          </w:p>
        </w:tc>
      </w:tr>
      <w:tr>
        <w:trPr>
          <w:trHeight w:val="65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žadavek na písemnou formu je považován za splněný tehdy, pokud je nabídk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ána zadavateli v tištěné písemné formě v českém jazyce v zalepené obálce s označením „NEOTEVÍRAT výběrové řízení na dodávku školních výtvarných potřeb pro rok 2011“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krycí list nabídky (dle přílohy č. 3 této výzvy) podepsán osobou oprávněnou jednat jménem uchazeč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nabídky jsou pevně svázány (lze kroužková vazba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nabídky je návrh kupní smlouvy podepsaný osobou oprávněnou jednat jménem uchazeče. Pokud tuto smlouvu podepisuje jiná osoba, než je uvedena ve výpisu z obchodního rejstříku (případně jiné evidence), musí být v nabídce doložena plná moc pro tuto osobu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Návrh kupní smlouvy musí obsahovat zejména smluvní strany, přesný předmět plnění, cenu bez DPH a s DPH, která zahrnuje veškeré náklady vč. dopravy a je nejvyšší přípustnou. Dále musí obsahovat platební podmínky, závazné termíny, místo dodání, dobu poskytnuté záruky na celou dodávku. 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může předložit více nabídek, ale každá z nich musí být předložena zcela samostatně (včetně samostatné obálky) a nezávisle na ostatních nabídkách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uchazečem jej zavazuje, aby umožnil všem subjektům oprávněným k výkonu kontroly projektu, z jehož prostředků je dodávka hrazena, provést kontrolu dokladů souvisejících s plněním zakázky, a to po dobu danou právními předpisy ČR k jejich archivaci (zákon č. 563/1991 Sb., o účetnictví a zákon č. 235/2004 Sb., o dani z přidané hodnoty) a to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dodání předmětu zakázky na adresu Ostrava, Hornická 84.</w:t>
            </w:r>
          </w:p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uchazečům hradit žádné náklady spojené s účastí na výběrovém řízení a v souvislosti s výběrovým řízení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nebude uchazeče zvát k otevírání obálek s nabídka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doklady v tomto pořadí: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61"/>
              <w:jc w:val="both"/>
              <w:rPr/>
            </w:pPr>
            <w:r>
              <w:rPr>
                <w:sz w:val="22"/>
                <w:szCs w:val="22"/>
              </w:rPr>
              <w:t>doklady prokazujících splnění základní a profesní kvalifikace uchazeče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podepsaný osobou oprávněnou jednat jménem uchazeče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vou nabídku zpracovanou dle přílohy č. 1 této výzvy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adně ostatní dokumentace (např. popis dodávaného zboží tj. výrobce, technické parametry, apod.)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loučení uchazeč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bude vyloučen z účasti ve výběrovém řízení, pokud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úplná a pevně svázaná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61"/>
              <w:jc w:val="both"/>
              <w:rPr/>
            </w:pPr>
            <w:r>
              <w:rPr>
                <w:sz w:val="22"/>
                <w:szCs w:val="22"/>
              </w:rPr>
              <w:t>jeho nabídka nebude doručena do stanovené lhů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odpovídat specifikaci dle přílohy č. 1 této výzv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 - Specifikace předmětu zakáz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- Čestné prohlášení o splnění základních kvalifikačních předpokladů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 - 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Novém Jičíně 1. prosince 201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8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aedDr. Petr Habrnál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9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9910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31:00Z</dcterms:created>
  <dc:creator>Petr Nehasil</dc:creator>
  <dc:description/>
  <cp:keywords>zadávací řízení dodávka kancelářský materiál zakázka</cp:keywords>
  <dc:language>en-US</dc:language>
  <cp:lastModifiedBy>Stoudj</cp:lastModifiedBy>
  <cp:lastPrinted>2010-11-26T12:54:00Z</cp:lastPrinted>
  <dcterms:modified xsi:type="dcterms:W3CDTF">2010-12-10T15:26:00Z</dcterms:modified>
  <cp:revision>92</cp:revision>
  <dc:subject/>
  <dc:title>Výzva k předložení nabídek - kancelářský a spotřební materiál</dc:title>
</cp:coreProperties>
</file>