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>
                <w:bCs/>
              </w:rPr>
              <w:t xml:space="preserve">doc. RNDr. Vojtěch Křesálek, CSc., prorektor zastupující v plném rozsahu UTB ve Zlíně, </w:t>
            </w:r>
            <w:r>
              <w:rPr/>
              <w:t>tel. 576 032 222, e-mail: kresalek@fai.ut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2. - 28. 12. 2010, do 13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kancelářské techniky a spotřebního materiálu dle parametrů uvedených v zadávací dokumenta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1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avatel umožňuje získání zadávací dokumentace neomezeným dálkovým přístupem a případní zájemci ji získají na </w:t>
            </w:r>
            <w:hyperlink r:id="rId3">
              <w:r>
                <w:rPr>
                  <w:rStyle w:val="InternetLink"/>
                </w:rPr>
                <w:t>www.utb.cz</w:t>
              </w:r>
            </w:hyperlink>
            <w:r>
              <w:rPr/>
              <w:t xml:space="preserve"> – o univerzitě – úřední deska – veřejné zakázky. Kontaktní osoba Ing. Klečková J., e-mail: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2-10T15:30:00Z</dcterms:modified>
  <cp:revision>17</cp:revision>
  <dc:subject/>
  <dc:title/>
</cp:coreProperties>
</file>