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1/03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komunikativní kompetence žáků ZŠ</w:t>
            </w:r>
          </w:p>
          <w:p>
            <w:pPr>
              <w:pStyle w:val="Normal"/>
              <w:jc w:val="both"/>
              <w:rPr/>
            </w:pPr>
            <w:r>
              <w:rPr/>
              <w:t>Využívání moderních technologií ve výu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multimediální techniky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0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nel Crossings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arská 8/13E, 120 00,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Doležalová Pavilková</w:t>
            </w:r>
          </w:p>
          <w:p>
            <w:pPr>
              <w:pStyle w:val="Normal"/>
              <w:jc w:val="both"/>
              <w:rPr/>
            </w:pPr>
            <w:r>
              <w:rPr/>
              <w:t>210 215 364</w:t>
            </w:r>
          </w:p>
          <w:p>
            <w:pPr>
              <w:pStyle w:val="Normal"/>
              <w:jc w:val="both"/>
              <w:rPr/>
            </w:pPr>
            <w:r>
              <w:rPr/>
              <w:t>lenka.pavilkova</w:t>
            </w:r>
            <w:r>
              <w:rPr>
                <w:lang w:val="en-US"/>
              </w:rPr>
              <w:t>@</w:t>
            </w:r>
            <w:r>
              <w:rPr/>
              <w:t>ch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29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29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Zdeňka Havrlíková</w:t>
            </w:r>
          </w:p>
          <w:p>
            <w:pPr>
              <w:pStyle w:val="Normal"/>
              <w:jc w:val="both"/>
              <w:rPr/>
            </w:pPr>
            <w:r>
              <w:rPr/>
              <w:t>210 215 364</w:t>
            </w:r>
          </w:p>
          <w:p>
            <w:pPr>
              <w:pStyle w:val="Normal"/>
              <w:jc w:val="both"/>
              <w:rPr/>
            </w:pPr>
            <w:r>
              <w:rPr/>
              <w:t>zdenka.havrlikova</w:t>
            </w:r>
            <w:r>
              <w:rPr>
                <w:lang w:val="en-US"/>
              </w:rPr>
              <w:t>@</w:t>
            </w:r>
            <w:r>
              <w:rPr/>
              <w:t>ch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zahájení příjmu: </w:t>
            </w:r>
            <w:r>
              <w:rPr>
                <w:b/>
              </w:rPr>
              <w:t>15.12.2010, 12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 příjmu: </w:t>
            </w:r>
            <w:r>
              <w:rPr>
                <w:b/>
              </w:rPr>
              <w:t>27.12.2010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dodávka multimediální techniky pro výše uvedené projekty financované z Evropského sociálního fondu a státního rozpočtu ČR prostřednictvím Operačního programu Vzdělávání pro konkurenceschopnos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 w:eastAsia="en-US"/>
              </w:rPr>
              <w:t xml:space="preserve">Předmět veřejné zakázky je podrobně specifikován v Zadávací dokumentaci, která je přílohou této Výzvy. Doba plnění zakázky je od 15.12.2010, 12:00 do 27.12.2010, 12:00. Místo plnění zakázky: </w:t>
            </w:r>
            <w:r>
              <w:rPr>
                <w:sz w:val="22"/>
                <w:szCs w:val="22"/>
              </w:rPr>
              <w:t>Channel Crossings s.r.o., Lazarská 8/13E, 120 00,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64 560 Kč bez DPH (1 397 472 Kč s DPH). Tato cena je stanovena jako maximá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veřejnou zakázku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předmět zakázky bude dodán nejdéle do 30 kalendářních dnů ode dne podpisu kupní smlouvy oběma smluvními stran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sz w:val="22"/>
                <w:szCs w:val="22"/>
              </w:rPr>
              <w:t>doporuče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či </w:t>
            </w:r>
            <w:r>
              <w:rPr>
                <w:b/>
                <w:sz w:val="22"/>
                <w:szCs w:val="22"/>
              </w:rPr>
              <w:t>osobně</w:t>
            </w:r>
            <w:r>
              <w:rPr>
                <w:sz w:val="22"/>
                <w:szCs w:val="22"/>
              </w:rPr>
              <w:t xml:space="preserve"> na adresu: Channel Crossings s.r.o., Lazarská 8/13E, 120 00, Praha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podání nabídky považuje její fyzické převzetí pracovníkem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bude doručena v písemné podobě v zalepené obálce s kontaktní adresou uchazeče a jménem kontaktní osoby zadavatele a s nápisem: </w:t>
            </w:r>
            <w:r>
              <w:rPr>
                <w:b/>
                <w:sz w:val="22"/>
                <w:szCs w:val="22"/>
              </w:rPr>
              <w:t>NEOTVÍRAT – Výběrové řízení – Dodávka multimediální techniky pro projekty OP V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nabídky je do 27.12.2010 do 12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předloženy ve lhůtě pro podání nabídek, budou úplné a v souladu s touto výzvou budou hodnoceny dle těchto kritérií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 – 7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ční doby na celou dodávku – 30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kritéria budou hodnocena následujícím způsobem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Celková nabídková cena bez DPH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zorec pro výpočet: nejnižší nabídková cena / cena hodnocené nabídky × 7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Délka záruční doby na celou dodávk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výhodnější nabídkou bude ta, která nabídne nejdelší záruční dobu na všechna zařízení celé dodávky. Nabídnutá délka záruční doby musí být totožná pro celou dodávk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zorec pro výpočet: hodnota hodnocené nabídky (př. 2 roky) / nejvýhodnější nabídka (př. 4 roky) × 3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ené bodové zisky za všechna hodnocená krité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 xml:space="preserve"> uchazeče</w:t>
            </w:r>
            <w:r>
              <w:rPr/>
              <w:t xml:space="preserve"> že: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 xml:space="preserve">a) </w:t>
            </w:r>
            <w:r>
              <w:rPr>
                <w:sz w:val="23"/>
                <w:szCs w:val="23"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) nenaplnil skutkovou podstatu jednání nekalé soutěže formou podplácení podle zvláštního právního předpisu,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d) vůči jehož majetku neprobíhá nebo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) není v likvidaci,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) nemá v evidenci daní zachyceny daňové nedoplatky, a to jak v České republice, tak v zemi sídla, místa podnikání či bydliště dodavatele,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)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)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) nebyl v posledních 3 letech pravomocně disciplinárně potrestán či mu nebylo pravomocně uloženo kárné opatření podle zvláštních právních předpisů,; pokud dodavatel vykonává tuto činnost prostřednictvím odpovědného zástupce nebo jiné osoby odpovídající za činnost dodavatele, vztahuje se tento předpoklad na tyto osoby a 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j) není veden v rejstříku osob se zákazem plnění veřejných zakázek.</w:t>
            </w: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Výpis z obchodního rejstříku</w:t>
            </w:r>
            <w:r>
              <w:rPr>
                <w:sz w:val="22"/>
                <w:szCs w:val="22"/>
              </w:rPr>
              <w:t>, pokud je v něm uchazeč zapsán, či výpis z jiné obdobné evidence, pokud je v ní zapsán – ne starší 90 kalendářních dnů. Uchazeč předloží prostou kopii tohoto dokumen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českém jazyce v písemné formě a také na CD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é řazení dokumentů nabíd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oplněný formulář zadávací dokumentace, který je přílohou této výzvy. Dodavatel doplní cenovou nabídku na jednotlivá zařízení bez DPH a včetně DPH. Uchazeč využije přiložený formulář zadávací dokumentace a do příslušných polí doplní vlastní cenovou nabídku a technické parametry nabízeného vybavení. Délku nabízené záruční doby na všechna zařízení celé dodávky uchazeč uvede do formuláře přiložené zadávací dokumentace do příslušného pole uvedeného v závěru formulář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že splňuje základní kvalifikační předpoklady dle §53 a §54 zákona č. 137/2006 Sb., ve znění uvedeném </w:t>
            </w:r>
            <w:r>
              <w:rPr>
                <w:i/>
                <w:sz w:val="22"/>
                <w:szCs w:val="22"/>
              </w:rPr>
              <w:t>v požadavcích na prokázání splnění základní a profesní kvalifikace dodavatele</w:t>
            </w:r>
            <w:r>
              <w:rPr>
                <w:sz w:val="22"/>
                <w:szCs w:val="22"/>
              </w:rPr>
              <w:t xml:space="preserve">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– ne starší 90 kalendářních dnů. Uchazeč předloží prostou kopii tohoto dokumentu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, která bude podepsána statutárním zástupcem uchazeče. Konečné znění kupní smlouvy u vítězné nabídky bude odsouhlaseno zadavatel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abídce bude přiloženo CD, kde budou uloženy všechny dokumenty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mlouvě uzavírané s vybraným dodavatelem bude dodavatel zavázán povinností uchovávat doklady související s plněním této zakázky po dobu stanovenou podmínkami pro archivaci v rámci OP VK, tj. minimálně do konce roku 2025, pokud český právní systém nestanov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ební a obchodní podmínk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before="20" w:after="20"/>
              <w:ind w:left="28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záloh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before="20" w:after="20"/>
              <w:ind w:left="28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u má dodavatel povinnost vystavit do 14 kalendářních dnů po převzetí veškerých kusů předmětu dodávky zadavatelem v místě plnění zakázk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before="20" w:after="20"/>
              <w:ind w:left="28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splatnosti faktury musí být stanovena minimálně na 14 kalendářních dní ode dne doručení faktury zadavateli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before="20" w:after="20"/>
              <w:ind w:left="28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tura musí obsahovat všechny náležitosti řádného daňového dokladu ve smyslu příslušných právn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Na faktuře musí být uvedena čísla projektů </w:t>
            </w:r>
            <w:r>
              <w:rPr/>
              <w:t>CZ.1.07/1.1.00/14.0227, CZ.1.07/1.3.01/03.0009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before="20" w:after="20"/>
              <w:ind w:left="281" w:hanging="180"/>
              <w:rPr/>
            </w:pPr>
            <w:r>
              <w:rPr>
                <w:color w:val="000000"/>
                <w:sz w:val="22"/>
                <w:szCs w:val="22"/>
              </w:rPr>
              <w:t>Cena dopravy bude zahrnuta v ceně zakázk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before="20" w:after="20"/>
              <w:ind w:left="281" w:hanging="180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Zadavatel si vyhrazuje právo kdykoliv zrušit zadávací řízení bez udání důvodu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before="20" w:after="20"/>
              <w:ind w:left="281" w:hanging="180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V případě, že dodavatel nesplní stanovenou lhůtu pro dodání celé dodávky do 30 kalendářních dní ode dne podpisu kupní smlouvy, bude dodavateli účtováno penále ve výši 0,002% z celkové ceny dodávky bez DPH za každý den prodlení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before="20" w:after="20"/>
              <w:ind w:left="281" w:hanging="180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Zadavatel nepřipouští více variant nabídk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předmětu zakázky je uvedena v samostatné Zadávací dokumentaci, která je přílohou této výzv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vrl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nka.havrlikova</w:t>
            </w:r>
            <w:r>
              <w:rPr>
                <w:lang w:val="en-US"/>
              </w:rPr>
              <w:t>@</w:t>
            </w:r>
            <w:r>
              <w:rPr/>
              <w:t>ch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10 215 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12.2010</w:t>
        <w:tab/>
        <w:tab/>
        <w:tab/>
        <w:tab/>
        <w:tab/>
        <w:t>Mgr. Lenka Doležalová Pavil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jednatel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6:00Z</dcterms:created>
  <dc:creator>klimovae</dc:creator>
  <dc:description/>
  <cp:keywords/>
  <dc:language>en-US</dc:language>
  <cp:lastModifiedBy>Stoudj</cp:lastModifiedBy>
  <cp:lastPrinted>2010-12-10T13:45:00Z</cp:lastPrinted>
  <dcterms:modified xsi:type="dcterms:W3CDTF">2010-12-10T15:36:00Z</dcterms:modified>
  <cp:revision>10</cp:revision>
  <dc:subject/>
  <dc:title>Výzva k podání nabídek</dc:title>
</cp:coreProperties>
</file>