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07.03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učitel dějepisu a společenských vě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nábytku pro projekt Mod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10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x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elké náměstí 25</w:t>
              <w:br/>
              <w:t>500 03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vo Ulry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74512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j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3315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eřejná zakázka je spolufinancována Evropským sociálním fondem a státním rozpočtem České republiky.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5745</wp:posOffset>
          </wp:positionV>
          <wp:extent cx="5217160" cy="1490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jaromir.hejl@uhk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4:00Z</dcterms:created>
  <dc:creator/>
  <dc:description/>
  <cp:keywords/>
  <dc:language>en-US</dc:language>
  <cp:lastModifiedBy/>
  <dcterms:modified xsi:type="dcterms:W3CDTF">2010-12-09T09:49:00Z</dcterms:modified>
  <cp:revision>1</cp:revision>
  <dc:subject/>
  <dc:title/>
</cp:coreProperties>
</file>