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PŘÍLOHA Č. 5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EZNAM DODÁNÍ VZORKŮ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požaduje dodání následujících vzorků jako nedílnou součást nabídky uchazeče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VC pláštěnka v pouzdře - kulatý plastový obal, průměr cca 7 cm, s karabinou – 1k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oděodolný PVC vak na doklady - velikost cca 15 x 25 cm se šňůrkou na krk – 1k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Cestovní šitíčko se zrcátkem - kulatý plastový obal, průměr cca 7 cm – 1k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Balzám na rty s UV - kulatý plastový obal, průměr cca 4 cm – 1k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ulaté dvojité zrcátko - transparentní obal, průměr cca 7 cm – 1k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Bezpečnostní zámek na zavazadlo - kovový zámek s ocelovým lankem a číselným kódem – 1k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výrazňovač mini - oblý tvar, cca 7 cm dlouhý, různé barvy – 1k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izitkář - kombinace matný kov, kůže – 1k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Hrnek - keramický hrnek dvoubarevný, obsah min. 0,25 l, samostatně balený – 1k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kládací deštník - vnitřní průměr do 1000 mm, hmotnost deštníku max. 100 g – 1k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Cestovní budík ve tvaru kapsle - rozměr cca 10 cm, plastová kapsle včetně baterií – 1ks</w:t>
      </w:r>
    </w:p>
    <w:p>
      <w:pPr>
        <w:pStyle w:val="Normal"/>
        <w:ind w:left="36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29:00Z</dcterms:created>
  <dc:creator>alexandra.honcikova</dc:creator>
  <dc:description/>
  <cp:keywords/>
  <dc:language>en-US</dc:language>
  <cp:lastModifiedBy>alexandra.honcikova</cp:lastModifiedBy>
  <dcterms:modified xsi:type="dcterms:W3CDTF">2010-11-18T14:04:00Z</dcterms:modified>
  <cp:revision>4</cp:revision>
  <dc:subject/>
  <dc:title/>
</cp:coreProperties>
</file>