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Informace o využití účelové podpory na specifický vysokoškolský výzkum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>
          <w:bCs/>
        </w:rPr>
      </w:pPr>
      <w:r>
        <w:rPr>
          <w:rFonts w:cs="Calibri" w:ascii="Calibri" w:hAnsi="Calibri"/>
          <w:sz w:val="22"/>
          <w:szCs w:val="22"/>
        </w:rPr>
        <w:t>V souladu s Pravidly pro poskytování účelové podpory na specifický vysokoškolský výzkum podle článku 3, odst. 4 příjemce podpory - vysoká škola do 31. března 2011 předá ministerstvu následující informace</w:t>
      </w:r>
    </w:p>
    <w:p>
      <w:pPr>
        <w:pStyle w:val="Textpsmen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olik z přiznané podpory na specifický vysokoškolský výzkum (dále jen „SVVŠ“) bylo využito na úhradu způsobilých nákladů studentských projektů</w:t>
      </w:r>
    </w:p>
    <w:p>
      <w:pPr>
        <w:pStyle w:val="Textpsmen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 z přiznané podpory na SVVŠ bylo využito na úhradu způsobilých nákladů spojených s organizací studentských vědeckých konferencí</w:t>
      </w:r>
    </w:p>
    <w:p>
      <w:pPr>
        <w:pStyle w:val="Textpsmen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 z přiznané podpory na SVVŠ bylo využito na úhradu způsobilých nákladů spojených s organizací studentské grantové soutěže</w:t>
      </w:r>
    </w:p>
    <w:p>
      <w:pPr>
        <w:pStyle w:val="Textpsmen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kolik z přiznané podpory na SVVŠ bylo převedeno do fondu účelově určených prostředků </w:t>
      </w:r>
    </w:p>
    <w:p>
      <w:pPr>
        <w:pStyle w:val="Textpsmen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studentských projektů a u každého projektu uvést</w:t>
      </w:r>
    </w:p>
    <w:p>
      <w:pPr>
        <w:pStyle w:val="Textbodu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 náklady projektu, </w:t>
      </w:r>
    </w:p>
    <w:p>
      <w:pPr>
        <w:pStyle w:val="Textbodu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členů řešitelského týmu projektu, kteří čerpali mzdové prostředky včetně stipendií ze způsobilých nákladů projektu a z toho počet studentů členů řešitelského týmu</w:t>
      </w:r>
    </w:p>
    <w:p>
      <w:pPr>
        <w:pStyle w:val="Textbodu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é osobní náklady a z toho osobní náklady studentů (včetně stipendií)</w:t>
      </w:r>
    </w:p>
    <w:p>
      <w:pPr>
        <w:pStyle w:val="Textpsmene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ukončení projektu </w:t>
      </w:r>
    </w:p>
    <w:p>
      <w:pPr>
        <w:pStyle w:val="Textpsmen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ady studentské grantové soutěže platné v době vyhlášení studentské soutěže a podle kterých bylo provedeno výběrové řízení studentské grantové soutěže.</w:t>
      </w:r>
    </w:p>
    <w:p>
      <w:pPr>
        <w:pStyle w:val="Textpsmene"/>
        <w:numPr>
          <w:ilvl w:val="0"/>
          <w:numId w:val="0"/>
        </w:numPr>
        <w:ind w:lef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finanční údaje se uvádějí podle účetní uzávěrky roku 2010, počty osob řešitelského týmu se uvádějí v přepočtených hodnotách za rok 2010. Pokud vysoká škola dotaci na SVVŠ rozdělila svým součástem, tak vysoká škola údaje podle výše uvedených bodů předloží ministerstvu za své součásti včetně souhrnu z údajů za své součásti.</w:t>
      </w:r>
    </w:p>
    <w:p>
      <w:pPr>
        <w:pStyle w:val="Textpsmene"/>
        <w:numPr>
          <w:ilvl w:val="0"/>
          <w:numId w:val="0"/>
        </w:numPr>
        <w:ind w:lef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á škola dále vypracuje slovní vyhodnocení přínosu studentských projektů</w:t>
      </w:r>
    </w:p>
    <w:p>
      <w:pPr>
        <w:pStyle w:val="Textpsmen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uvedením počtu výsledků, které budou předkládány jako výsledky studentských projektů do RIVu (N01 Typ zdroje financování výsledku S = specifický vysokoškolský výzkum)</w:t>
      </w:r>
    </w:p>
    <w:p>
      <w:pPr>
        <w:pStyle w:val="Textpsmen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uvedením počtu disertačních (příp. diplomových) prací, které vznikly s podporou prostředků na SVVŠ</w:t>
      </w:r>
    </w:p>
    <w:p>
      <w:pPr>
        <w:pStyle w:val="Textpsmene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alší příklady exelence dosažené s podporou prostředků na SVVŠ (např. oceněné práce)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>
          <w:bCs/>
        </w:rPr>
      </w:pPr>
      <w:r>
        <w:rPr>
          <w:rFonts w:cs="Calibri" w:ascii="Calibri" w:hAnsi="Calibri"/>
          <w:sz w:val="22"/>
          <w:szCs w:val="22"/>
        </w:rPr>
        <w:t>V souladu s Pravidly pro poskytování účelové podpory na specifický vysokoškolský výzkum podle článku 3, bod 1. odst. c příjemce podpory - vysoká škola do 15. února 2011 zveřejní způsobem umožňujícím dálkový přístup minimálně údaje podle výše uvedených bodů 1., 2., 3. a 5. a) a 5. d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V Praze 22. 11. 2010</w:t>
      </w:r>
    </w:p>
    <w:p>
      <w:pPr>
        <w:pStyle w:val="Textodstavce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Han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z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425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4:00Z</dcterms:created>
  <dc:creator>hanke</dc:creator>
  <dc:description/>
  <cp:keywords/>
  <dc:language>en-US</dc:language>
  <cp:lastModifiedBy>santus</cp:lastModifiedBy>
  <dcterms:modified xsi:type="dcterms:W3CDTF">2010-12-13T14:44:00Z</dcterms:modified>
  <cp:revision>2</cp:revision>
  <dc:subject/>
  <dc:title/>
</cp:coreProperties>
</file>