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50927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. j.: 30050/2010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/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</w:rPr>
      </w:pPr>
      <w:r>
        <w:rPr/>
        <w:t xml:space="preserve">Oblast podpory 1.1 – </w:t>
      </w:r>
      <w:r>
        <w:rPr>
          <w:bCs/>
        </w:rPr>
        <w:t>Zvyšování kvality v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Heading2"/>
        <w:keepNext w:val="false"/>
        <w:spacing w:before="0" w:after="240"/>
        <w:jc w:val="center"/>
        <w:rPr/>
      </w:pPr>
      <w:r>
        <w:rPr/>
        <w:t>Specifická kritéri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56"/>
        <w:gridCol w:w="4065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1 Zvyšování kvality ve vzdělávání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pecifického kritér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počet bod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ah kritéria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ynergická vazba na projekty jiných operačních programů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Žadatel získá toto bodové hodnocení v případě, kdy je projekt obsahově provázaný svým zaměřením s jiným projektem téhož žadatele nebo partnera projektu financovaným (tj. již scháleným/ realizovaným) z operačního programu (dále jen „OP“ ) uvedeného v seznamu viz níže. Vazby na jiné projekty z uvedených OP žadatel popíše v projektové žádosti v záložce </w:t>
            </w:r>
            <w:r>
              <w:rPr>
                <w:i/>
                <w:szCs w:val="24"/>
              </w:rPr>
              <w:t>Popis projektu – Vazby na jiné projekty</w:t>
            </w:r>
            <w:r>
              <w:rPr>
                <w:szCs w:val="24"/>
              </w:rPr>
              <w:t xml:space="preserve"> s uvedením celého názvu projektu, registračního čísla projektu, Operačního programu a oblasti podpory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drobné a konkrétní rozpracování obsahu metodických dokumentů a nástrojů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Hodnotí se, jak podrobně a konkrétně je v projektu zpracován obsah, metody a výukové materiály, které budou výstupem klíčových aktivit projektu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užitelnost a přínos výstupů projektu pro školy a školská zařízení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Hodnotí se, zda jsou realizované aktivity projektu a jeho výstupy přínosné pro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szCs w:val="24"/>
              </w:rPr>
              <w:t>školy a školská zařízení. Posuzuje se, do jaké míry je zajištěno, aby školy vzniklé produkty využívaly při praktické činnosti žáků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ilotáž na školách, které patří do regionů se soustředěnou podporou státu tak, jak je vymezuje Usnesení vlády České republiky č. 141/2010.</w:t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adatel získá bodové hodnocení, pokud projekt přispěje ke zmírňování rozdílů mezi regiony. Jedná se o regiony strukturálně postižené, hospodářsky slabé a s vysoce nadprůměrnou nezaměstnaností. Přesný přehled území je popsán v příloze Usnesení</w:t>
            </w:r>
            <w:r>
              <w:rPr>
                <w:b/>
              </w:rPr>
              <w:t xml:space="preserve"> </w:t>
            </w:r>
            <w:r>
              <w:rPr/>
              <w:t>vlády České republiky č. 141/2010, které je současně přílohou č. 7 této výzvy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ynergie projektu s dalšími projekty/obsahovým zaměřením s jinými O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Žadatel získá toto bodové hodnocení v případě, pokud projekt obsahově navazuje svým zaměřením na jiný projekt téhož žadatele nebo partnera projektu financovaný z některého z následujících operačních program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třední Čechy, Oblast podpory 3.1 – Rozvoj regionálních center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třední Čechy, Oblast podpory 3.2 – Rozvoj měst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třední Čechy, Oblast podpory 3.3 – Rozvoj venkova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Moravskoslezsko, Oblast podpory 2.1.1 - Rozvoj infrastruktury pro vzdělávání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Moravskoslezsko, Oblast podpory 3.1 – Rozvojové póly regionu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Moravskoslezsko, Oblast podpory 3.2 – Subregionální centra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Moravskoslezsko, Oblast podpory 4.1 – Rozvoj venkova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třední Morava, Oblast podpory 2.1 – Rozvoj region</w:t>
      </w:r>
      <w:r>
        <w:rPr/>
        <w:t>á</w:t>
      </w:r>
      <w:r>
        <w:rPr/>
        <w:t>ln</w:t>
      </w:r>
      <w:r>
        <w:rPr/>
        <w:t>í</w:t>
      </w:r>
      <w:r>
        <w:rPr/>
        <w:t>ch center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třední Morava, Oblast podpory 2.2.3 – Infrastruktura pro rozvoj vzdělávání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třední Morava, Oblast podpory 2.3.2 – Sociální infrastruktura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everovýchod, Oblast podpory 2.1 – Rozvoj regionálních center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everovýchod, Oblast podpory 2.2 – Rozvoj měst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everovýchod, Oblast podpory 2.3 – Rozvoj venkova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everovýchod, Oblast podpory 4.2 – Podpora rozvoje spolupráce firem se středními školami a učilišti, dalšími regionálními vzdělávacími institucemi a úřady práce, rozvoj inovačních aktivit v regionu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everozápad, Oblast podpory 1.1 – Podpora rozvojových pólů regionu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everozápad, Oblast podpory 1.2 – Podpora revitalizace a regenerace středních a malých měst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everozápad, Oblast podpory 1.3 – Infrastruktura v oblasti lidských zdrojů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Severozápad, Oblast podpory 2.2 – Investice pro zlepšení fyzické infrastruktury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Jihovýchod, Oblast podpory 3.1 – Rozvoj urbanizačních center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Jihovýchod, Oblast podpory 3.2 - Rozvoj regionálních středisek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Jihovýchod, Oblast podpory 3.3 – Rozvoj a stabilizace venkovských sídel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Jihovýchod, Oblast podpory 3.4 – Veřejné služby regionálního významu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 xml:space="preserve">Regionální operační program Jihozápad, Oblast podpory 2.1 – Integrované projekty rozvojových center 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Regionální operační program Jihozápad, Oblast podpory 2.4 – Rozvoj infrastruktury základního, středního a vyššího odborného školství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rPr>
          <w:rFonts w:eastAsia="Calibri"/>
        </w:rPr>
      </w:pPr>
      <w:r>
        <w:rPr/>
        <w:t xml:space="preserve">Operační program Životní prostředí, Oblast podpory 7.1 – </w:t>
      </w:r>
      <w:r>
        <w:rPr>
          <w:rFonts w:eastAsia="Calibri"/>
        </w:rPr>
        <w:t>Rozvoj infrastruktury pro realizaci environmentálních vzdělávacích programů, poskytování environmentálního poradenství a environmentálních informací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Vazby na jiné projekty z výše uvedených Operačních programů žadatel doplní podle pokynů v Příručce „Jak vyplnit webovou žádost OP VK“ (dostupná na </w:t>
      </w:r>
      <w:hyperlink r:id="rId3">
        <w:r>
          <w:rPr>
            <w:rStyle w:val="InternetLink"/>
          </w:rPr>
          <w:t>www.msmt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utiger CE 4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  <w:lang w:val="fr-FR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A8">
    <w:name w:val="A8"/>
    <w:qFormat/>
    <w:rPr>
      <w:rFonts w:cs="Frutiger CE 45;Frutiger CE 45"/>
      <w:color w:val="000000"/>
      <w:sz w:val="12"/>
      <w:szCs w:val="1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Frutiger CE 45;Frutiger CE 45" w:hAnsi="Frutiger CE 45;Frutiger CE 45" w:cs="Frutiger CE 45;Frutiger CE 45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9:00Z</dcterms:created>
  <dc:creator>machackovak</dc:creator>
  <dc:description/>
  <cp:keywords/>
  <dc:language>en-US</dc:language>
  <cp:lastModifiedBy>malcovak</cp:lastModifiedBy>
  <cp:lastPrinted>2010-03-29T09:21:00Z</cp:lastPrinted>
  <dcterms:modified xsi:type="dcterms:W3CDTF">2010-12-09T06:33:00Z</dcterms:modified>
  <cp:revision>5</cp:revision>
  <dc:subject/>
  <dc:title/>
</cp:coreProperties>
</file>