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54927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Č. j. 30050/2010-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 xml:space="preserve">Oblast podpory 1.1 Zvyšování kvality ve vzděláván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Heading2"/>
        <w:keepNext w:val="false"/>
        <w:spacing w:before="240" w:after="4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1.1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v době podání projektové žádosti, ani v uplynulých třech letech nebyl na majetek organizace prohlášen konkurz, ani nebyl návrh na prohlášení konkurzu zamítnut pro nedostatek majetku. Proti majetku organizace není veden výkon rozhodnutí, organizace není v úpadku podle zákona č. 182/2006 Sb., o úpadku a způsobech jeho řešení (insolventní zákon), ve znění pozdějších předpisů, proti naší organizaci není vedena exekuce nebo výkon rozhodnutí nebo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</w:t>
      </w:r>
      <w:bookmarkStart w:id="0" w:name="Text4"/>
      <w:r>
        <w:rPr>
          <w:bCs/>
        </w:rPr>
        <w:t>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0"/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center"/>
        <w:rPr>
          <w:bCs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3402" w:hanging="0"/>
        <w:jc w:val="center"/>
        <w:rPr/>
      </w:pPr>
      <w:r>
        <w:rPr/>
        <w:t>Titul, jméno, příjmení statutárního zástupce partnera, popř. razítko institu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4:00Z</dcterms:created>
  <dc:creator>machackovak</dc:creator>
  <dc:description/>
  <cp:keywords/>
  <dc:language>en-US</dc:language>
  <cp:lastModifiedBy>malcovak</cp:lastModifiedBy>
  <dcterms:modified xsi:type="dcterms:W3CDTF">2010-12-09T06:34:00Z</dcterms:modified>
  <cp:revision>4</cp:revision>
  <dc:subject/>
  <dc:title/>
</cp:coreProperties>
</file>