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10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munikačních dovedností ve vědě s využitím modelového pilotního projektu NANO (akronym MUNR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avatel IT školení grafických a prezentačních dovedností vědecko-výzkumného pracovník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since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, 461 17 Lib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85 353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8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478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ka Pittn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unro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@mun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této kontaktní osoby si lze vyžádat Zadávací dokumentaci pro zpracování nabídky, a to </w:t>
            </w:r>
            <w:r>
              <w:rPr>
                <w:b/>
                <w:sz w:val="22"/>
                <w:szCs w:val="22"/>
              </w:rPr>
              <w:t>pouze písemně emai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ou pro podávání nabídek se rozumí doba, ve které může Zájemce podat svou nabídku. Lhůta byla stanovena od dne </w:t>
            </w:r>
            <w:r>
              <w:rPr>
                <w:b/>
                <w:sz w:val="22"/>
                <w:szCs w:val="22"/>
              </w:rPr>
              <w:t>14. prosince 2010 do 3. ledna 2011 9:00 ho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zakázky je realizace vzdělávacích kurzů projektu MUNRO zaměřených na rozvoj IT kompetencí vědecko-výzkumných pracovník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dílčích položek plně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4425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íslo položky plnění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1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zev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crosoft Powerpoint  2007 – efektivní prezentace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ísto realizace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berec, Brn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trvání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den (1 den / 7 hodin)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realizovaných kurzů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kurzu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– 14 osob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dpokládaný termín realizace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nor – duben 2011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kace obsahové náplně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Cílem kurzu je seznámit frekventanty s pokročilými nástroji tvorby prezentací v MS Powerpoint (kurz předpokládá základní znalost práce s programem). Po absolvování kurzu budou účastníci umět optimálně nastavit celou aplikaci pro vytváření prezentací „na míru“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Výuka bude probíhat prostřednictvím odborného výkladu s praktickými ukázkami, včetně cvičení příkladů na počítačích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Dílčí témata kurzu (minimální požadavky): efektivní tvorba obsahu prezentace; tvorba vlastních šablon, předlohy a práce s nimi; práce s grafikou v MS Powerpoint (především vkládání a práce s objekty); komentáře; týmová práce v programu; práce multimédii; funkce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Specifické požadavky na kurz:na cesty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Dodavatel zajistí studijní materiály pro všechny účastníky kurzu. Materiály budou označeny prvky povinné publicity OP VK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íslo položky plnění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zev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obe Photoshop CS - základy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ísto real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trvání kurzu:berec, Brn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dny (1 den / 7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realizovaných kurzů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kurzu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4 oso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dpokládaný termín realizace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nor – květen 20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kace obsahové náplně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ílem kurzu je naučit frekventanty kurzu základní práci s grafikou v programu Adobe Photoshop CS (verze 4 a vyšší). Po absolvování kurzu účastník získá znalosti o zpracování obrazu na počítači a jeho dalším využit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Výuka bude probíhat prostřednictvím odborného výkladu s praktickými ukázkami, včetně cvičení příkladů na počítačíc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ílčí témata kurzu (minimální požadavky): Reprezentace obrazů v počítači a rozdíly mezi nimi (rastrová a vektorová grafika); základní vlastnosti rastrové grafiky: pojem rozlišení a jeho význam pro praxi; formáty souborů s rastrovou grafikou, jejich použití; speciální převod pro webovou grafiku;  zásady práce s grafikou na PC; srovnání programu Adobe Photoshop s ostatními editory a jeho vazby v publikační praxi; grafické prostředí programu Adobe Photoshop; velikost obrázku a plátna; barevné modely; výběry; vrstvy; kreslící nástroje; digitalizace obrazů; oříznutí a transformace grafiky; retuše obrázků; vkládání textu; filtry a jejich použití; základní úpravy fotografií, retuše, barvení, tónování, doostřování. V rámci ukázek je nutné, aby účastníci měli na svých pracovních stanicích všechny soubory předem připravené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cké požadavky na kurz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Dodavatel zajistí studijní materiály pro všechny účastníky kurzu. Materiály budou označeny prvky povinné publicity OP VK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íslo položky plněn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zev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obe Illustrator - základy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ísto realizace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berec, Brn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trvání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dny (1 den/7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realizovaných kurzů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kurzu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4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dpokládaný termín realizace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nor – červen 20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kace obsahové náplně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Cílem kurzu je seznámit frekventanty kurzu s principy práce v editoru vektorové grafiky Adobe Illustrator CS (verze 4 a vyšší). Po absolvování kurzu budou účastníci schopni vytvářet jednoduché dokumenty a grafické návrhy – např. informační leták a poster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Výuka bude probíhat prostřednictvím odborného výkladu s praktickými ukázkami, včetně cvičení příkladů na počítačích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Dílčí témata kurzu (minimální požadavky): </w:t>
                  </w:r>
                  <w:r>
                    <w:rPr>
                      <w:b/>
                    </w:rPr>
                    <w:t>Vysvětlení rozdílů mezi vektorovou a bitmapovou grafikou;</w:t>
                  </w:r>
                  <w:r>
                    <w:rPr/>
                    <w:t xml:space="preserve"> vektorové formáty - jejich využití, možnosti a převody mezi nimi; základní principy zobrazování a editace vektorových obrazů v počítači; barevné modely (RGB, CMYK, přímé barvy); pracovní prostředí programu a základní ovládací prvky; vytváření dokumentů; vysvětlení užití nástroje text, formátovaní textu a jeho aplikace na objekty; kreslící nástroje; objekty a jejich formátování; manipulace s objekty; vytváření komplikovaných objektů pomocí základních útvarů a křivek - seskupování, spojování, maskování objektů; cesty a práce s nimi; práce s vrstvami, export a import bitmapových vektorových obrazů; výstupy z Illustratoru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cké požadavky na kurz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Dodavatel zajistí studijní materiály pro všechny účastníky kurzu. Materiály budou označeny prvky povinné publicity OP VK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íslo pol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žky plnění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zev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tní škola práce s grafickými programy pro začínající pracovníky výzkumu a vývoj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ísto realizace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berec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trvání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dny (1 den/7 hodin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čet realizovaných kurzů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pacita kurzu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-14 osob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dpoklád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ý termín realizac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červenec – srpen 201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kace obsahové náplně kurzu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ílem kurzu je naučit frekventanty kurzu základní práci s grafikou v programu Adobe Photoshop CS a s principy zpracování vektorové grafiky v programu Adobe Illustrator CS (verze 4 a vyšší). Po absolvování kurzu účastník získá znalosti o zpracování obrazu na počítači a jeho dalším využití, dále budou absolventi schopni vytvářet jednoduché dokumenty a grafické návrhy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Výuka bude probíhat prostřednictvím odborného výkladu s praktickými ukázkami, včetně cvičení příkladů na počítačíc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ílčí témata kurzu (minimální požadavky): Kurz je kombinací obsahové náplně kurzů M.2 a M.3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fické požadavky na kurz: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Dodavatel zajistí studijní materiály pro všechny účastníky kurzu. Materiály budou označeny prvky povinné publicity OP VK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chnické zabezpečení realizace jednotlivých položek plnění: </w:t>
            </w:r>
          </w:p>
          <w:p>
            <w:pPr>
              <w:pStyle w:val="Normal"/>
              <w:jc w:val="both"/>
              <w:rPr/>
            </w:pPr>
            <w:r>
              <w:rPr/>
              <w:t>Pro kurzy realizované v Liberci dodavatel zajistí výuku prostřednictvím mobilní učebny ve vlastních prostorách Zadavatele.</w:t>
            </w:r>
          </w:p>
          <w:p>
            <w:pPr>
              <w:pStyle w:val="Normal"/>
              <w:jc w:val="both"/>
              <w:rPr/>
            </w:pPr>
            <w:r>
              <w:rPr/>
              <w:t>Kurzy realizované v Brně lze realizovat buď ve vlastních prostorách dodavatele (podmínkou je umístění učebny v centru Brna), nebo prostřednictvím mobilní učebny v prostorách Vysokého učení technického v Br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zajistí pro realizaci kurzů učebnu vybavenou 12-14 pracovními stanicemi s  uvedeným SW + 1 pracovní stanice s výše uvedeným SW pro lektora, včetně připojení lektorského PC na projekci. Projekce musí být umístěna přímo proti pracovním stanicím pro účastníky kurzu. SW musí být pod legální licenc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chnické zabezpečení uchazeč specifikuje </w:t>
            </w:r>
            <w:r>
              <w:rPr>
                <w:b/>
                <w:u w:val="single"/>
              </w:rPr>
              <w:t>v příloze č. 3</w:t>
            </w:r>
            <w:r>
              <w:rPr>
                <w:b/>
              </w:rPr>
              <w:t xml:space="preserve"> – Technické zajištění výu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ijní materiály:</w:t>
            </w:r>
          </w:p>
          <w:p>
            <w:pPr>
              <w:pStyle w:val="Normal"/>
              <w:jc w:val="both"/>
              <w:rPr/>
            </w:pPr>
            <w:r>
              <w:rPr/>
              <w:t>V rámci všech jednotlivých položek plnění musí být účastníkům poskytnuty studijní materiály, které budou synchronní s výkladem lektora. V materiálech bude minimálně popis vyučovaných metod a funkcí tak, aby účastník kurzu byl i později schopen zopakovat s tímto materiálem postupy, které se naučil na kurzu. V případě nutností práce s externími soubory (např. obrázky, videa, šablony) je nutné, aby účastník měl tyto soubory přiloženy u studijních materiálů na datovém nosiči (CD, DVD). Všechny materiály budou označeny prvky povinné publicity OP VK.</w:t>
            </w:r>
          </w:p>
          <w:p>
            <w:pPr>
              <w:pStyle w:val="Normal"/>
              <w:jc w:val="both"/>
              <w:rPr/>
            </w:pPr>
            <w:r>
              <w:rPr/>
              <w:t>Pro každou položku plnění zpracuje Dodavatel detailní program nabízeného kurzu s rozdělením programu na jednotlivé dny. Tento program kurzů bude součástí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Příloha č.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Program kurzů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ále požaduje o předlož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  <w:u w:val="single"/>
              </w:rPr>
              <w:t>osvědčení o vzdělání lektora/lektor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pie vysokoškolského diplom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  <w:u w:val="single"/>
              </w:rPr>
              <w:t>profesního životopisu lektora/lektorů</w:t>
            </w:r>
            <w:r>
              <w:rPr>
                <w:sz w:val="22"/>
                <w:szCs w:val="22"/>
              </w:rPr>
              <w:t>, který musí být zpracovaný minimálně v níže 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méno a příjmení pracovník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obný popis funkce pracovník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ehled profesní praxe vztahující se k 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 v minul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  <w:u w:val="single"/>
              </w:rPr>
              <w:t>čestného prohlášení</w:t>
            </w:r>
            <w:r>
              <w:rPr>
                <w:sz w:val="22"/>
                <w:szCs w:val="22"/>
              </w:rPr>
              <w:t xml:space="preserve"> (ze kterého bude vyplývat, že osoby lektorů mají minimálně 2 roky praxi ve výuce programu </w:t>
            </w:r>
            <w:r>
              <w:rPr>
                <w:sz w:val="22"/>
                <w:szCs w:val="22"/>
                <w:u w:val="single"/>
              </w:rPr>
              <w:t xml:space="preserve">Microsoft Powerpoint, Adobe Photoshop CS a Adobe Illustrator CS </w:t>
            </w:r>
            <w:r>
              <w:rPr>
                <w:sz w:val="22"/>
                <w:szCs w:val="22"/>
              </w:rPr>
              <w:t>v rozsahu znalostí požadovaných ve specifikaci předmět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nabídkového listu </w:t>
            </w:r>
            <w:r>
              <w:rPr>
                <w:sz w:val="22"/>
                <w:szCs w:val="22"/>
                <w:u w:val="single"/>
              </w:rPr>
              <w:t>s popisem nabídky</w:t>
            </w:r>
            <w:r>
              <w:rPr>
                <w:sz w:val="22"/>
                <w:szCs w:val="22"/>
              </w:rPr>
              <w:t xml:space="preserve">, který bude pro každou položku obsahovat </w:t>
            </w:r>
            <w:r>
              <w:rPr>
                <w:b/>
                <w:sz w:val="22"/>
                <w:szCs w:val="22"/>
              </w:rPr>
              <w:t>nabídkovou cenu</w:t>
            </w:r>
            <w:r>
              <w:rPr>
                <w:sz w:val="22"/>
                <w:szCs w:val="22"/>
              </w:rPr>
              <w:t xml:space="preserve"> v požadovaném členě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 xml:space="preserve">Příloha č. 5 </w:t>
            </w:r>
            <w:r>
              <w:rPr>
                <w:sz w:val="22"/>
                <w:szCs w:val="22"/>
              </w:rPr>
              <w:t>- Nabídkový list s popisem nabídky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monogram realizace:</w:t>
            </w:r>
          </w:p>
          <w:p>
            <w:pPr>
              <w:pStyle w:val="Normal"/>
              <w:jc w:val="both"/>
              <w:rPr/>
            </w:pPr>
            <w:r>
              <w:rPr/>
              <w:t>Harmonogram realizace kurzů v rozsahu minimálně 50 % předmětu plnění vypracuje Zadavatel ve spolupráci s dodavatelem do 1 měsíce od uzavření smlouvy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řeš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 950 000,- Kč bez DPH (2 340 000,- s DPH)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ová cena musí být uvedena jako nejvýše přípustná, včetně dopravy do místa plnění a dalších vedlejších nákladů v podobě ubytování lektora, tisku materiálů a dopravy lektora do místa plnění v celkovém členění bez DPH a s DP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odpovídá za kompletnost poskytovaných služeb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ázka malého rozsahu. Nejedná o zadávací řízení dle zákona č. 137/2006 Sb., o veřejných zakázkách, ve znění pozdějších předpisů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plnění je </w:t>
            </w:r>
            <w:r>
              <w:rPr>
                <w:b/>
                <w:sz w:val="22"/>
                <w:szCs w:val="22"/>
              </w:rPr>
              <w:t>únor – září 2011</w:t>
            </w:r>
            <w:r>
              <w:rPr>
                <w:sz w:val="22"/>
                <w:szCs w:val="22"/>
              </w:rPr>
              <w:t>; přesný harmonogram realizace kurzů bude zpracován ve spolupráci se Zadavatelem do 1 měsíce od data podpisu smlouvy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lze podat doporučenou poštou v obálce označené „Výběrové řízení – </w:t>
            </w:r>
            <w:r>
              <w:rPr>
                <w:b/>
                <w:sz w:val="22"/>
                <w:szCs w:val="22"/>
              </w:rPr>
              <w:t>Dodavatel IT školení grafických a prezentačních dovedností vědecko-výzkumného pracovníka</w:t>
            </w:r>
            <w:r>
              <w:rPr>
                <w:sz w:val="22"/>
                <w:szCs w:val="22"/>
              </w:rPr>
              <w:t xml:space="preserve"> – NEOTVÍRAT“ na adres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á fakulta, K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oněžská 13 (budova 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e povinen zajistit dodání nabídky na výše uvedenou adresu (tato adresa není totožná s oficiálním sídlem Zadavatele) ve stanoveném termínu. Případné ověření dodání nabídky je možné pouze emailem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unro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munro</w:t>
              </w:r>
              <w:r>
                <w:rPr>
                  <w:rStyle w:val="InternetLink"/>
                  <w:sz w:val="22"/>
                  <w:szCs w:val="22"/>
                </w:rPr>
                <w:t>.cz</w:t>
              </w:r>
            </w:hyperlink>
            <w:r>
              <w:rPr>
                <w:sz w:val="22"/>
                <w:szCs w:val="22"/>
              </w:rPr>
              <w:t xml:space="preserve">) dne 3. 1. 2011 v době od 10:00 do 14: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jemci mohou zasílat případné věcné dotazy k této výzvě </w:t>
            </w: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tak, aby byly doručeny nejpozději do 5 dnů před skončením lhůty pro podání nabídek kontaktní osobě za Zadavatele, Ing. Radce Pittnerové, přednostně elektronicky na e-mailovou adres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unro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munro</w:t>
              </w:r>
              <w:r>
                <w:rPr>
                  <w:rStyle w:val="InternetLink"/>
                  <w:sz w:val="22"/>
                  <w:szCs w:val="22"/>
                </w:rPr>
                <w:t>.cz</w:t>
              </w:r>
            </w:hyperlink>
            <w:r>
              <w:rPr>
                <w:sz w:val="22"/>
                <w:szCs w:val="22"/>
              </w:rPr>
              <w:t>. Zástupce Zadavatele poskytne dodatečné informace nejpozději do 2 dnů po doručení žádosti. Dodatečné informace včetně přesného znění žádosti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a nabídek jsou následujíc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elková nabízená bez DPH - váha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lková nabízená cena bez DPH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u w:val="single"/>
                    </w:rPr>
                    <w:t>Nejvýhodnější nabídka_</w:t>
                  </w:r>
                  <w:r>
                    <w:rPr>
                      <w:sz w:val="22"/>
                      <w:szCs w:val="22"/>
                    </w:rPr>
                    <w:t xml:space="preserve">  x váha vyjádřená v procentech</w:t>
                  </w:r>
                </w:p>
                <w:p>
                  <w:pPr>
                    <w:pStyle w:val="Normal"/>
                    <w:ind w:left="93" w:right="-3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ová cena hodnocené nabídky bez DPH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Zadavatele stanoví pořadí Zájemců podle součtu bodových hodnot vypočtených pro jednotlivá další kritéria s uplatněním jejich vah. Nejúspěšnější nabídka je ta, která dosáhla nejvyšší celkové bodové hodnot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písm. a) – j) předložením čestného prohláše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příloha č. 2</w:t>
            </w:r>
            <w:r>
              <w:rPr>
                <w:b/>
                <w:sz w:val="22"/>
                <w:szCs w:val="22"/>
              </w:rPr>
              <w:t xml:space="preserve"> této výzvy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je uchazeč povinen prokázat splnění profesních kvalifikačních předpokladů dle § 54 zákona č. 137/2006 Sb., o veřejných zakázkách, ve znění pozdějších předpisů. </w:t>
            </w:r>
            <w:r>
              <w:rPr>
                <w:i/>
                <w:sz w:val="22"/>
                <w:szCs w:val="22"/>
              </w:rPr>
              <w:t>(prostá kop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lady nesmí být ke dni podání nabídky starší než 90 kalendářních dní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technických kvalifikačních předpokladů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Uchazeč dle §56 odst. 2 písm. a) ZVZ předloží </w:t>
            </w:r>
            <w:r>
              <w:rPr>
                <w:b/>
                <w:sz w:val="22"/>
                <w:szCs w:val="22"/>
                <w:u w:val="single"/>
              </w:rPr>
              <w:t>seznam významných služeb poskytnutých v posledních 3 letech</w:t>
            </w:r>
            <w:r>
              <w:rPr>
                <w:sz w:val="22"/>
                <w:szCs w:val="22"/>
              </w:rPr>
              <w:t xml:space="preserve"> s uvedením jejich rozsahu a doby poskytnutí; přílohou tohoto seznamu musí bý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ědčení vydané veřejným zadavatelem, pokud byly služby poskytovány veřejnému zadavateli, neb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ědčení vydané jinou osobou, pokud byly služby poskytovány jiné osobě než veřejnému zadavateli, neb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tné prohlášení dodavatele, pokud byly služby poskytovány jiné osobě než veřejnému zadavateli a není-li současně možné osvědčené podle bodu 2 od této osoby získat z důvodu spočívajících na její straně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chazeč dle §56 odst. 2 písm. e) ZVZ doloží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tento technický kvalifikační předpoklad, pokud splní níže uvedené požadavky na kvalifikaci jednotlivých osob (lektora/lektorů), které se budou přímo podílet na plnění veřejné zakázky a doloží jejich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  <w:u w:val="single"/>
              </w:rPr>
              <w:t>osvědčení o vzdělání</w:t>
            </w:r>
            <w:r>
              <w:rPr>
                <w:sz w:val="22"/>
                <w:szCs w:val="22"/>
              </w:rPr>
              <w:t xml:space="preserve"> (kopie vysokoškolského diplomu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  <w:u w:val="single"/>
              </w:rPr>
              <w:t>profesní životopis</w:t>
            </w:r>
            <w:r>
              <w:rPr>
                <w:sz w:val="22"/>
                <w:szCs w:val="22"/>
              </w:rPr>
              <w:t>, který musí být zpracovaný minimálně v níž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jméno a příjmení pracovník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podrobný popis funkce pracovník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přehled profesní praxe vztahující se k 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nejdůležitější referenční zakázky realizované pracovníkem v minul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  <w:u w:val="single"/>
              </w:rPr>
              <w:t>čestné prohlášení</w:t>
            </w:r>
            <w:r>
              <w:rPr>
                <w:sz w:val="22"/>
                <w:szCs w:val="22"/>
              </w:rPr>
              <w:t xml:space="preserve"> (ze kterého bude vyplývat, že osoby lektorů mají minimálně 2 roky praxi ve výuc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Microsoft Powerpoint, Adobe Photoshop CS a Adobe Illustrator C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znalostí požadovaných ve specifikaci předmě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chazeč dle §56 odst. 2 písm. h) ZVZ doloží přehled nástrojů či pomůcek, provozních a technických zařízení, které bude mít uchazeč při plnění veřejné zakázky k dispozic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tento kvalifikační předpoklad pokud, </w:t>
            </w:r>
            <w:r>
              <w:rPr>
                <w:b/>
                <w:sz w:val="22"/>
                <w:szCs w:val="22"/>
                <w:u w:val="single"/>
              </w:rPr>
              <w:t>předloží základní technický popis pracovních stanic s příslušným SW</w:t>
            </w:r>
            <w:r>
              <w:rPr>
                <w:sz w:val="22"/>
                <w:szCs w:val="22"/>
              </w:rPr>
              <w:t>, uvede počet pracovních stanic (min. 12 stanic + 1 stanice pro lektora), určí typ učebny pro kurzy realizované v Brně, případně uvede adresu vlastních výukových prostor. Pro kurzy realizované v Brně je možné zajistit výuku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formou mobilní učebn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zajištění vlastních výukových prost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Výše uvedené možnosti a) a b) lze kombinovat)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rokázání výše uvedené kvalifikace použije uchazeč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řílohu č. 3 - Technické zajištění výuky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řílohu č. 4 - Program kurzů</w:t>
            </w:r>
            <w:r>
              <w:rPr>
                <w:u w:val="single"/>
              </w:rPr>
              <w:t xml:space="preserve"> M.1 – M.4</w:t>
            </w:r>
            <w:r>
              <w:rPr/>
              <w:t xml:space="preserve">, který bude pro každou položku obsahovat </w:t>
            </w:r>
            <w:r>
              <w:rPr>
                <w:b/>
              </w:rPr>
              <w:t>podrobný rozpis programu</w:t>
            </w:r>
            <w:r>
              <w:rPr/>
              <w:t xml:space="preserve"> na jednotlivé dny příslušné položky plnění M1-M4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říloha č. 5 - Nabídkový list s popisem nabídky</w:t>
            </w:r>
            <w:r>
              <w:rPr/>
              <w:t xml:space="preserve">, který bude pro každou položku obsahovat </w:t>
            </w:r>
            <w:r>
              <w:rPr>
                <w:b/>
              </w:rPr>
              <w:t>nabídkovou cenu</w:t>
            </w:r>
            <w:r>
              <w:rPr/>
              <w:t xml:space="preserve"> v požadovaném členě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abídka bude vyhotovena 1x v originále, 1x v kopii a 1x na CD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nabídce musí být Zájemce označen údaji v souladu s § 13 a zák. č. 513/1991 Sb., obchodního zákoníku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 xml:space="preserve">- nabídka bude zpracovaná </w:t>
            </w:r>
            <w:r>
              <w:rPr>
                <w:b/>
                <w:sz w:val="22"/>
                <w:szCs w:val="22"/>
                <w:u w:val="single"/>
              </w:rPr>
              <w:t>v českém jazyce</w:t>
            </w:r>
            <w:r>
              <w:rPr>
                <w:sz w:val="22"/>
                <w:szCs w:val="22"/>
              </w:rPr>
              <w:t xml:space="preserve"> v písemné formě, podepsána oprávněným zástupcem uchazeče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uchazeče se podává písemně v uzavřené obálce s výzvou „NEOTVÍRAT!“ Na obálce budou uvedeny kontaktní údaje uchazeče a obálka bude zřetelně označena nápisem: „</w:t>
            </w:r>
            <w:r>
              <w:rPr>
                <w:b/>
                <w:sz w:val="22"/>
                <w:szCs w:val="22"/>
              </w:rPr>
              <w:t>Dodavatel IT školení grafických a prezentačních dovedností vědecko-výzkumného pracovníka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Krycí list</w:t>
            </w:r>
            <w:r>
              <w:rPr>
                <w:sz w:val="22"/>
                <w:szCs w:val="22"/>
              </w:rPr>
              <w:t xml:space="preserve"> nabídky (viz příloha č. 1)</w:t>
            </w:r>
          </w:p>
          <w:p>
            <w:pPr>
              <w:pStyle w:val="Normal"/>
              <w:ind w:left="175" w:hanging="1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sz w:val="22"/>
                <w:szCs w:val="22"/>
                <w:u w:val="single"/>
              </w:rPr>
              <w:t>Doklady prokazující splnění kvalifikačních požadavků na   dodavate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Textová část nabídk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Příloha č. 3</w:t>
            </w:r>
            <w:r>
              <w:rPr>
                <w:sz w:val="22"/>
                <w:szCs w:val="22"/>
              </w:rPr>
              <w:t xml:space="preserve"> – Technické zajištění učeb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Příloha č. 4</w:t>
            </w:r>
            <w:r>
              <w:rPr>
                <w:sz w:val="22"/>
                <w:szCs w:val="22"/>
              </w:rPr>
              <w:t xml:space="preserve"> – Program kurz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u w:val="single"/>
              </w:rPr>
              <w:t>Cenová nabídka</w:t>
            </w:r>
            <w:r>
              <w:rPr>
                <w:sz w:val="22"/>
                <w:szCs w:val="22"/>
              </w:rPr>
              <w:t xml:space="preserve"> (Příloha č. 5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u w:val="single"/>
              </w:rPr>
              <w:t>Návrh smlouvy</w:t>
            </w:r>
            <w:r>
              <w:rPr>
                <w:sz w:val="22"/>
                <w:szCs w:val="22"/>
              </w:rPr>
              <w:t>, který musí obsahovat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mluvní strany vč. IČ a DIČ, pokud jsou přiděleny; </w:t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ředmět plnění (konkretizovaný kvantitativně i kvalitativně); </w:t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ena vč. DPH a uvedení samotného DPH, příp. uvést, že dodavatel není plátcem DPH, platební podmínky; </w:t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oba a místo plnění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ento závazek musí být ve smlouvě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musí být podepsán osobou Zájemce oprávněnou podepisovat, a to předepsaným způsobem (popř. opatřený razítke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Zadavatel provede úhradu ceny předmětu veřejné zakázky po jeh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Zájemce musí v návrhu smlouvy uvést právo Zadavatele na smluvní pokutu ve výši min. 0,1 % z celkové ceny plnění bez DPH za každý i jen započatý den prodlení s plněním jakékoliv povinnosti z dílčích smluv, a to za každé jednotlivé prodlení. Tím není jakkoliv nárok na náhradu škody ome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v návrhu smlouvy uvede právo Zadavatele odebrat pouze část předmětného pl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povinen podat jediný návrh smlouvy na předmět plnění veřejné zakázk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Faktura bude Zadavateli vystavena na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tudentská 1402/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Odstavecseseznamem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 Liberci</w:t>
            </w:r>
          </w:p>
          <w:p>
            <w:pPr>
              <w:pStyle w:val="Odstavecseseznamem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á fakulta, KPE</w:t>
            </w:r>
          </w:p>
          <w:p>
            <w:pPr>
              <w:pStyle w:val="Odstavecseseznamem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oněžská 13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adné dotazy k výzvě je možné vznést písemně e-mailem na </w:t>
            </w:r>
            <w:r>
              <w:rPr>
                <w:b/>
                <w:sz w:val="22"/>
                <w:szCs w:val="22"/>
                <w:u w:val="single"/>
              </w:rPr>
              <w:t>kontaktní osobu Zadavatele</w:t>
            </w:r>
            <w:r>
              <w:rPr>
                <w:sz w:val="22"/>
                <w:szCs w:val="22"/>
              </w:rPr>
              <w:t xml:space="preserve"> uvedenou na začátku zadávacích podmín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odebrat pouze část předmětného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výběrové řízení zrušit kdykoliv, nejpozději však do uzavření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ům nenáleží za vypracování nabídek žádná odměna ani úhrada nákladů spojených s účastí v zadávacím říz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8. prosinc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Dr. Ing. Zdeněk Kůs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tor TU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loha č. 1 - Krycí list nabídky</w:t>
      </w:r>
    </w:p>
    <w:p>
      <w:pPr>
        <w:pStyle w:val="Normal"/>
        <w:rPr/>
      </w:pPr>
      <w:r>
        <w:rPr/>
        <w:t>Příloha č. 2 - Čestné prohlášení uchazeče o splnění základní kvalifikace</w:t>
      </w:r>
    </w:p>
    <w:p>
      <w:pPr>
        <w:pStyle w:val="Normal"/>
        <w:rPr/>
      </w:pPr>
      <w:r>
        <w:rPr/>
        <w:t>Příloha č. 3 - Technické zajištění výuky</w:t>
      </w:r>
    </w:p>
    <w:p>
      <w:pPr>
        <w:pStyle w:val="Normal"/>
        <w:rPr/>
      </w:pPr>
      <w:r>
        <w:rPr/>
        <w:t>Příloha č. 4 - Program kurzu</w:t>
      </w:r>
    </w:p>
    <w:p>
      <w:pPr>
        <w:pStyle w:val="Normal"/>
        <w:rPr/>
      </w:pPr>
      <w:r>
        <w:rPr/>
        <w:t>Příloha č. 5 - Nabídkový list s popisem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">
    <w:name w:val="nadpis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n@projektprofin.cz" TargetMode="External"/><Relationship Id="rId3" Type="http://schemas.openxmlformats.org/officeDocument/2006/relationships/hyperlink" Target="mailto:munro@munro.cz" TargetMode="External"/><Relationship Id="rId4" Type="http://schemas.openxmlformats.org/officeDocument/2006/relationships/hyperlink" Target="mailto:munro@munr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4:00Z</dcterms:created>
  <dc:creator>klimovae</dc:creator>
  <dc:description/>
  <cp:keywords/>
  <dc:language>en-US</dc:language>
  <cp:lastModifiedBy>Stoudj</cp:lastModifiedBy>
  <cp:lastPrinted>2010-12-10T15:43:00Z</cp:lastPrinted>
  <dcterms:modified xsi:type="dcterms:W3CDTF">2010-12-13T15:57:00Z</dcterms:modified>
  <cp:revision>16</cp:revision>
  <dc:subject/>
  <dc:title/>
</cp:coreProperties>
</file>