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ální hodinové dotace pro výuku odborné způsobilosti v elektrotechnice</w:t>
      </w:r>
    </w:p>
    <w:tbl>
      <w:tblPr>
        <w:tblW w:w="1531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80"/>
        <w:gridCol w:w="1000"/>
        <w:gridCol w:w="1000"/>
        <w:gridCol w:w="2700"/>
        <w:gridCol w:w="5100"/>
      </w:tblGrid>
      <w:tr>
        <w:trPr>
          <w:trHeight w:val="75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ZŠ - hodinová dotace pro frekventanty s ukončenou základní školou</w:t>
            </w:r>
          </w:p>
        </w:tc>
      </w:tr>
      <w:tr>
        <w:trPr>
          <w:trHeight w:val="105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stupní předpoklad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 SŠ - hodinová dotace pro frekventanty s ukončeným středním vzděláním</w:t>
              <w:br/>
              <w:t xml:space="preserve"> (dle zákona č. 561/2004 Sb., školský zákon, ve znění pozdějších předpisů)</w:t>
            </w:r>
          </w:p>
        </w:tc>
      </w:tr>
      <w:tr>
        <w:trPr>
          <w:trHeight w:val="375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v.č.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ázev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Š*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Š**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ší vstupní předpoklad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a</w:t>
            </w:r>
          </w:p>
        </w:tc>
      </w:tr>
      <w:tr>
        <w:trPr>
          <w:trHeight w:val="4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ovník poučený v elektrotechnic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Rekvalifikace osoby odpovídající za odbornou úroveň rekvalifikace musí odpovídat minimálně § 9 vyhlášky 50/1978 Sb. </w:t>
            </w:r>
          </w:p>
        </w:tc>
      </w:tr>
      <w:tr>
        <w:trPr>
          <w:trHeight w:val="49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ovník znalý práce v elektrotechnic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Dle § 5 vyhlášky č. 50/1978 Sb.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ekvalifikace osoby odpovídající za odbornou úroveň rekvalifikace musí odpovídat minimálně § 9 vyhlášky 50/1978 Sb. </w:t>
            </w:r>
          </w:p>
        </w:tc>
      </w:tr>
      <w:tr>
        <w:trPr>
          <w:trHeight w:val="49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acovník pro samostatnou činnost v elektrotechnice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Dle § 6 vyhlášky č. 50/1978 Sb.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ekvalifikace osoby odpovídající za odbornou úroveň rekvalifikace musí odpovídat minimálně § 9 vyhlášky 50/1978 Sb. </w:t>
            </w:r>
          </w:p>
        </w:tc>
      </w:tr>
      <w:tr>
        <w:trPr>
          <w:trHeight w:val="49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ovník pro řízení činnosti v elektrotechnic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Dle § 7 vyhlášky č. 50/1978 Sb.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ekvalifikace osoby odpovídající za odbornou úroveň rekvalifikace musí odpovídat minimálně § 9 vyhlášky 50/1978 Sb. </w:t>
            </w:r>
          </w:p>
        </w:tc>
      </w:tr>
      <w:tr>
        <w:trPr>
          <w:trHeight w:val="49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ovník pro řízení činnosti prováděné dodavatelským způsobem a pracovníci pro řízení provozu v elektrotechnic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Dle § 8 vyhlášky č. 50/1978 Sb.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ekvalifikace osoby odpovídající za odbornou úroveň rekvalifikace musí odpovídat minimálně § 9 vyhlášky 50/1978 Sb. </w:t>
            </w:r>
          </w:p>
        </w:tc>
      </w:tr>
      <w:tr>
        <w:trPr>
          <w:trHeight w:val="49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ovník pro provádění revizí v elektrotechnic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Dle § 9 vyhlášky č. 50/1978 Sb.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ekvalifikace osoby odpovídající za odbornou úroveň rekvalifikace musí odpovídat minimálně § 9 vyhlášky 50/1978 Sb. </w:t>
            </w:r>
          </w:p>
        </w:tc>
      </w:tr>
      <w:tr>
        <w:trPr>
          <w:trHeight w:val="49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ovník pro samostatné projektování a pracovníci pro řízení projektování v elektrotechnic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Dle § 10 vyhlášky č. 50/1978 Sb.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ekvalifikace osoby odpovídající za odbornou úroveň rekvalifikace musí odpovídat minimálně § 9 vyhlášky 50/1978 Sb.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9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999999"/>
      </w:rPr>
    </w:pPr>
    <w:r>
      <w:rPr>
        <w:i/>
        <w:color w:val="999999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9:56:00Z</dcterms:created>
  <dc:creator>Lenka Vlčková</dc:creator>
  <dc:description/>
  <cp:keywords/>
  <dc:language>en-US</dc:language>
  <cp:lastModifiedBy>Jakub</cp:lastModifiedBy>
  <cp:lastPrinted>2008-04-28T16:34:00Z</cp:lastPrinted>
  <dcterms:modified xsi:type="dcterms:W3CDTF">2008-06-22T09:56:00Z</dcterms:modified>
  <cp:revision>2</cp:revision>
  <dc:subject/>
  <dc:title>Minimální hodinové dotace pro obsluhu elektro/motovozíku</dc:title>
</cp:coreProperties>
</file>