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1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apojení pracovníků VaV do projektů mezinárodní vědecko-výzkumné spolupráce (akronym PROMOT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školení v oblasti IT kompetencí manažera vědecko-výzkumných projektů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e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TS,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525/4, P. O. Box 92, 461 19 Liberec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Miroslav Václavík, CSc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ní ředitel VÚTS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85 301 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rko@vuts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9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09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ka Pittnerov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romote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promote</w:t>
              </w:r>
              <w:r>
                <w:rPr>
                  <w:rStyle w:val="InternetLink"/>
                  <w:sz w:val="22"/>
                  <w:szCs w:val="22"/>
                </w:rPr>
                <w:t>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této kontaktní osoby si lze vyžádat Zadávací dokumentaci pro zpracování nabídky, a to </w:t>
            </w:r>
            <w:r>
              <w:rPr>
                <w:b/>
                <w:sz w:val="22"/>
                <w:szCs w:val="22"/>
              </w:rPr>
              <w:t>pouze písemně emai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14. prosince 2010 do 30. prosince 2010 9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je realizace vzdělávacích kurzů projektu PROMOTE zaměřených na seznámení s pokročilými nástroji MS Excel zaměřenými na analýzu dat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fektivní využití programu MS Project v rámci plánování a řízení projektů, efektivní práci s rozsáhlým textem v MS WORD 2007 a rozšíření uživatelských znalostí, které jsou potřebné při realizaci projektů VaV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dílčích položek plně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4486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soft Excel 2007 – analýza dat a statistické výpočty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, vlastní učebna zadavatele, dodavatel zajistí pro výuku mobilní PC učebnu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trvání kurzu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ny (1 den / 7 hodin)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– 14 osob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nor – červenec 201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ílem kurzu je seznámit frekventanty s pokročilými nástroji MS Excel zaměřenými na analýzu dat. Účastníci se v rámci kurzu naučí využívat nástroje a funkce pro popisné charakteristiky, závislosti jevů, odhad budoucího stavu, práci s časovými řadami a testování hypotéz. Součástí kurzu budou praktické úkoly, v rámci kterých lektor s účastníky procvičí vhodnou interpretaci výsledku provedených analýz dat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odborného výkladu s praktickými ukázkami, včetně cvičení příkladů na počítačíc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Dílčí témata kurzu (minimální požadavky): kontingenční tabulka a graf; základní rozbor dat; analýza závislostí (korelační a regresní analýza, vícenásobná regrese); analýza časových řad. 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soft Excel 2007 v praxi finančního a projektového manažera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, vlastní učebna zadavatele, dodavatel zajistí pro výuku mobilní PC učebnu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élka trvání kurz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ny (1 den/7 hodin)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– 14 osob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eden – červenec 201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inanční a projektové manažery efektivně využívat vybrané funkce MS Excel, které jim umožní zefektivnit jejich práci s tímto programem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odborného výkladu s praktickými ukázkami, včetně cvičení příkladů na počítačích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základní požadavky): Formátování buněk; šablona; práce se vzorci (včetně absolutního adresování, pojmenování oblastí a pravidel pro zápis vzorců); práce s rozsáhlými tabulkami (okna, příčky, formuláře, ověření, hledání, záměna); filtry a práce se seznamy (včetně analýzy duplicit v datech); rozklad textu do sloupců, přehledy, skupiny, souhrny, slučování, kopírování (řady, využití schránky s volbou Vložit jinak), základy využití funkcí MS EXCEL (příklady funkcí využitelných v práci projektového a finančního manažera); základy práce s databázemi v Excelu.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soft Project 2007 pro začátečníky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, vlastní učebna zadavatele, dodavatel zajistí pro výuku mobilní PC učebnu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ny (1den/7 hodin)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14 osob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řezen – červenec 201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inanční a projektové manažery efektivně využívat program MS Project v rámci plánování a řízení projektů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odborného výkladu s praktickými ukázkami, včetně cvičení příkladů na počítačích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základní požadavky): základní pojmy a prostředí programu MS Project; založení projektu; úkoly, zdroje, náklady a práce s nimi v prostředí MS Project; ladění projektu; řízení a sledování průběhu projektu; spolupráce více projektů; tabulky a zobrazení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icrosoft Word – pokročilé techniky práce s textem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, vlastní učebna zadavatele, dodavatel zajistí pro výuku mobilní učebn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rno, vlastní prostory dodavatele v centru Brna nebo výuka proběhne v prostorách zadavatele a dodavatel zajistí pro výuku mobilní učebnu v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en (1 den / 7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14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nor – červenec 20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rekventanty kurzu efektivně pracovat s rozsáhlým textem v MS WORD 2007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uka bude probíhat prostřednictvím odborného výkladu s praktickými ukázkami, včetně cvičení příkladů na počítačích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 práce s dlouhými dokumenty (oddíly, nadpisy kapitol v záhlaví dokumentu, záhlaví a zápatí pro více oddílů dokumentu, porovnání a sloučení dokumentu); zobrazení dokumentu (hlavní dokument, vnořené dokumenty); obsah a rejstřík (obsah, rejstřík a seznam obrázků a jejich aktualizace); práce s objekty v textu (pravidla, vkládání obrázků, typy objektů, kreslení obrázků, vložení a formátování, ukotvení objektů, obtékání, rovnice a vzorce, hypertextový odkaz), formáty dokumentů a jejich užití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Microsoft Word – základy pro administrátory projektů VaV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no, vlastní prostory dodavatele v centru Brna nebo výuka proběhne v prostorách zadavatele a dodavatel zajistí pro výuku mobilní učebnu v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en (1 den / 7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– 14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den – červenec 20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rozšířit uživatelské znalosti MS Word potřebné při realizaci projektů VaV. Absolvent kurzu se naučí využívat funkce hromadná korespondence, revize a formuláře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odborného výkladu s praktickými ukázkami, včetně cvičení příkladů na počítačích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 hromadná korespondence (zdroje dat, cílové sloučení); revize (zobrazení revidovaného dokumentu, porovnání změn, zámek); tvorba formu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ecifické požadavky na kurz:ářů (formulářová pole, tlačítka, využití maker); vkládání polí a práce s vybranými poli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echnické zabezpečení realizace jednotlivých položek plnění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kurzy realizované v Liberci dodavatel zajistí výuku prostřednictvím mobilní učebny ve vlastních prostorách Zadavatele (U Jezu 4, Liberec 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urzy realizované v Brně dodavatel lze realizovat buď ve vlastních prostorách dodavatele (podmínkou je umístění učebny v centru Brna), nebo prostřednictvím mobilní učebny v prostorách Vysokého učení technického v Br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zajistí pro realizaci kurzů učebnu vybavenou 11-14 pracovními stanicemi s  uvedeným SW + 1 pracovní stanice s výše uvedeným SW pro lektora, včetně připojení lektorského PC na projekci. Projekce musí být umístěna přímo proti pracovním stanicím pro účastníky kurzu. SW musí být pod legální licencí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chnické zabezpečení výuky uchazeč specifikuje </w:t>
            </w:r>
            <w:r>
              <w:rPr>
                <w:b/>
                <w:u w:val="single"/>
              </w:rPr>
              <w:t>v příloze č. 3</w:t>
            </w:r>
            <w:r>
              <w:rPr>
                <w:b/>
              </w:rPr>
              <w:t xml:space="preserve"> – Technické zajištění výu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udijní materiál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všech jednotlivých položek plnění musí být účastníkům poskytnuty studijní materiály, které budou synchronní s výkladem lektora.  V materiálech bude minimálně popis vyučovaných metod a funkcí tak, aby účastník kurzu byl i později schopen zopakovat s tímto materiálem postupy, které se naučil na kurzu. V případě nutností práce s externími soubory (např. obrázky, videa, šablony) je nutné, aby účastník měl tyto soubory přiloženy u studijních materiálů na datovém nosiči (CD, DVD). Všechny materiály budou označeny prvky povinné publicity OP V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aždou položku plnění zpracuje Dodavatel detailní program nabízeného kurzu s rozdělením programu na jednotlivé dny. Tento program kurzů bude součástí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Příloha č.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Program kurzů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 o předlož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  <w:u w:val="single"/>
              </w:rPr>
              <w:t>osvědčení o vzdělání lektora/lektor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pie vysokoškolského diplomu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u w:val="single"/>
              </w:rPr>
              <w:t>profesního životopisu lektora/lektorů</w:t>
            </w:r>
            <w:r>
              <w:rPr>
                <w:sz w:val="22"/>
                <w:szCs w:val="22"/>
              </w:rPr>
              <w:t>,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pracovník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pracovník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ehled profesní praxe vztahující se k 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 v minulost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  <w:u w:val="single"/>
              </w:rPr>
              <w:t>čestného prohlášení,</w:t>
            </w:r>
            <w:r>
              <w:rPr>
                <w:sz w:val="22"/>
                <w:szCs w:val="22"/>
              </w:rPr>
              <w:t xml:space="preserve"> ze kterého bude vyplývat, že osoby lektorů mají minimálně 2 roky praxi ve výuce programu </w:t>
            </w:r>
            <w:r>
              <w:rPr>
                <w:sz w:val="22"/>
                <w:szCs w:val="22"/>
                <w:u w:val="single"/>
              </w:rPr>
              <w:t>Microsoft Word, Microsoft Excel, Microsoft Project</w:t>
            </w:r>
            <w:r>
              <w:rPr>
                <w:sz w:val="22"/>
                <w:szCs w:val="22"/>
              </w:rPr>
              <w:t xml:space="preserve"> v rozsahu znalostí požadovaných ve specifikaci předmětu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nabídkového listu </w:t>
            </w:r>
            <w:r>
              <w:rPr>
                <w:sz w:val="22"/>
                <w:szCs w:val="22"/>
                <w:u w:val="single"/>
              </w:rPr>
              <w:t>s popisem nabídky</w:t>
            </w:r>
            <w:r>
              <w:rPr>
                <w:sz w:val="22"/>
                <w:szCs w:val="22"/>
              </w:rPr>
              <w:t xml:space="preserve">, který bude pro každou položku obsahovat </w:t>
            </w:r>
            <w:r>
              <w:rPr>
                <w:b/>
                <w:sz w:val="22"/>
                <w:szCs w:val="22"/>
              </w:rPr>
              <w:t>nabídkovou cenu</w:t>
            </w:r>
            <w:r>
              <w:rPr>
                <w:sz w:val="22"/>
                <w:szCs w:val="22"/>
              </w:rPr>
              <w:t xml:space="preserve"> v požadovaném členě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 xml:space="preserve">Příloha č. 5 </w:t>
            </w:r>
            <w:r>
              <w:rPr>
                <w:sz w:val="22"/>
                <w:szCs w:val="22"/>
              </w:rPr>
              <w:t>- Nabídkový list s popisem nabídky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Harmonogram realiz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ealizace kurzů v rozsahu minimálně 50 % předmětu plnění vypracuje Zadavatel ve spolupráci s dodavatelem do 1 měsíce od uzavření smlouvy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řešení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 950 000,- Kč bez DPH (2 340 000,- s DPH)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musí být uvedena jako nejvýše přípustná, včetně dopravy do místa plnění a dalších vedlejších nákladů v podobě ubytování lektora, tisku materiálů a dopravy lektora do místa plnění v celkovém členění bez DPH a s DP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odpovídá za kompletnost poskytovaných služeb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 souvislosti se změnou daňových předpisů týkajících se DPH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ázka malého rozsahu. Nejedná o zadávací řízení dle zákona č. 137/2006 Sb., o veřejných zakázkách, ve znění pozdějších předpisů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plnění je </w:t>
            </w:r>
            <w:r>
              <w:rPr>
                <w:b/>
                <w:sz w:val="22"/>
                <w:szCs w:val="22"/>
              </w:rPr>
              <w:t>leden – srpen 2011</w:t>
            </w:r>
            <w:r>
              <w:rPr>
                <w:sz w:val="22"/>
                <w:szCs w:val="22"/>
              </w:rPr>
              <w:t>; přesný harmonogram realizace kurzů bude zpracován ve spolupráci se Zadavatelem do 1 měsíce od data podpisu smlouvy Zadavatelem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lze podat doporučenou poštou v obálce označené „Výběrové řízení – </w:t>
            </w:r>
            <w:r>
              <w:rPr>
                <w:b/>
                <w:sz w:val="22"/>
                <w:szCs w:val="22"/>
              </w:rPr>
              <w:t>Dodávka školení v oblasti IT kompetencí manažera vědecko-výzkumných projektů</w:t>
            </w:r>
            <w:r>
              <w:rPr>
                <w:sz w:val="22"/>
                <w:szCs w:val="22"/>
              </w:rPr>
              <w:t xml:space="preserve"> – NEOTVÍRAT“ na adresu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při VÚTS,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Jezu 525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O. Box 9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1 19 Liberec 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povinen zajistit dodání nabídky na výše uvedenou adresu ve stanoveném termínu. Případné ověření dodání nabídky je možné pouze emailem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romote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promote</w:t>
              </w:r>
              <w:r>
                <w:rPr>
                  <w:rStyle w:val="InternetLink"/>
                  <w:sz w:val="22"/>
                  <w:szCs w:val="22"/>
                </w:rPr>
                <w:t>.cz</w:t>
              </w:r>
            </w:hyperlink>
            <w:r>
              <w:rPr>
                <w:sz w:val="22"/>
                <w:szCs w:val="22"/>
              </w:rPr>
              <w:t xml:space="preserve">) dne 3. 1. 2011 v době od 10:00 do 14:00 hodin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jemci mohou zasílat případné věcné dotazy k této výzvě </w:t>
            </w: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tak, aby byly doručeny nejpozději do 5 dnů před skončením lhůty pro podání nabídek kontaktní osobě za Zadavatele, Ing. Radce Pittnerové, přednostně elektronicky na e-mailovou adresu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mote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@promote</w:t>
              </w:r>
              <w:r>
                <w:rPr>
                  <w:rStyle w:val="InternetLink"/>
                  <w:sz w:val="22"/>
                  <w:szCs w:val="22"/>
                </w:rPr>
                <w:t>.cz</w:t>
              </w:r>
            </w:hyperlink>
            <w:r>
              <w:rPr>
                <w:sz w:val="22"/>
                <w:szCs w:val="22"/>
              </w:rPr>
              <w:t>. Zástupce Zadavatele poskytne dodatečné informace nejpozději do 2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nabídek jsou následujíc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elková nabízená bez DPH - váha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lková nabízená cena bez DP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u w:val="single"/>
                    </w:rPr>
                    <w:t>Nejvýhodnější nabídka_</w:t>
                  </w:r>
                  <w:r>
                    <w:rPr>
                      <w:sz w:val="22"/>
                      <w:szCs w:val="22"/>
                    </w:rPr>
                    <w:t xml:space="preserve">  x váha vyjádřená v procentech</w:t>
                  </w:r>
                </w:p>
                <w:p>
                  <w:pPr>
                    <w:pStyle w:val="Normal"/>
                    <w:ind w:left="93" w:right="-3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ová cena hodnocené nabídky bez DPH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Zadavatele stanoví pořadí Zájemců podle součtu bodových hodnot vypočtených pro jednotlivá další kritéria s uplatněním jejich vah. Nejúspěšnější nabídka je ta, která dosáhla nejvyšší celkové bodové hodnot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53 odst.1 písm. a) – j) zákona č. 137/2006 Sb., o veřejných zakázkách, ve znění pozdějších předpisů, předložením čestného prohláše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příloha č. 2</w:t>
            </w:r>
            <w:r>
              <w:rPr>
                <w:b/>
                <w:sz w:val="22"/>
                <w:szCs w:val="22"/>
              </w:rPr>
              <w:t xml:space="preserve"> této výzvy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je uchazeč povinen prokázat splnění profesních kvalifikačních předpokladů dle § 54 zákona č. 137/2006 Sb., o veřejných zakázkách, ve znění pozdějších předpisů. </w:t>
            </w:r>
            <w:r>
              <w:rPr>
                <w:i/>
                <w:sz w:val="22"/>
                <w:szCs w:val="22"/>
              </w:rPr>
              <w:t>(prostá kop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nesmí být ke dni podání nabídky starší než 90 kalendářních dní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technických kvalifikačních předpokladů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chazeč dle §56 odst. 2 písm. a) ZVZ předloží seznam významných služeb poskytnutých v posledních 3 letech s uvedením jejich rozsahu a doby poskytnutí; přílohou tohoto seznamu musí bý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ědčení vydané veřejným zadavatelem, pokud byly služby poskytovány veřejnému zadavateli, ne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ědčení vydané jinou osobou, pokud byly služby poskytovány jiné osobě než veřejnému zadavateli, neb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dodavatele, pokud byly služby poskytovány jiné osobě než veřejnému zadavateli a není-li současně možné osvědčené podle bodu 2 od této osoby získat z důvodu spočívajících na její straně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hazeč dle §56 odst. 2 písm. e) ZVZ doloží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tento technický kvalifikační předpoklad, pokud splní níže uvedené požadavky na kvalifikaci jednotlivých osob (lektora/lektorů), které se budou přímo podílet na plnění veřejné zakázky a doloží jejic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  <w:u w:val="single"/>
              </w:rPr>
              <w:t>osvědčení o vzdělání</w:t>
            </w:r>
            <w:r>
              <w:rPr>
                <w:sz w:val="22"/>
                <w:szCs w:val="22"/>
              </w:rPr>
              <w:t xml:space="preserve"> (kopie vysokoškolského diplomu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u w:val="single"/>
              </w:rPr>
              <w:t>profesní životopis</w:t>
            </w:r>
            <w:r>
              <w:rPr>
                <w:sz w:val="22"/>
                <w:szCs w:val="22"/>
              </w:rPr>
              <w:t>, který musí být zpracovaný minimálně v níž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jméno a příjmení pracovník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podrobný popis funkce pracovník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přehled profesní praxe vztahující se k 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nejdůležitější referenční zakázky realizované pracovníkem v minulost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  <w:u w:val="single"/>
              </w:rPr>
              <w:t>čestné prohlášení</w:t>
            </w:r>
            <w:r>
              <w:rPr>
                <w:sz w:val="22"/>
                <w:szCs w:val="22"/>
              </w:rPr>
              <w:t xml:space="preserve"> (ze kterého bude vyplývat, že osoby lektorů mají minimálně 2 roky praxi ve výuce Microsoft Excel, Microsoft Word a Microsoft Project v rozsahu znalostí požadovaných ve specifikaci předmětu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chazeč dle §56 odst. 2 písm. h) ZVZ doloží přehled nástrojů či pomůcek, provozních a technických zařízení, které bude mít uchazeč při plnění veřejné zakázky k dispozic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splní tento kvalifikační předpoklad pokud, </w:t>
            </w:r>
            <w:r>
              <w:rPr>
                <w:b/>
                <w:sz w:val="22"/>
                <w:szCs w:val="22"/>
                <w:u w:val="single"/>
              </w:rPr>
              <w:t>předloží základní technický popis pracovních stanic s příslušným SW</w:t>
            </w:r>
            <w:r>
              <w:rPr>
                <w:sz w:val="22"/>
                <w:szCs w:val="22"/>
              </w:rPr>
              <w:t>, uvede počet pracovních stanic (min. 11 stanic + 1 stanice pro lektora). Pro kurzy realizované v Brně uvede uchazeč typ učebny a v případě zajištění vlastních výukových prostor adresu učebny. Zajištění výuky v Brně je možné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formou mobilní učebn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zajištění vlastních výukových prost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Výše uvedené možnosti a) a b) lze kombinovat)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rokázání výše uvedené kvalifikace použije uchaze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řílohu č. 3 - Technické zajištění výu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Přílohu č. 4 - Program kurzů</w:t>
            </w:r>
            <w:r>
              <w:rPr>
                <w:u w:val="single"/>
              </w:rPr>
              <w:t xml:space="preserve"> </w:t>
            </w:r>
            <w:r>
              <w:rPr/>
              <w:t xml:space="preserve">P.1 – P.5, který bude pro každou položku obsahovat </w:t>
            </w:r>
            <w:r>
              <w:rPr>
                <w:b/>
              </w:rPr>
              <w:t>podrobný rozpis programu</w:t>
            </w:r>
            <w:r>
              <w:rPr/>
              <w:t xml:space="preserve"> na jednotlivé dny</w:t>
            </w:r>
            <w:r>
              <w:rPr>
                <w:color w:val="FF0000"/>
              </w:rPr>
              <w:t xml:space="preserve"> </w:t>
            </w:r>
            <w:r>
              <w:rPr/>
              <w:t>příslušné položky plnění P.1-P.5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říloha č. 5 - Nabídkový list s popisem nabídky</w:t>
            </w:r>
            <w:r>
              <w:rPr/>
              <w:t xml:space="preserve">, který bude pro každou položku obsahovat </w:t>
            </w:r>
            <w:r>
              <w:rPr>
                <w:b/>
              </w:rPr>
              <w:t>nabídkovou cenu</w:t>
            </w:r>
            <w:r>
              <w:rPr/>
              <w:t xml:space="preserve"> v požadovaném členě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bídka bude vyhotovena 1x v originále, 1x v kopii a 1x na CD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nabídce musí být Zájemce označen údaji v souladu s § 13 a zák. č. 513/1991 Sb., obchodního zákoníku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 xml:space="preserve">- nabídka bude zpracovaná </w:t>
            </w:r>
            <w:r>
              <w:rPr>
                <w:b/>
                <w:sz w:val="22"/>
                <w:szCs w:val="22"/>
                <w:u w:val="single"/>
              </w:rPr>
              <w:t>v českém jazyce</w:t>
            </w:r>
            <w:r>
              <w:rPr>
                <w:sz w:val="22"/>
                <w:szCs w:val="22"/>
              </w:rPr>
              <w:t xml:space="preserve"> v písemné formě, podepsána oprávněným zástupcem uchazeče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;</w:t>
            </w:r>
          </w:p>
          <w:p>
            <w:pPr>
              <w:pStyle w:val="Normal"/>
              <w:spacing w:before="0" w:after="120"/>
              <w:ind w:left="11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uchazeče se podává písemně v uzavřené obálce s výzvou „NEOTVÍRAT!“ Na obálce budou uvedeny kontaktní údaje uchazeče a obálka bude zřetelně označena nápisem: „</w:t>
            </w:r>
            <w:r>
              <w:rPr>
                <w:b/>
                <w:sz w:val="22"/>
                <w:szCs w:val="22"/>
              </w:rPr>
              <w:t>Dodávka školení v oblasti IT kompetencí manažera vědecko-výzkumných projektů“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přehledné posouzení a hodnocení nabídek požaduje Zadavatel předložit nabídku v tomto jednotném 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Krycí list</w:t>
            </w:r>
            <w:r>
              <w:rPr>
                <w:sz w:val="22"/>
                <w:szCs w:val="22"/>
              </w:rPr>
              <w:t xml:space="preserve"> nabídky (viz příloha č. 1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sz w:val="22"/>
                <w:szCs w:val="22"/>
                <w:u w:val="single"/>
              </w:rPr>
              <w:t>Doklady prokazující splnění kvalifikačních požadavků na dodavate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Textová část nabídk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Příloha č. 3</w:t>
            </w:r>
            <w:r>
              <w:rPr>
                <w:sz w:val="22"/>
                <w:szCs w:val="22"/>
              </w:rPr>
              <w:t xml:space="preserve"> – Technické zajištění učeb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Příloha č. 4</w:t>
            </w:r>
            <w:r>
              <w:rPr>
                <w:sz w:val="22"/>
                <w:szCs w:val="22"/>
              </w:rPr>
              <w:t xml:space="preserve"> – Program kurz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u w:val="single"/>
              </w:rPr>
              <w:t>Cenová nabídka</w:t>
            </w:r>
            <w:r>
              <w:rPr>
                <w:sz w:val="22"/>
                <w:szCs w:val="22"/>
              </w:rPr>
              <w:t xml:space="preserve"> (Příloha č. 5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u w:val="single"/>
              </w:rPr>
              <w:t>Návrh smlouvy</w:t>
            </w:r>
            <w:r>
              <w:rPr>
                <w:sz w:val="22"/>
                <w:szCs w:val="22"/>
              </w:rPr>
              <w:t>, který musí obsahova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mluvní strany vč. IČ a DIČ, pokud jsou přiděleny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ředmět plnění (konkretizovaný kvantitativně i kvalitativně)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ena vč. DPH a uvedení samotného DPH, příp. uvést, že dodavatel není plátcem DPH, platební podmínky; </w:t>
            </w:r>
          </w:p>
          <w:p>
            <w:pPr>
              <w:pStyle w:val="Default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oba a místo plnění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ento závazek musí být ve smlouvě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Zájemce musí v návrhu smlouvy uvést právo Zadavatele na smluvní pokutu ve výši min. 0,1 % z celkové ceny plnění bez DPH za každý i jen započatý den prodlení s plněním jakékoliv povinnosti z dílčích smluv, a to za každé jednotlivé prodlení. Tím není jakkoliv nárok na náhradu škody ome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v návrhu smlouvy uvede právo Zadavatele odebrat pouze část předmětného pl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povinen podat jediný návrh smlouvy na předmět plnění veřejné zakázk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ÚTS, a.s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U Jezu 525/4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. O. Box 9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61 19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ITC při VÚTS, a.s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U Jezu 525/4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. O. Box 9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61 19 Liberec 1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né dotazy k výzvě je možné vznést písemně e-mailem na </w:t>
            </w:r>
            <w:r>
              <w:rPr>
                <w:b/>
                <w:sz w:val="22"/>
                <w:szCs w:val="22"/>
                <w:u w:val="single"/>
              </w:rPr>
              <w:t>kontaktní osobu Zadavatele</w:t>
            </w:r>
            <w:r>
              <w:rPr>
                <w:sz w:val="22"/>
                <w:szCs w:val="22"/>
              </w:rPr>
              <w:t xml:space="preserve"> uvedenou na začátku zadávacích podmínek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odebrat pouze část předmětného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výběrové řízení zrušit kdykoliv, nejpozději však do uzavření smlouvy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jemcům nenáleží za vypracování nabídek žádná odměna ani úhrada nákladů spojených s účastí v zadávacím říz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8. prosince 201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f. Ing. Miroslav Václaví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enerální ředitel VÚTS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íloha č. 1 - Krycí list nabídky</w:t>
      </w:r>
    </w:p>
    <w:p>
      <w:pPr>
        <w:pStyle w:val="Normal"/>
        <w:rPr/>
      </w:pPr>
      <w:r>
        <w:rPr/>
        <w:t>Příloha č. 2 - Čestné prohlášení uchazeče o splnění základní kvalifikace</w:t>
      </w:r>
    </w:p>
    <w:p>
      <w:pPr>
        <w:pStyle w:val="Normal"/>
        <w:rPr/>
      </w:pPr>
      <w:r>
        <w:rPr/>
        <w:t>Příloha č. 3 - Technické zajištění výuky</w:t>
      </w:r>
    </w:p>
    <w:p>
      <w:pPr>
        <w:pStyle w:val="Normal"/>
        <w:rPr/>
      </w:pPr>
      <w:r>
        <w:rPr/>
        <w:t>Příloha č. 4 - Program kurzu</w:t>
      </w:r>
    </w:p>
    <w:p>
      <w:pPr>
        <w:pStyle w:val="Normal"/>
        <w:rPr/>
      </w:pPr>
      <w:r>
        <w:rPr/>
        <w:t>Příloha č. 5 - Nabídkový list s popisem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">
    <w:name w:val="nadpis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e@promote.cz" TargetMode="External"/><Relationship Id="rId3" Type="http://schemas.openxmlformats.org/officeDocument/2006/relationships/hyperlink" Target="mailto:itc@vuts.cz" TargetMode="External"/><Relationship Id="rId4" Type="http://schemas.openxmlformats.org/officeDocument/2006/relationships/hyperlink" Target="mailto:itc@vu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5:00Z</dcterms:created>
  <dc:creator>klimovae</dc:creator>
  <dc:description/>
  <cp:keywords/>
  <dc:language>en-US</dc:language>
  <cp:lastModifiedBy>Stoudj</cp:lastModifiedBy>
  <cp:lastPrinted>2010-12-10T15:43:00Z</cp:lastPrinted>
  <dcterms:modified xsi:type="dcterms:W3CDTF">2010-12-13T16:08:00Z</dcterms:modified>
  <cp:revision>58</cp:revision>
  <dc:subject/>
  <dc:title/>
</cp:coreProperties>
</file>