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0/4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00/08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nářská gramotnost a projektové vyuč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workshopů pro projekt „Čtenářská gramotnost a projektové vyučován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1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ceda,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ěrové řízení bylo zrušeno, jelikož se nepřihlásil žádný uchazeč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á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kova.renata@abeceda-o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799 6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33:00Z</dcterms:created>
  <dc:creator>klimovae</dc:creator>
  <dc:description/>
  <dc:language>en-US</dc:language>
  <cp:lastModifiedBy>Renáta Janíková</cp:lastModifiedBy>
  <dcterms:modified xsi:type="dcterms:W3CDTF">2010-12-08T21:34:00Z</dcterms:modified>
  <cp:revision>4</cp:revision>
  <dc:subject/>
  <dc:title>Výsledek výzvy k podávání nabídek</dc:title>
</cp:coreProperties>
</file>