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pracovní činnost „Revizní technik chladicích a klimatizačních zařízení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26"/>
        <w:gridCol w:w="425"/>
        <w:gridCol w:w="425"/>
        <w:gridCol w:w="709"/>
        <w:gridCol w:w="850"/>
        <w:gridCol w:w="679"/>
        <w:gridCol w:w="709"/>
        <w:gridCol w:w="425"/>
        <w:gridCol w:w="830"/>
        <w:gridCol w:w="577"/>
      </w:tblGrid>
      <w:tr>
        <w:trPr>
          <w:trHeight w:val="30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stupní předpoklady kurzu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 Chlazení a klimatizace – 1. čá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 Chlazení a klimatizace – 2. čá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3. Manipulace s chladivy a ole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4. Základy elektrotechniky a elektron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5. Montáže a instalace potrubních systémů, tlakové nádoby  chladicím okruh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6. Servisní postupy a opravy zaříz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7. Klimatizace – základní kurz, základy tepelných čerpa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8. Kurz Zelená kar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9. Kurz revizních techniků chladicích a klimatizačních zařízen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y celkem</w:t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ní technik chladicích a klimatizačních zařízení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ivky k tabulce:</w:t>
      </w:r>
    </w:p>
    <w:p>
      <w:pPr>
        <w:pStyle w:val="Normal"/>
        <w:rPr/>
      </w:pPr>
      <w:r>
        <w:rPr/>
        <w:t xml:space="preserve">* nesplňuje § 7 odst. 1. písm a) nařízení vlády a není vyučený v oboru chlazení ani elektrotechniky. </w:t>
      </w:r>
    </w:p>
    <w:p>
      <w:pPr>
        <w:pStyle w:val="Normal"/>
        <w:rPr/>
      </w:pPr>
      <w:r>
        <w:rPr/>
        <w:t>** nesplňuje § 7 odst. 1. písm a) nařízení vlády, ale je vyučený v oboru chlazení v rozsahu, který odpovídá modulům 1 až 7.</w:t>
      </w:r>
    </w:p>
    <w:p>
      <w:pPr>
        <w:pStyle w:val="Normal"/>
        <w:rPr/>
      </w:pPr>
      <w:r>
        <w:rPr/>
        <w:t>*** nesplňuje § 7 odst. 1. písm a) nařízení vlády, ale je vyučený v oboru elektrotechniky v rozsahu, který odpovídá modulu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tvorby názvu pracovní činnosti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vizní technik chladicích a klimatizačních zařízení (v rozsahu 81 vyučovacích hodi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vizní technik chladicích a klimatizačních zařízení (vstupní předpoklad vyučen v oboru chlazení; v rozsahu 18 vyučovacích hodin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vizní technik chladicích a klimatizačních zařízení (vstupní předpoklad vyučen v oboru elektrotechniky; v rozsahu 72 vyučovacích hod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</w:t>
      </w:r>
    </w:p>
    <w:p>
      <w:pPr>
        <w:pStyle w:val="Normal"/>
        <w:rPr/>
      </w:pPr>
      <w:r>
        <w:rPr/>
        <w:t>Dle § 7 odst. 1, písm a)  Nařízení vlády č. 117/2005 Sb., o některých opatření k zabezpečujících ochranu ozonové vrstvy, se minimální kvalifikací revizních techniků chladicích a klimatizačních zařízení rozumí:</w:t>
      </w:r>
    </w:p>
    <w:p>
      <w:pPr>
        <w:pStyle w:val="Normal"/>
        <w:ind w:left="142" w:hanging="0"/>
        <w:rPr/>
      </w:pPr>
      <w:r>
        <w:rPr/>
        <w:t>1. Úplné střední odborné vzdělání technického směru zakončené maturitní zkouškou,</w:t>
      </w:r>
    </w:p>
    <w:p>
      <w:pPr>
        <w:pStyle w:val="Normal"/>
        <w:ind w:left="142" w:hanging="0"/>
        <w:rPr/>
      </w:pPr>
      <w:r>
        <w:rPr/>
        <w:t>2. Vysokoškolské vzdělání získané studiem v akreditovaném bakalářském studijním programu v oblasti technických věd a technologie,</w:t>
      </w:r>
    </w:p>
    <w:p>
      <w:pPr>
        <w:pStyle w:val="Normal"/>
        <w:ind w:left="142" w:hanging="0"/>
        <w:rPr/>
      </w:pPr>
      <w:r>
        <w:rPr/>
        <w:t>3. Vysokoškolské vzdělání získané studiem v akreditovaném magisterském studijním programu v oblasti technických věd a technologie nebo</w:t>
      </w:r>
    </w:p>
    <w:p>
      <w:pPr>
        <w:pStyle w:val="Normal"/>
        <w:ind w:left="142" w:hanging="0"/>
        <w:rPr/>
      </w:pPr>
      <w:r>
        <w:rPr/>
        <w:t>4. Rekvalifikační studium nebo kurz celoživotního vzdělávání s výukovým programem zaměřeným na chladicí techniku,</w:t>
      </w:r>
    </w:p>
    <w:p>
      <w:pPr>
        <w:pStyle w:val="Normal"/>
        <w:ind w:left="142" w:hanging="0"/>
        <w:rPr/>
      </w:pPr>
      <w:r>
        <w:rPr/>
        <w:t>chce potvrzení o splnění písm.b) - absolvování kurzu revizních techniků se zaměřením na chladicí technik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6:00Z</dcterms:created>
  <dc:creator>Lenka Vlčková</dc:creator>
  <dc:description/>
  <cp:keywords/>
  <dc:language>en-US</dc:language>
  <cp:lastModifiedBy>Jakub</cp:lastModifiedBy>
  <cp:lastPrinted>2008-05-02T15:34:00Z</cp:lastPrinted>
  <dcterms:modified xsi:type="dcterms:W3CDTF">2008-06-22T09:56:00Z</dcterms:modified>
  <cp:revision>2</cp:revision>
  <dc:subject/>
  <dc:title>Minimální hodinové dotace pro obsluhu elektro/motovozíku</dc:title>
</cp:coreProperties>
</file>