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1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výuky aplikované fyziky na Přírodovědecké fakultě Masarykovy Univerzit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stroje pro praktická a terénní cvičení v rámci projektů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0.12.2010</w:t>
            </w:r>
            <w:r>
              <w:rPr/>
              <w:t xml:space="preserve"> a skončí </w:t>
            </w:r>
            <w:r>
              <w:rPr>
                <w:b/>
              </w:rPr>
              <w:t xml:space="preserve">dne 7.1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4</w:t>
            </w:r>
            <w:r>
              <w:rPr>
                <w:b/>
              </w:rPr>
              <w:t>.1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přístrojů pro praktická a terénní cvič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Laboratorní, optické a přesné přístroje a zařízení (mimo skel) – 38000000-5</w:t>
            </w:r>
          </w:p>
          <w:p>
            <w:pPr>
              <w:pStyle w:val="Normal"/>
              <w:jc w:val="both"/>
              <w:rPr/>
            </w:pPr>
            <w:r>
              <w:rPr/>
              <w:t>Doplňkové CPV kódy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Navigační a meteorologické přístroje – 38100000-6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Meteorologické nástroje – 38120000-2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Měřící nástroje – 38410000-2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pH metry - 38416000-4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Měřiče – 38550000-5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Elektronické měřiče – 38552000-9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Spektrometry - 38433000-9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Přesné váhy - 38310000-1 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Elektronické váhy a příslušenství - 38311000-8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Osciloskop - 3834200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čtyři části, podrobně specifikované v příloze č.2 Výzvy Technické podmínky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3.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4.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4.1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.216,67 Kč bez DPH (305.060,- Kč s DPH) v členění:</w:t>
            </w:r>
          </w:p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75.416,67 Kč bez DPH (90.5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23.800.- Kč bez DPH (28.560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 75 000,- Kč bez DPH (90.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část 80.000,- Kč bez DPH (96.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3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pro hodnocení nabídek v rámci </w:t>
            </w:r>
            <w:r>
              <w:rPr>
                <w:b/>
              </w:rPr>
              <w:t>všech čtyř</w:t>
            </w:r>
            <w:r>
              <w:rPr/>
              <w:t xml:space="preserve">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kritérium: celková nabídková cena bez DPH – váha 8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– váha 20 %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- </w:t>
            </w:r>
            <w:r>
              <w:rPr>
                <w:b/>
                <w:caps/>
              </w:rPr>
              <w:t xml:space="preserve">Přístroje pro praktická a terénní cvičení v rámci projektů OP VK PřF MU </w:t>
            </w:r>
            <w:r>
              <w:rPr>
                <w:b/>
              </w:rPr>
              <w:t>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t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alší jedno jako „KOPIE“ (s uvedením čísla této kopie). Kopie nabídky doporučuje Zadavatel uchazeči vyhotovit okopírováním parafovaného a podepsaného originálu nabídky. V případě jakéhokoli nesouladu mezi originálem či kopií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- Přístroje pro praktická a terénní cvičení v rámci projektů OP VK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2 – Položkový rozpočet a délka záruční lhůt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4.1 Výzvy, a dále k němu přiložil konkrétní specifikaci předmětu koupě, který dodá. 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 a délka záruční lhůty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7</w:t>
            </w:r>
            <w:r>
              <w:rPr>
                <w:b/>
                <w:bCs/>
              </w:rPr>
              <w:t>.1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na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lka záruční lhůty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ávací dokumentace v elektronické podobě je k dispozici  na webových stránkách MŠMT </w:t>
            </w:r>
            <w:hyperlink r:id="rId5">
              <w:r>
                <w:rPr>
                  <w:rStyle w:val="InternetLink"/>
                </w:rPr>
                <w:t>www.msmt.cz/strukturalni-fondy/nove-vyhlasene-zakazky</w:t>
              </w:r>
            </w:hyperlink>
            <w:r>
              <w:rPr/>
              <w:t xml:space="preserve"> a Masarykovy Univerzity </w:t>
            </w:r>
            <w:hyperlink r:id="rId6">
              <w:r>
                <w:rPr>
                  <w:rStyle w:val="InternetLink"/>
                </w:rPr>
                <w:t>www.muni.cz/general/public_tenders</w:t>
              </w:r>
            </w:hyperlink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 a délka záruční lhůty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6:00Z</dcterms:created>
  <dc:creator>klimovae</dc:creator>
  <dc:description/>
  <cp:keywords/>
  <dc:language>en-US</dc:language>
  <cp:lastModifiedBy>Stoudj</cp:lastModifiedBy>
  <cp:lastPrinted>2010-09-21T13:13:00Z</cp:lastPrinted>
  <dcterms:modified xsi:type="dcterms:W3CDTF">2010-12-16T09:50:00Z</dcterms:modified>
  <cp:revision>17</cp:revision>
  <dc:subject/>
  <dc:title>Výzva k podání nabídek</dc:title>
</cp:coreProperties>
</file>